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352"/>
        <w:gridCol w:w="434"/>
        <w:gridCol w:w="646"/>
        <w:gridCol w:w="96"/>
        <w:gridCol w:w="129"/>
        <w:gridCol w:w="61"/>
        <w:gridCol w:w="88"/>
        <w:gridCol w:w="709"/>
        <w:gridCol w:w="141"/>
        <w:gridCol w:w="6"/>
        <w:gridCol w:w="548"/>
        <w:gridCol w:w="191"/>
        <w:gridCol w:w="292"/>
        <w:gridCol w:w="239"/>
        <w:gridCol w:w="572"/>
        <w:gridCol w:w="170"/>
        <w:gridCol w:w="676"/>
        <w:gridCol w:w="289"/>
        <w:gridCol w:w="48"/>
        <w:gridCol w:w="230"/>
        <w:gridCol w:w="73"/>
        <w:gridCol w:w="370"/>
        <w:gridCol w:w="567"/>
        <w:gridCol w:w="141"/>
        <w:gridCol w:w="105"/>
        <w:gridCol w:w="557"/>
        <w:gridCol w:w="29"/>
        <w:gridCol w:w="143"/>
        <w:gridCol w:w="123"/>
        <w:gridCol w:w="18"/>
        <w:gridCol w:w="83"/>
        <w:gridCol w:w="60"/>
        <w:gridCol w:w="570"/>
        <w:gridCol w:w="83"/>
        <w:gridCol w:w="484"/>
        <w:gridCol w:w="141"/>
        <w:gridCol w:w="426"/>
      </w:tblGrid>
      <w:tr>
        <w:trPr>
          <w:trHeight w:val="630" w:hRule="atLeast"/>
          <w:cantSplit w:val="true"/>
        </w:trPr>
        <w:tc>
          <w:tcPr>
            <w:tcW w:w="10093" w:type="dxa"/>
            <w:gridSpan w:val="36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6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  <w:t>ОБРАЗАЦ ДИ</w:t>
              <w:noBreakHyphen/>
              <w:t>2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CS" w:eastAsia="en-US"/>
              </w:rPr>
              <w:t>ИЗВЕШТАЈ О СТРАНИМ ДИРЕКТНИМ ИНВЕСТИЦИЈАМА РЕЗИДЕНАТА У ИНОСТРАНСТВУ</w:t>
            </w:r>
            <w:r>
              <w:rPr>
                <w:rFonts w:cs="Arial" w:ascii="Arial" w:hAnsi="Arial"/>
                <w:b/>
                <w:color w:val="000000"/>
                <w:sz w:val="26"/>
                <w:lang w:eastAsia="en-US"/>
              </w:rPr>
              <w:t xml:space="preserve"> (стања и трансакције)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CS" w:eastAsia="en-US"/>
              </w:rPr>
            </w:r>
          </w:p>
        </w:tc>
      </w:tr>
      <w:tr>
        <w:trPr>
          <w:trHeight w:val="472" w:hRule="atLeast"/>
        </w:trPr>
        <w:tc>
          <w:tcPr>
            <w:tcW w:w="7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7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40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9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486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053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9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374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539" w:type="dxa"/>
            <w:gridSpan w:val="15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ТРОМЕСЕЧЈЕ: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74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486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053" w:type="dxa"/>
            <w:gridSpan w:val="9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97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6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val="sr-CS" w:eastAsia="en-US"/>
              </w:rPr>
              <w:t>ПОДАЦИ О ОБВЕЗНИКУ ИЗВЕШТАВАЊ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eastAsia="en-US"/>
              </w:rPr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eastAsia="en-US"/>
              </w:rPr>
            </w:r>
          </w:p>
        </w:tc>
        <w:tc>
          <w:tcPr>
            <w:tcW w:w="374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eastAsia="en-US"/>
              </w:rPr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eastAsia="en-US"/>
              </w:rPr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eastAsia="en-US"/>
              </w:rPr>
            </w:r>
          </w:p>
        </w:tc>
        <w:tc>
          <w:tcPr>
            <w:tcW w:w="1486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eastAsia="en-US"/>
              </w:rPr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eastAsia="en-US"/>
              </w:rPr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eastAsia="en-US"/>
              </w:rPr>
            </w:r>
          </w:p>
        </w:tc>
        <w:tc>
          <w:tcPr>
            <w:tcW w:w="1593" w:type="dxa"/>
            <w:gridSpan w:val="9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eastAsia="en-US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00" w:type="dxa"/>
            <w:gridSpan w:val="27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3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val="sr-CS" w:eastAsia="en-US"/>
              </w:rPr>
              <w:t>Н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АЗИВ:_____________________________________________</w:t>
            </w:r>
          </w:p>
        </w:tc>
        <w:tc>
          <w:tcPr>
            <w:tcW w:w="159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3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lang w:eastAsia="en-US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lang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38" w:type="dxa"/>
            <w:gridSpan w:val="25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МАТИЧНИ БРОЈ</w:t>
            </w:r>
            <w:r>
              <w:rPr>
                <w:rFonts w:cs="Arial" w:ascii="Arial" w:hAnsi="Arial"/>
                <w:b/>
                <w:color w:val="000000"/>
                <w:lang w:val="sr-CS" w:eastAsia="en-US"/>
              </w:rPr>
              <w:t xml:space="preserve">/ЈМБГ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:________________   </w:t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59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93" w:type="dxa"/>
            <w:gridSpan w:val="36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АДРЕСА: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ПОШТАНСКИ БРОЈ:</w:t>
            </w:r>
          </w:p>
        </w:tc>
        <w:tc>
          <w:tcPr>
            <w:tcW w:w="2275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МЕСТО</w:t>
            </w:r>
            <w:r>
              <w:rPr>
                <w:rFonts w:cs="Arial" w:ascii="Arial" w:hAnsi="Arial"/>
                <w:color w:val="000000"/>
                <w:lang w:eastAsia="en-US"/>
              </w:rPr>
              <w:t>: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29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41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УЛИЦА И БРОЈ:</w:t>
            </w:r>
          </w:p>
        </w:tc>
        <w:tc>
          <w:tcPr>
            <w:tcW w:w="53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29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234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36"/>
                <w:lang w:eastAsia="en-US"/>
              </w:rPr>
            </w:pPr>
            <w:r>
              <w:rPr>
                <w:rFonts w:cs="Arial" w:ascii="Arial" w:hAnsi="Arial"/>
                <w:color w:val="000000"/>
                <w:sz w:val="36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6"/>
                <w:lang w:eastAsia="en-US"/>
              </w:rPr>
            </w:pPr>
            <w:r>
              <w:rPr>
                <w:rFonts w:cs="Arial" w:ascii="Arial" w:hAnsi="Arial"/>
                <w:color w:val="000000"/>
                <w:sz w:val="36"/>
                <w:lang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34" w:type="dxa"/>
            <w:gridSpan w:val="37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РСТА СУБЈЕКТА:___________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</w:r>
          </w:p>
        </w:tc>
      </w:tr>
      <w:tr>
        <w:trPr>
          <w:trHeight w:val="429" w:hRule="atLeast"/>
        </w:trPr>
        <w:tc>
          <w:tcPr>
            <w:tcW w:w="10234" w:type="dxa"/>
            <w:gridSpan w:val="37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0"/>
                <w:szCs w:val="1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ЕЛАТНОСТ</w:t>
            </w:r>
            <w:r>
              <w:rPr>
                <w:rFonts w:cs="Arial" w:ascii="Arial" w:hAnsi="Arial"/>
                <w:color w:val="000000"/>
                <w:lang w:val="sr-CS" w:eastAsia="en-US"/>
              </w:rPr>
              <w:t xml:space="preserve"> (попуњава само правно лице)</w:t>
            </w:r>
            <w:r>
              <w:rPr>
                <w:rFonts w:cs="Arial" w:ascii="Arial" w:hAnsi="Arial"/>
                <w:color w:val="000000"/>
                <w:lang w:eastAsia="en-US"/>
              </w:rPr>
              <w:t>:_</w:t>
            </w:r>
            <w:r>
              <w:rPr>
                <w:rFonts w:cs="Arial" w:ascii="Arial" w:hAnsi="Arial"/>
                <w:color w:val="000000"/>
                <w:lang w:val="sr-CS" w:eastAsia="en-US"/>
              </w:rPr>
              <w:t>__________________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sr-CS" w:eastAsia="en-US"/>
              </w:rPr>
            </w:r>
          </w:p>
        </w:tc>
      </w:tr>
      <w:tr>
        <w:trPr>
          <w:trHeight w:val="170" w:hRule="atLeast"/>
        </w:trPr>
        <w:tc>
          <w:tcPr>
            <w:tcW w:w="10234" w:type="dxa"/>
            <w:gridSpan w:val="37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10234" w:type="dxa"/>
            <w:gridSpan w:val="37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 w:eastAsia="en-US"/>
              </w:rPr>
              <w:t xml:space="preserve">ВРСТА УЛАГАЊА: _______________________________________________________________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CS" w:eastAsia="en-US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20"/>
                <w:lang w:val="sr-CS" w:eastAsia="en-US"/>
              </w:rPr>
              <w:t>(унети одговарајући број кроз опис директних улагања у иностранству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234" w:type="dxa"/>
            <w:gridSpan w:val="37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 w:eastAsia="en-US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)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улагање у постојеће предузеће или банку,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29" w:hRule="atLeast"/>
        </w:trPr>
        <w:tc>
          <w:tcPr>
            <w:tcW w:w="10234" w:type="dxa"/>
            <w:gridSpan w:val="37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 w:eastAsia="en-US"/>
              </w:rPr>
              <w:t>20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)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улагање у ново предузеће или банку,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20" w:hRule="atLeast"/>
        </w:trPr>
        <w:tc>
          <w:tcPr>
            <w:tcW w:w="10234" w:type="dxa"/>
            <w:gridSpan w:val="37"/>
            <w:tcBorders/>
          </w:tcPr>
          <w:p>
            <w:pPr>
              <w:pStyle w:val="Normal"/>
              <w:spacing w:lineRule="auto" w:line="240"/>
              <w:ind w:left="284" w:hanging="284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 w:eastAsia="en-US"/>
              </w:rPr>
              <w:t>30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)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улагање страног предузећа или банке обвезника извештавања у друго предузеће или банку у    иностранству,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234" w:type="dxa"/>
            <w:gridSpan w:val="37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 w:eastAsia="en-US"/>
              </w:rPr>
              <w:t>40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)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улагање у огранак и представништво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eastAsia="en-US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eastAsia="en-US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eastAsia="en-US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eastAsia="en-US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eastAsia="en-US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24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 w:eastAsia="en-US"/>
              </w:rPr>
              <w:t xml:space="preserve">ПОДАЦИ О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ОСОБ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 w:eastAsia="en-US"/>
              </w:rPr>
              <w:t>И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ЗА КОНТАКТ:</w:t>
            </w:r>
          </w:p>
        </w:tc>
        <w:tc>
          <w:tcPr>
            <w:tcW w:w="77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ИМЕ И ПРЕЗИМЕ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112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ФУНКЦИЈА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ТЕЛЕФОН: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И</w:t>
              <w:noBreakHyphen/>
              <w:t>МЕЈЛ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АДРЕС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4" w:hRule="exact"/>
        </w:trPr>
        <w:tc>
          <w:tcPr>
            <w:tcW w:w="112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63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Место и датум попу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њ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ав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њ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: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199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3777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eastAsia="en-US"/>
              </w:rPr>
              <w:t>УПУТ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lang w:val="sr-CS" w:eastAsia="en-US"/>
              </w:rPr>
              <w:t>СТВО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lang w:eastAsia="en-US"/>
              </w:rPr>
              <w:t xml:space="preserve"> ЗА ПОПУ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lang w:val="sr-CS" w:eastAsia="en-US"/>
              </w:rPr>
              <w:t>Њ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lang w:eastAsia="en-US"/>
              </w:rPr>
              <w:t>АВА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lang w:val="sr-CS" w:eastAsia="en-US"/>
              </w:rPr>
              <w:t>Њ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lang w:eastAsia="en-US"/>
              </w:rPr>
              <w:t>Е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lang w:val="sr-CS" w:eastAsia="en-US"/>
              </w:rPr>
              <w:t xml:space="preserve"> ОБРАСЦА ДИ</w:t>
              <w:noBreakHyphen/>
              <w:t>2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lang w:eastAsia="en-US"/>
              </w:rPr>
              <w:t>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0"/>
                <w:lang w:eastAsia="en-US"/>
              </w:rPr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1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eastAsia="en-US"/>
              </w:rPr>
            </w:r>
          </w:p>
        </w:tc>
        <w:tc>
          <w:tcPr>
            <w:tcW w:w="374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eastAsia="en-US"/>
              </w:rPr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eastAsia="en-US"/>
              </w:rPr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eastAsia="en-US"/>
              </w:rPr>
            </w:r>
          </w:p>
        </w:tc>
        <w:tc>
          <w:tcPr>
            <w:tcW w:w="1486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eastAsia="en-US"/>
              </w:rPr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eastAsia="en-US"/>
              </w:rPr>
            </w:r>
          </w:p>
        </w:tc>
        <w:tc>
          <w:tcPr>
            <w:tcW w:w="1118" w:type="dxa"/>
            <w:gridSpan w:val="8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eastAsia="en-US"/>
              </w:rPr>
            </w:r>
          </w:p>
        </w:tc>
        <w:tc>
          <w:tcPr>
            <w:tcW w:w="127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10234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 xml:space="preserve">У заглављу </w:t>
            </w:r>
            <w:r>
              <w:rPr>
                <w:rFonts w:cs="Arial" w:ascii="Arial" w:hAnsi="Arial"/>
                <w:b/>
                <w:color w:val="000000"/>
                <w:sz w:val="18"/>
                <w:lang w:val="sr-CS" w:eastAsia="en-US"/>
              </w:rPr>
              <w:t>Обрасца ДИ</w:t>
              <w:noBreakHyphen/>
              <w:t xml:space="preserve">2, 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 xml:space="preserve">као </w:t>
            </w:r>
            <w:r>
              <w:rPr>
                <w:rFonts w:cs="Arial" w:ascii="Arial" w:hAnsi="Arial"/>
                <w:b/>
                <w:color w:val="000000"/>
                <w:sz w:val="18"/>
                <w:lang w:val="sr-CS" w:eastAsia="en-US"/>
              </w:rPr>
              <w:t>т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ромесечје 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>у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нос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>е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се ознак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>е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године и тромесечја на кој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>е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се 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>извештај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односи 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нпр. за прво тромесечје 200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>–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0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Q1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>)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10234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 xml:space="preserve">Као </w:t>
            </w:r>
            <w:r>
              <w:rPr>
                <w:rFonts w:cs="Arial" w:ascii="Arial" w:hAnsi="Arial"/>
                <w:b/>
                <w:color w:val="000000"/>
                <w:sz w:val="18"/>
                <w:lang w:val="sr-CS" w:eastAsia="en-US"/>
              </w:rPr>
              <w:t>обвезник извештавања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 xml:space="preserve">уноси се назив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резидент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>а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>који има улагање у иностранству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8672" w:type="dxa"/>
            <w:gridSpan w:val="29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 xml:space="preserve">Као </w:t>
            </w:r>
            <w:r>
              <w:rPr>
                <w:rFonts w:cs="Arial" w:ascii="Arial" w:hAnsi="Arial"/>
                <w:b/>
                <w:color w:val="000000"/>
                <w:sz w:val="18"/>
                <w:lang w:val="sr-CS" w:eastAsia="en-US"/>
              </w:rPr>
              <w:t>в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рста субјекта 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>у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носи се 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>одговарајућа шифра која описује обвезника извештавања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:</w:t>
            </w:r>
          </w:p>
        </w:tc>
        <w:tc>
          <w:tcPr>
            <w:tcW w:w="854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528" w:type="dxa"/>
            <w:gridSpan w:val="4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банка</w:t>
            </w:r>
          </w:p>
        </w:tc>
        <w:tc>
          <w:tcPr>
            <w:tcW w:w="1128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5103" w:type="dxa"/>
            <w:gridSpan w:val="18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1 –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 xml:space="preserve"> акционарско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друштво</w:t>
            </w:r>
          </w:p>
        </w:tc>
        <w:tc>
          <w:tcPr>
            <w:tcW w:w="997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6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528" w:type="dxa"/>
            <w:gridSpan w:val="4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 xml:space="preserve"> –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штедионица</w:t>
            </w:r>
          </w:p>
        </w:tc>
        <w:tc>
          <w:tcPr>
            <w:tcW w:w="1128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5103" w:type="dxa"/>
            <w:gridSpan w:val="18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22 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>–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друштво с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>а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ограниченом одговорношћу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4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656" w:type="dxa"/>
            <w:gridSpan w:val="9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инвестици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 xml:space="preserve">они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фонд</w:t>
            </w:r>
          </w:p>
        </w:tc>
        <w:tc>
          <w:tcPr>
            <w:tcW w:w="3261" w:type="dxa"/>
            <w:gridSpan w:val="11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23 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>–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командитно друштво</w:t>
            </w:r>
          </w:p>
        </w:tc>
        <w:tc>
          <w:tcPr>
            <w:tcW w:w="1842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4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656" w:type="dxa"/>
            <w:gridSpan w:val="9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 xml:space="preserve"> – пензијски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фонд</w:t>
            </w:r>
          </w:p>
        </w:tc>
        <w:tc>
          <w:tcPr>
            <w:tcW w:w="5103" w:type="dxa"/>
            <w:gridSpan w:val="18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24 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>–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>ортачко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друштво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4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662" w:type="dxa"/>
            <w:gridSpan w:val="10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друштво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 xml:space="preserve"> за осигурање</w:t>
            </w:r>
          </w:p>
        </w:tc>
        <w:tc>
          <w:tcPr>
            <w:tcW w:w="2977" w:type="dxa"/>
            <w:gridSpan w:val="8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 xml:space="preserve">5 –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физичка 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>лица/предузетници.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</w:r>
          </w:p>
        </w:tc>
        <w:tc>
          <w:tcPr>
            <w:tcW w:w="1842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4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656" w:type="dxa"/>
            <w:gridSpan w:val="9"/>
            <w:tcBorders/>
          </w:tcPr>
          <w:p>
            <w:pPr>
              <w:pStyle w:val="Normal"/>
              <w:spacing w:lineRule="auto" w:line="240"/>
              <w:ind w:left="364" w:hanging="364"/>
              <w:rPr>
                <w:rFonts w:ascii="Arial" w:hAnsi="Arial" w:cs="Arial"/>
                <w:color w:val="000000"/>
                <w:sz w:val="18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6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остале 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>финансијске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институције</w:t>
            </w:r>
          </w:p>
        </w:tc>
        <w:tc>
          <w:tcPr>
            <w:tcW w:w="2983" w:type="dxa"/>
            <w:gridSpan w:val="9"/>
            <w:tcBorders/>
          </w:tcPr>
          <w:p>
            <w:pPr>
              <w:pStyle w:val="Normal"/>
              <w:snapToGrid w:val="false"/>
              <w:spacing w:lineRule="auto" w:line="240"/>
              <w:ind w:left="402" w:hanging="402"/>
              <w:rPr>
                <w:rFonts w:ascii="Arial" w:hAnsi="Arial" w:cs="Arial"/>
                <w:color w:val="0000FF"/>
                <w:sz w:val="18"/>
                <w:lang w:val="sr-CS" w:eastAsia="en-US"/>
              </w:rPr>
            </w:pPr>
            <w:r>
              <w:rPr>
                <w:rFonts w:cs="Arial" w:ascii="Arial" w:hAnsi="Arial"/>
                <w:color w:val="0000FF"/>
                <w:sz w:val="18"/>
                <w:lang w:val="sr-CS" w:eastAsia="en-US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42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54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eastAsia="en-US"/>
              </w:rPr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eastAsia="en-US"/>
              </w:rPr>
            </w:r>
          </w:p>
        </w:tc>
        <w:tc>
          <w:tcPr>
            <w:tcW w:w="1083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eastAsia="en-US"/>
              </w:rPr>
            </w:r>
          </w:p>
        </w:tc>
        <w:tc>
          <w:tcPr>
            <w:tcW w:w="3124" w:type="dxa"/>
            <w:gridSpan w:val="10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eastAsia="en-US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eastAsia="en-US"/>
              </w:rPr>
            </w:r>
          </w:p>
        </w:tc>
        <w:tc>
          <w:tcPr>
            <w:tcW w:w="1842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eastAsia="en-US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eastAsia="en-US"/>
              </w:rPr>
            </w:r>
          </w:p>
        </w:tc>
        <w:tc>
          <w:tcPr>
            <w:tcW w:w="854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eastAsia="en-US"/>
              </w:rPr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eastAsia="en-US"/>
              </w:rPr>
            </w:r>
          </w:p>
        </w:tc>
      </w:tr>
      <w:tr>
        <w:trPr/>
        <w:tc>
          <w:tcPr>
            <w:tcW w:w="9526" w:type="dxa"/>
            <w:gridSpan w:val="3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sr-CS" w:eastAsia="en-US"/>
              </w:rPr>
              <w:t>Као д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елатност</w:t>
            </w:r>
            <w:r>
              <w:rPr>
                <w:rFonts w:cs="Arial" w:ascii="Arial" w:hAnsi="Arial"/>
                <w:b/>
                <w:color w:val="000000"/>
                <w:sz w:val="18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>у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носи се шифра делатности према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 xml:space="preserve"> закону којим се уређује класификација делатности и регистар јединица разврставања.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0660" w:type="dxa"/>
            <w:gridSpan w:val="38"/>
            <w:tcBorders/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174"/>
              <w:gridCol w:w="1232"/>
              <w:gridCol w:w="4383"/>
              <w:gridCol w:w="1134"/>
              <w:gridCol w:w="2709"/>
            </w:tblGrid>
            <w:tr>
              <w:trPr>
                <w:trHeight w:val="284" w:hRule="atLeast"/>
                <w:cantSplit w:val="true"/>
              </w:trPr>
              <w:tc>
                <w:tcPr>
                  <w:tcW w:w="10632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val="sr-CS" w:eastAsia="en-US"/>
                    </w:rPr>
                    <w:t>Табела 1: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val="sr-CS" w:eastAsia="en-US"/>
                    </w:rPr>
                    <w:t xml:space="preserve">Страна правна лица у којима обвезник извештавања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eastAsia="en-US"/>
                    </w:rPr>
                    <w:t>поседуј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val="sr-CS" w:eastAsia="en-US"/>
                    </w:rPr>
                    <w:t>е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eastAsia="en-US"/>
                    </w:rPr>
                    <w:t xml:space="preserve"> 10%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val="sr-CS" w:eastAsia="en-US"/>
                    </w:rPr>
                    <w:t xml:space="preserve">и више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eastAsia="en-US"/>
                    </w:rPr>
                    <w:t>удела у власништву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632" w:type="dxa"/>
                  <w:gridSpan w:val="5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Arial" w:hAnsi="Arial" w:cs="Arial"/>
                      <w:color w:val="000000"/>
                      <w:sz w:val="10"/>
                      <w:szCs w:val="1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Arial" w:hAnsi="Arial" w:cs="Arial"/>
                      <w:color w:val="000000"/>
                      <w:sz w:val="20"/>
                      <w:szCs w:val="1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0"/>
                      <w:lang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7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 xml:space="preserve">Шифра 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sr-CS" w:eastAsia="en-US"/>
                    </w:rPr>
                    <w:t>страног правног лица</w:t>
                  </w:r>
                </w:p>
              </w:tc>
              <w:tc>
                <w:tcPr>
                  <w:tcW w:w="12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sr-CS" w:eastAsia="en-US"/>
                    </w:rPr>
                    <w:t>Земља страног правног лица</w:t>
                  </w:r>
                </w:p>
              </w:tc>
              <w:tc>
                <w:tcPr>
                  <w:tcW w:w="43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 xml:space="preserve">Назив и седиште 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sr-CS" w:eastAsia="en-US"/>
                    </w:rPr>
                    <w:t>страног правног лица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sr-CS" w:eastAsia="en-US"/>
                    </w:rPr>
                    <w:t>Врста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sr-CS" w:eastAsia="en-US"/>
                    </w:rPr>
                    <w:t>страног правног лица</w:t>
                  </w:r>
                </w:p>
              </w:tc>
              <w:tc>
                <w:tcPr>
                  <w:tcW w:w="2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sr-CS" w:eastAsia="en-US"/>
                    </w:rPr>
                    <w:t xml:space="preserve">Проценат 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удела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sr-C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у власништву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sr-CS" w:eastAsia="en-US"/>
                    </w:rPr>
                    <w:t xml:space="preserve"> страног правног лица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17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2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43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2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en-US"/>
                    </w:rPr>
                    <w:t>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7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sr-CS" w:eastAsia="en-US"/>
                    </w:rPr>
                    <w:t>И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001</w:t>
                  </w:r>
                </w:p>
              </w:tc>
              <w:tc>
                <w:tcPr>
                  <w:tcW w:w="12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</w:r>
                </w:p>
              </w:tc>
              <w:tc>
                <w:tcPr>
                  <w:tcW w:w="43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</w:r>
                </w:p>
              </w:tc>
              <w:tc>
                <w:tcPr>
                  <w:tcW w:w="2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7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sr-CS" w:eastAsia="en-US"/>
                    </w:rPr>
                    <w:t>И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002</w:t>
                  </w:r>
                </w:p>
              </w:tc>
              <w:tc>
                <w:tcPr>
                  <w:tcW w:w="12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</w:r>
                </w:p>
              </w:tc>
              <w:tc>
                <w:tcPr>
                  <w:tcW w:w="43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</w:r>
                </w:p>
              </w:tc>
              <w:tc>
                <w:tcPr>
                  <w:tcW w:w="2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7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sr-CS" w:eastAsia="en-US"/>
                    </w:rPr>
                    <w:t>И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003</w:t>
                  </w:r>
                </w:p>
              </w:tc>
              <w:tc>
                <w:tcPr>
                  <w:tcW w:w="12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</w:r>
                </w:p>
              </w:tc>
              <w:tc>
                <w:tcPr>
                  <w:tcW w:w="43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</w:r>
                </w:p>
              </w:tc>
              <w:tc>
                <w:tcPr>
                  <w:tcW w:w="2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7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sr-CS" w:eastAsia="en-US"/>
                    </w:rPr>
                    <w:t>И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004</w:t>
                  </w:r>
                </w:p>
              </w:tc>
              <w:tc>
                <w:tcPr>
                  <w:tcW w:w="12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</w:r>
                </w:p>
              </w:tc>
              <w:tc>
                <w:tcPr>
                  <w:tcW w:w="43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</w:r>
                </w:p>
              </w:tc>
              <w:tc>
                <w:tcPr>
                  <w:tcW w:w="2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7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sr-CS" w:eastAsia="en-US"/>
                    </w:rPr>
                    <w:t>И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005</w:t>
                  </w:r>
                </w:p>
              </w:tc>
              <w:tc>
                <w:tcPr>
                  <w:tcW w:w="12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</w:r>
                </w:p>
              </w:tc>
              <w:tc>
                <w:tcPr>
                  <w:tcW w:w="43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</w:r>
                </w:p>
              </w:tc>
              <w:tc>
                <w:tcPr>
                  <w:tcW w:w="2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7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sr-CS" w:eastAsia="en-US"/>
                    </w:rPr>
                    <w:t>И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006</w:t>
                  </w:r>
                </w:p>
              </w:tc>
              <w:tc>
                <w:tcPr>
                  <w:tcW w:w="12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</w:r>
                </w:p>
              </w:tc>
              <w:tc>
                <w:tcPr>
                  <w:tcW w:w="43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</w:r>
                </w:p>
              </w:tc>
              <w:tc>
                <w:tcPr>
                  <w:tcW w:w="2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7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sr-CS" w:eastAsia="en-US"/>
                    </w:rPr>
                    <w:t>И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007</w:t>
                  </w:r>
                </w:p>
              </w:tc>
              <w:tc>
                <w:tcPr>
                  <w:tcW w:w="12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</w:r>
                </w:p>
              </w:tc>
              <w:tc>
                <w:tcPr>
                  <w:tcW w:w="43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</w:r>
                </w:p>
              </w:tc>
              <w:tc>
                <w:tcPr>
                  <w:tcW w:w="2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7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sr-CS" w:eastAsia="en-US"/>
                    </w:rPr>
                    <w:t>И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008</w:t>
                  </w:r>
                </w:p>
              </w:tc>
              <w:tc>
                <w:tcPr>
                  <w:tcW w:w="12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</w:r>
                </w:p>
              </w:tc>
              <w:tc>
                <w:tcPr>
                  <w:tcW w:w="43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</w:r>
                </w:p>
              </w:tc>
              <w:tc>
                <w:tcPr>
                  <w:tcW w:w="2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7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sr-CS" w:eastAsia="en-US"/>
                    </w:rPr>
                    <w:t>И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009</w:t>
                  </w:r>
                </w:p>
              </w:tc>
              <w:tc>
                <w:tcPr>
                  <w:tcW w:w="12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</w:r>
                </w:p>
              </w:tc>
              <w:tc>
                <w:tcPr>
                  <w:tcW w:w="43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</w:r>
                </w:p>
              </w:tc>
              <w:tc>
                <w:tcPr>
                  <w:tcW w:w="2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7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sr-CS" w:eastAsia="en-US"/>
                    </w:rPr>
                    <w:t>И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  <w:t>010</w:t>
                  </w:r>
                </w:p>
              </w:tc>
              <w:tc>
                <w:tcPr>
                  <w:tcW w:w="12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</w:r>
                </w:p>
              </w:tc>
              <w:tc>
                <w:tcPr>
                  <w:tcW w:w="43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</w:r>
                </w:p>
              </w:tc>
              <w:tc>
                <w:tcPr>
                  <w:tcW w:w="2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Arial" w:hAnsi="Arial" w:cs="Arial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 xml:space="preserve">У </w:t>
      </w:r>
      <w:r>
        <w:rPr>
          <w:rFonts w:cs="Arial" w:ascii="Arial" w:hAnsi="Arial"/>
          <w:color w:val="000000"/>
          <w:sz w:val="20"/>
          <w:lang w:val="sr-CS" w:eastAsia="en-US"/>
        </w:rPr>
        <w:t>Табелу 1</w:t>
      </w:r>
      <w:r>
        <w:rPr>
          <w:rFonts w:cs="Arial" w:ascii="Arial" w:hAnsi="Arial"/>
          <w:color w:val="000000"/>
          <w:sz w:val="20"/>
          <w:lang w:eastAsia="en-US"/>
        </w:rPr>
        <w:t xml:space="preserve"> потребно је уписати податке о свим </w:t>
      </w:r>
      <w:r>
        <w:rPr>
          <w:rFonts w:cs="Arial" w:ascii="Arial" w:hAnsi="Arial"/>
          <w:color w:val="000000"/>
          <w:sz w:val="20"/>
          <w:lang w:val="sr-CS" w:eastAsia="en-US"/>
        </w:rPr>
        <w:t>страним правним лицима</w:t>
      </w:r>
      <w:r>
        <w:rPr>
          <w:rFonts w:cs="Arial" w:ascii="Arial" w:hAnsi="Arial"/>
          <w:color w:val="000000"/>
          <w:sz w:val="20"/>
          <w:lang w:eastAsia="en-US"/>
        </w:rPr>
        <w:t xml:space="preserve"> у којима</w:t>
      </w:r>
      <w:r>
        <w:rPr>
          <w:rFonts w:cs="Arial" w:ascii="Arial" w:hAnsi="Arial"/>
          <w:color w:val="000000"/>
          <w:sz w:val="20"/>
          <w:lang w:val="sr-CS" w:eastAsia="en-US"/>
        </w:rPr>
        <w:t>,</w:t>
      </w:r>
      <w:r>
        <w:rPr>
          <w:rFonts w:cs="Arial" w:ascii="Arial" w:hAnsi="Arial"/>
          <w:color w:val="000000"/>
          <w:sz w:val="20"/>
          <w:lang w:eastAsia="en-US"/>
        </w:rPr>
        <w:t xml:space="preserve"> на крају извештајног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lang w:eastAsia="en-US"/>
        </w:rPr>
        <w:t>тромесечја</w:t>
      </w:r>
      <w:r>
        <w:rPr>
          <w:rFonts w:cs="Arial" w:ascii="Arial" w:hAnsi="Arial"/>
          <w:color w:val="000000"/>
          <w:sz w:val="20"/>
          <w:lang w:val="sr-CS" w:eastAsia="en-US"/>
        </w:rPr>
        <w:t>,</w:t>
      </w:r>
      <w:r>
        <w:rPr>
          <w:rFonts w:cs="Arial" w:ascii="Arial" w:hAnsi="Arial"/>
          <w:color w:val="000000"/>
          <w:sz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lang w:val="sr-CS" w:eastAsia="en-US"/>
        </w:rPr>
        <w:t xml:space="preserve">обвезник извештавања </w:t>
      </w:r>
      <w:r>
        <w:rPr>
          <w:rFonts w:cs="Arial" w:ascii="Arial" w:hAnsi="Arial"/>
          <w:color w:val="000000"/>
          <w:sz w:val="20"/>
          <w:lang w:eastAsia="en-US"/>
        </w:rPr>
        <w:t>поседује 10% или више удела у власништву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 xml:space="preserve">У </w:t>
      </w:r>
      <w:r>
        <w:rPr>
          <w:rFonts w:cs="Arial" w:ascii="Arial" w:hAnsi="Arial"/>
          <w:color w:val="000000"/>
          <w:sz w:val="20"/>
          <w:lang w:val="sr-CS" w:eastAsia="en-US"/>
        </w:rPr>
        <w:t>колони 1</w:t>
      </w:r>
      <w:r>
        <w:rPr>
          <w:rFonts w:cs="Arial" w:ascii="Arial" w:hAnsi="Arial"/>
          <w:color w:val="000000"/>
          <w:sz w:val="20"/>
          <w:lang w:eastAsia="en-US"/>
        </w:rPr>
        <w:t xml:space="preserve"> уписане су шифре које треба користити у </w:t>
      </w:r>
      <w:r>
        <w:rPr>
          <w:rFonts w:cs="Arial" w:ascii="Arial" w:hAnsi="Arial"/>
          <w:color w:val="000000"/>
          <w:sz w:val="20"/>
          <w:lang w:val="sr-CS" w:eastAsia="en-US"/>
        </w:rPr>
        <w:t>Табели 3</w:t>
      </w:r>
      <w:r>
        <w:rPr>
          <w:rFonts w:cs="Arial" w:ascii="Arial" w:hAnsi="Arial"/>
          <w:color w:val="000000"/>
          <w:sz w:val="20"/>
          <w:lang w:eastAsia="en-US"/>
        </w:rPr>
        <w:t xml:space="preserve"> овог обрасца како би се трансакције могле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 xml:space="preserve">приписати одговарајућем </w:t>
      </w:r>
      <w:r>
        <w:rPr>
          <w:rFonts w:cs="Arial" w:ascii="Arial" w:hAnsi="Arial"/>
          <w:color w:val="000000"/>
          <w:sz w:val="20"/>
          <w:lang w:val="sr-CS" w:eastAsia="en-US"/>
        </w:rPr>
        <w:t>правном лицу из Табеле 1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lang w:val="ru-RU"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 xml:space="preserve">У </w:t>
      </w:r>
      <w:r>
        <w:rPr>
          <w:rFonts w:cs="Arial" w:ascii="Arial" w:hAnsi="Arial"/>
          <w:color w:val="000000"/>
          <w:sz w:val="20"/>
          <w:lang w:val="sr-CS" w:eastAsia="en-US"/>
        </w:rPr>
        <w:t>колону</w:t>
      </w:r>
      <w:r>
        <w:rPr>
          <w:rFonts w:cs="Arial" w:ascii="Arial" w:hAnsi="Arial"/>
          <w:color w:val="000000"/>
          <w:sz w:val="20"/>
          <w:lang w:eastAsia="en-US"/>
        </w:rPr>
        <w:t xml:space="preserve"> 2 уноси се </w:t>
      </w:r>
      <w:r>
        <w:rPr>
          <w:rFonts w:cs="Arial" w:ascii="Arial" w:hAnsi="Arial"/>
          <w:color w:val="000000"/>
          <w:sz w:val="20"/>
          <w:lang w:val="sr-CS" w:eastAsia="en-US"/>
        </w:rPr>
        <w:t>нумеричка (</w:t>
      </w:r>
      <w:r>
        <w:rPr>
          <w:rFonts w:cs="Arial" w:ascii="Arial" w:hAnsi="Arial"/>
          <w:color w:val="000000"/>
          <w:sz w:val="20"/>
          <w:lang w:eastAsia="en-US"/>
        </w:rPr>
        <w:t>т</w:t>
      </w:r>
      <w:r>
        <w:rPr>
          <w:rFonts w:cs="Arial" w:ascii="Arial" w:hAnsi="Arial"/>
          <w:color w:val="000000"/>
          <w:sz w:val="20"/>
          <w:lang w:val="sr-CS" w:eastAsia="en-US"/>
        </w:rPr>
        <w:t>роцифрена)</w:t>
      </w:r>
      <w:r>
        <w:rPr>
          <w:rFonts w:cs="Arial" w:ascii="Arial" w:hAnsi="Arial"/>
          <w:color w:val="000000"/>
          <w:sz w:val="20"/>
          <w:lang w:eastAsia="en-US"/>
        </w:rPr>
        <w:t xml:space="preserve"> шифра зем</w:t>
      </w:r>
      <w:r>
        <w:rPr>
          <w:rFonts w:cs="Arial" w:ascii="Arial" w:hAnsi="Arial"/>
          <w:color w:val="000000"/>
          <w:sz w:val="20"/>
          <w:lang w:val="sr-CS" w:eastAsia="en-US"/>
        </w:rPr>
        <w:t>љ</w:t>
      </w:r>
      <w:r>
        <w:rPr>
          <w:rFonts w:cs="Arial" w:ascii="Arial" w:hAnsi="Arial"/>
          <w:color w:val="000000"/>
          <w:sz w:val="20"/>
          <w:lang w:eastAsia="en-US"/>
        </w:rPr>
        <w:t>е у којој</w:t>
      </w:r>
      <w:r>
        <w:rPr>
          <w:rFonts w:cs="Arial" w:ascii="Arial" w:hAnsi="Arial"/>
          <w:color w:val="000000"/>
          <w:sz w:val="20"/>
          <w:lang w:val="sr-CS" w:eastAsia="en-US"/>
        </w:rPr>
        <w:t xml:space="preserve"> је</w:t>
      </w:r>
      <w:r>
        <w:rPr>
          <w:rFonts w:cs="Arial" w:ascii="Arial" w:hAnsi="Arial"/>
          <w:color w:val="000000"/>
          <w:sz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lang w:val="sr-CS" w:eastAsia="en-US"/>
        </w:rPr>
        <w:t>обвезник извештавања извршио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lang w:val="sr-CS"/>
        </w:rPr>
      </w:pPr>
      <w:r>
        <w:rPr>
          <w:rFonts w:eastAsia="Arial" w:cs="Arial" w:ascii="Arial" w:hAnsi="Arial"/>
          <w:color w:val="000000"/>
          <w:sz w:val="20"/>
          <w:lang w:val="sr-CS" w:eastAsia="en-US"/>
        </w:rPr>
        <w:t xml:space="preserve"> </w:t>
      </w:r>
      <w:r>
        <w:rPr>
          <w:rFonts w:cs="Arial" w:ascii="Arial" w:hAnsi="Arial"/>
          <w:color w:val="000000"/>
          <w:sz w:val="20"/>
          <w:lang w:val="sr-CS" w:eastAsia="en-US"/>
        </w:rPr>
        <w:t>улагање</w:t>
      </w:r>
      <w:r>
        <w:rPr>
          <w:rFonts w:cs="Arial" w:ascii="Arial" w:hAnsi="Arial"/>
          <w:color w:val="000000"/>
          <w:sz w:val="20"/>
          <w:lang w:eastAsia="en-US"/>
        </w:rPr>
        <w:t xml:space="preserve">, према </w:t>
      </w:r>
      <w:r>
        <w:rPr>
          <w:rFonts w:cs="Arial" w:ascii="Arial" w:hAnsi="Arial"/>
          <w:color w:val="000000"/>
          <w:sz w:val="20"/>
          <w:lang w:val="sr-CS" w:eastAsia="en-US"/>
        </w:rPr>
        <w:t>ш</w:t>
      </w:r>
      <w:r>
        <w:rPr>
          <w:rFonts w:cs="Arial" w:ascii="Arial" w:hAnsi="Arial"/>
          <w:color w:val="000000"/>
          <w:sz w:val="20"/>
          <w:lang w:eastAsia="en-US"/>
        </w:rPr>
        <w:t>ифар</w:t>
      </w:r>
      <w:r>
        <w:rPr>
          <w:rFonts w:cs="Arial" w:ascii="Arial" w:hAnsi="Arial"/>
          <w:color w:val="000000"/>
          <w:sz w:val="20"/>
          <w:lang w:val="sr-CS" w:eastAsia="en-US"/>
        </w:rPr>
        <w:t>нику</w:t>
      </w:r>
      <w:r>
        <w:rPr>
          <w:rFonts w:cs="Arial" w:ascii="Arial" w:hAnsi="Arial"/>
          <w:color w:val="000000"/>
          <w:sz w:val="20"/>
          <w:lang w:eastAsia="en-US"/>
        </w:rPr>
        <w:t xml:space="preserve"> зема</w:t>
      </w:r>
      <w:r>
        <w:rPr>
          <w:rFonts w:cs="Arial" w:ascii="Arial" w:hAnsi="Arial"/>
          <w:color w:val="000000"/>
          <w:sz w:val="20"/>
          <w:lang w:val="sr-CS" w:eastAsia="en-US"/>
        </w:rPr>
        <w:t>ља објављеном на сајту Народне банке Србије</w:t>
      </w:r>
      <w:r>
        <w:rPr>
          <w:rFonts w:cs="Arial" w:ascii="Arial" w:hAnsi="Arial"/>
          <w:sz w:val="20"/>
          <w:lang w:val="sr-C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lang w:eastAsia="en-US"/>
        </w:rPr>
        <w:t xml:space="preserve">У </w:t>
      </w:r>
      <w:r>
        <w:rPr>
          <w:rFonts w:cs="Arial" w:ascii="Arial" w:hAnsi="Arial"/>
          <w:color w:val="000000"/>
          <w:sz w:val="20"/>
          <w:lang w:val="sr-CS" w:eastAsia="en-US"/>
        </w:rPr>
        <w:t>колону</w:t>
      </w:r>
      <w:r>
        <w:rPr>
          <w:rFonts w:cs="Arial" w:ascii="Arial" w:hAnsi="Arial"/>
          <w:color w:val="000000"/>
          <w:sz w:val="20"/>
          <w:lang w:eastAsia="en-US"/>
        </w:rPr>
        <w:t xml:space="preserve"> 3 унос</w:t>
      </w:r>
      <w:r>
        <w:rPr>
          <w:rFonts w:cs="Arial" w:ascii="Arial" w:hAnsi="Arial"/>
          <w:color w:val="000000"/>
          <w:sz w:val="20"/>
          <w:lang w:val="sr-CS" w:eastAsia="en-US"/>
        </w:rPr>
        <w:t>е</w:t>
      </w:r>
      <w:r>
        <w:rPr>
          <w:rFonts w:cs="Arial" w:ascii="Arial" w:hAnsi="Arial"/>
          <w:color w:val="000000"/>
          <w:sz w:val="20"/>
          <w:lang w:eastAsia="en-US"/>
        </w:rPr>
        <w:t xml:space="preserve"> се т</w:t>
      </w:r>
      <w:r>
        <w:rPr>
          <w:rFonts w:cs="Arial" w:ascii="Arial" w:hAnsi="Arial"/>
          <w:color w:val="000000"/>
          <w:sz w:val="20"/>
          <w:lang w:val="sr-CS" w:eastAsia="en-US"/>
        </w:rPr>
        <w:t>а</w:t>
      </w:r>
      <w:r>
        <w:rPr>
          <w:rFonts w:cs="Arial" w:ascii="Arial" w:hAnsi="Arial"/>
          <w:color w:val="000000"/>
          <w:sz w:val="20"/>
          <w:lang w:eastAsia="en-US"/>
        </w:rPr>
        <w:t xml:space="preserve">чан назив и седиште </w:t>
      </w:r>
      <w:r>
        <w:rPr>
          <w:rFonts w:cs="Arial" w:ascii="Arial" w:hAnsi="Arial"/>
          <w:color w:val="000000"/>
          <w:sz w:val="20"/>
          <w:lang w:val="sr-CS" w:eastAsia="en-US"/>
        </w:rPr>
        <w:t>страног правног лица</w:t>
      </w:r>
      <w:r>
        <w:rPr>
          <w:rFonts w:cs="Arial" w:ascii="Arial" w:hAnsi="Arial"/>
          <w:color w:val="000000"/>
          <w:sz w:val="20"/>
          <w:lang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lang w:eastAsia="en-US"/>
        </w:rPr>
        <w:t xml:space="preserve">У </w:t>
      </w:r>
      <w:r>
        <w:rPr>
          <w:rFonts w:cs="Arial" w:ascii="Arial" w:hAnsi="Arial"/>
          <w:color w:val="000000"/>
          <w:sz w:val="20"/>
          <w:lang w:val="sr-CS" w:eastAsia="en-US"/>
        </w:rPr>
        <w:t>колону</w:t>
      </w:r>
      <w:r>
        <w:rPr>
          <w:rFonts w:cs="Arial" w:ascii="Arial" w:hAnsi="Arial"/>
          <w:color w:val="000000"/>
          <w:sz w:val="20"/>
          <w:lang w:eastAsia="en-US"/>
        </w:rPr>
        <w:t xml:space="preserve"> 4 уноси се јед</w:t>
      </w:r>
      <w:r>
        <w:rPr>
          <w:rFonts w:cs="Arial" w:ascii="Arial" w:hAnsi="Arial"/>
          <w:color w:val="000000"/>
          <w:sz w:val="20"/>
          <w:lang w:val="sr-CS" w:eastAsia="en-US"/>
        </w:rPr>
        <w:t xml:space="preserve">на </w:t>
      </w:r>
      <w:r>
        <w:rPr>
          <w:rFonts w:cs="Arial" w:ascii="Arial" w:hAnsi="Arial"/>
          <w:color w:val="000000"/>
          <w:sz w:val="20"/>
          <w:lang w:eastAsia="en-US"/>
        </w:rPr>
        <w:t xml:space="preserve">од понуђених </w:t>
      </w:r>
      <w:r>
        <w:rPr>
          <w:rFonts w:cs="Arial" w:ascii="Arial" w:hAnsi="Arial"/>
          <w:color w:val="000000"/>
          <w:sz w:val="20"/>
          <w:lang w:val="sr-CS" w:eastAsia="en-US"/>
        </w:rPr>
        <w:t>шифара која описује врсту страног правног лица</w:t>
      </w:r>
      <w:r>
        <w:rPr>
          <w:rFonts w:cs="Arial" w:ascii="Arial" w:hAnsi="Arial"/>
          <w:color w:val="000000"/>
          <w:sz w:val="20"/>
          <w:lang w:eastAsia="en-US"/>
        </w:rPr>
        <w:t>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18"/>
          <w:szCs w:val="18"/>
          <w:lang w:val="ru-RU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sr-CS" w:eastAsia="en-US"/>
        </w:rPr>
        <w:t>01</w:t>
      </w:r>
      <w:r>
        <w:rPr>
          <w:rFonts w:cs="Arial" w:ascii="Arial" w:hAnsi="Arial"/>
          <w:b/>
          <w:color w:val="000000"/>
          <w:sz w:val="18"/>
          <w:szCs w:val="18"/>
          <w:lang w:eastAsia="en-US"/>
        </w:rPr>
        <w:t>–</w:t>
      </w:r>
      <w:r>
        <w:rPr>
          <w:rFonts w:cs="Arial" w:ascii="Arial" w:hAnsi="Arial"/>
          <w:b/>
          <w:color w:val="000000"/>
          <w:sz w:val="18"/>
          <w:szCs w:val="18"/>
          <w:lang w:val="sr-CS" w:eastAsia="en-US"/>
        </w:rPr>
        <w:t>пољопривреда, шумарство и водопривреда; 02–рибарство; 03–вађење руде и камена; 04–прерађивачка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18"/>
          <w:szCs w:val="18"/>
          <w:lang w:val="sr-CS" w:eastAsia="en-US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val="sr-CS" w:eastAsia="en-US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sr-CS" w:eastAsia="en-US"/>
        </w:rPr>
        <w:t>индустрија; 05–производња електричне енергије, гаса и воде; 06–грађевинарство; 07–трговина на велико и мало;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18"/>
          <w:szCs w:val="18"/>
          <w:lang w:val="sr-CS" w:eastAsia="en-US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val="sr-CS" w:eastAsia="en-US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sr-CS" w:eastAsia="en-US"/>
        </w:rPr>
        <w:t>08–хотели и ресторани; 09–саобраћај, складиштење и везе; 10–финансијско посредовање; 11–послови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18"/>
          <w:szCs w:val="18"/>
          <w:lang w:val="sr-CS" w:eastAsia="en-US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val="sr-CS" w:eastAsia="en-US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sr-CS" w:eastAsia="en-US"/>
        </w:rPr>
        <w:t>с некретнинама; 12–остало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lang w:eastAsia="en-US"/>
        </w:rPr>
        <w:t xml:space="preserve">У </w:t>
      </w:r>
      <w:r>
        <w:rPr>
          <w:rFonts w:cs="Arial" w:ascii="Arial" w:hAnsi="Arial"/>
          <w:color w:val="000000"/>
          <w:sz w:val="20"/>
          <w:lang w:val="sr-CS" w:eastAsia="en-US"/>
        </w:rPr>
        <w:t>колону</w:t>
      </w:r>
      <w:r>
        <w:rPr>
          <w:rFonts w:cs="Arial" w:ascii="Arial" w:hAnsi="Arial"/>
          <w:color w:val="000000"/>
          <w:sz w:val="20"/>
          <w:lang w:eastAsia="en-US"/>
        </w:rPr>
        <w:t xml:space="preserve"> 5 уноси се п</w:t>
      </w:r>
      <w:r>
        <w:rPr>
          <w:rFonts w:cs="Arial" w:ascii="Arial" w:hAnsi="Arial"/>
          <w:color w:val="000000"/>
          <w:sz w:val="20"/>
          <w:lang w:val="sr-CS" w:eastAsia="en-US"/>
        </w:rPr>
        <w:t>роцен</w:t>
      </w:r>
      <w:r>
        <w:rPr>
          <w:rFonts w:cs="Arial" w:ascii="Arial" w:hAnsi="Arial"/>
          <w:color w:val="000000"/>
          <w:sz w:val="20"/>
          <w:lang w:val="en-US" w:eastAsia="en-US"/>
        </w:rPr>
        <w:t>a</w:t>
      </w:r>
      <w:r>
        <w:rPr>
          <w:rFonts w:cs="Arial" w:ascii="Arial" w:hAnsi="Arial"/>
          <w:color w:val="000000"/>
          <w:sz w:val="20"/>
          <w:lang w:val="sr-CS" w:eastAsia="en-US"/>
        </w:rPr>
        <w:t>т</w:t>
      </w:r>
      <w:r>
        <w:rPr>
          <w:rFonts w:cs="Arial" w:ascii="Arial" w:hAnsi="Arial"/>
          <w:color w:val="000000"/>
          <w:sz w:val="20"/>
          <w:lang w:eastAsia="en-US"/>
        </w:rPr>
        <w:t xml:space="preserve"> удела </w:t>
      </w:r>
      <w:r>
        <w:rPr>
          <w:rFonts w:cs="Arial" w:ascii="Arial" w:hAnsi="Arial"/>
          <w:color w:val="000000"/>
          <w:sz w:val="20"/>
          <w:lang w:val="sr-CS" w:eastAsia="en-US"/>
        </w:rPr>
        <w:t>обвезника извештавања у власништву страног правног лица.</w:t>
      </w:r>
    </w:p>
    <w:tbl>
      <w:tblPr>
        <w:tblW w:w="1064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76"/>
        <w:gridCol w:w="4958"/>
        <w:gridCol w:w="570"/>
        <w:gridCol w:w="802"/>
        <w:gridCol w:w="1610"/>
        <w:gridCol w:w="282"/>
      </w:tblGrid>
      <w:tr>
        <w:trPr>
          <w:trHeight w:val="284" w:hRule="atLeast"/>
        </w:trPr>
        <w:tc>
          <w:tcPr>
            <w:tcW w:w="106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ind w:left="1043" w:hanging="1043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Табела 2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Улагање страног правног лица у коме обвезник извештавања има улагања у друго страно правно лице</w:t>
            </w:r>
          </w:p>
        </w:tc>
      </w:tr>
      <w:tr>
        <w:trPr>
          <w:trHeight w:val="238" w:hRule="atLeast"/>
        </w:trPr>
        <w:tc>
          <w:tcPr>
            <w:tcW w:w="10647" w:type="dxa"/>
            <w:gridSpan w:val="7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1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ифра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друго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CS"/>
              </w:rPr>
              <w:t>страног правног лиц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Земља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друго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страног правног лица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Назив и седиште </w:t>
            </w:r>
            <w:r>
              <w:rPr>
                <w:rFonts w:cs="Arial" w:ascii="Arial" w:hAnsi="Arial"/>
                <w:sz w:val="20"/>
                <w:lang w:val="sr-CS"/>
              </w:rPr>
              <w:t>другог страног правног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2412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>Проценат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дела 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>в</w:t>
            </w:r>
            <w:r>
              <w:rPr>
                <w:rFonts w:cs="Arial" w:ascii="Arial" w:hAnsi="Arial"/>
                <w:sz w:val="20"/>
              </w:rPr>
              <w:t>ласништву</w:t>
            </w:r>
            <w:r>
              <w:rPr>
                <w:rFonts w:cs="Arial" w:ascii="Arial" w:hAnsi="Arial"/>
                <w:sz w:val="20"/>
                <w:lang w:val="sr-CS"/>
              </w:rPr>
              <w:t xml:space="preserve"> другог страног правног лица</w:t>
            </w:r>
          </w:p>
        </w:tc>
        <w:tc>
          <w:tcPr>
            <w:tcW w:w="28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1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lang w:val="sr-CS"/>
              </w:rPr>
            </w:pPr>
            <w:r>
              <w:rPr>
                <w:rFonts w:cs="Arial" w:ascii="Arial" w:hAnsi="Arial"/>
                <w:sz w:val="20"/>
                <w:szCs w:val="16"/>
                <w:lang w:val="sr-CS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28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1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6"/>
                <w:lang w:val="sr-CS"/>
              </w:rPr>
            </w:pPr>
            <w:r>
              <w:rPr>
                <w:rFonts w:cs="Arial" w:ascii="Arial" w:hAnsi="Arial"/>
                <w:sz w:val="20"/>
                <w:szCs w:val="16"/>
                <w:lang w:val="sr-CS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28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12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0647" w:type="dxa"/>
            <w:gridSpan w:val="7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У ову 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табелу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уписују се подаци о свим 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страним правним лицима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у којима 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обвезник извештавања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остварује посредно власништво. Овакав власнички однос остварује се преко 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страног правног лица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у ком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е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је непосредно остварен уд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е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о у власништву већи од 10% (уписан у 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Табели 1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) а које 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 xml:space="preserve">учествује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у власништву неког другог 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страног правног лица</w:t>
            </w:r>
            <w:r>
              <w:rPr>
                <w:rFonts w:cs="Arial" w:ascii="Arial" w:hAnsi="Arial"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sr-CS"/>
              </w:rPr>
              <w:t>Колона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 1: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Потребно је унети шифру за свако 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појединачно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страно правно лице,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и то 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тако што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се 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уписује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шифра 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 xml:space="preserve">страног правног лица из Табеле 1 које учествује у власништву конкретног страног правног лица, а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иза 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е се уписује редни број, почевши од 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 xml:space="preserve">броја </w:t>
            </w:r>
            <w:r>
              <w:rPr>
                <w:rFonts w:cs="Arial" w:ascii="Arial" w:hAnsi="Arial"/>
                <w:iCs/>
                <w:sz w:val="18"/>
                <w:szCs w:val="18"/>
              </w:rPr>
              <w:t>1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 xml:space="preserve"> (И001-1).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Ако постоје два 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страна правна лица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у којима се остварује посредни власнички однос 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 xml:space="preserve">страног правног лица </w:t>
            </w:r>
            <w:r>
              <w:rPr>
                <w:rFonts w:cs="Arial" w:ascii="Arial" w:hAnsi="Arial"/>
                <w:iCs/>
                <w:sz w:val="18"/>
                <w:szCs w:val="18"/>
              </w:rPr>
              <w:t>шифрираног с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а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И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001 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из Табеле 1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, онда се ова два 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правна лица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означавају с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а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И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001-1 и 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И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001-2. </w:t>
            </w:r>
          </w:p>
        </w:tc>
      </w:tr>
      <w:tr>
        <w:trPr>
          <w:trHeight w:val="304" w:hRule="atLeast"/>
        </w:trPr>
        <w:tc>
          <w:tcPr>
            <w:tcW w:w="10647" w:type="dxa"/>
            <w:gridSpan w:val="7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sr-CS"/>
              </w:rPr>
              <w:t>Колона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 2: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Уноси се 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нумеричка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шифра 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земље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у којој 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друго страно правно лице има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седиште, према 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шифарнику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 xml:space="preserve">земаља </w:t>
            </w:r>
            <w:r>
              <w:rPr>
                <w:rFonts w:cs="Arial" w:ascii="Arial" w:hAnsi="Arial"/>
                <w:color w:val="000000"/>
                <w:sz w:val="20"/>
                <w:lang w:val="sr-CS" w:eastAsia="en-US"/>
              </w:rPr>
              <w:t>објављеном на сајту Народне банке Србиј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</w:tc>
      </w:tr>
      <w:tr>
        <w:trPr>
          <w:trHeight w:val="183" w:hRule="atLeast"/>
        </w:trPr>
        <w:tc>
          <w:tcPr>
            <w:tcW w:w="7383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sr-CS"/>
              </w:rPr>
              <w:t xml:space="preserve">Колона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3: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Унос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е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се назив и седиште 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другог страног правног лица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. </w:t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0647" w:type="dxa"/>
            <w:gridSpan w:val="7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sr-CS"/>
              </w:rPr>
              <w:t>Колона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 4: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Уноси се 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проценат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удела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кој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и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страно правно лице из Табеле 1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остварује у сваком 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другом страном правном лицу из Табеле 2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(н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пр. за 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друга правна лица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шифрирана с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а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И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001-1 и 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И</w:t>
            </w:r>
            <w:r>
              <w:rPr>
                <w:rFonts w:cs="Arial" w:ascii="Arial" w:hAnsi="Arial"/>
                <w:iCs/>
                <w:sz w:val="18"/>
                <w:szCs w:val="18"/>
              </w:rPr>
              <w:t>001-2 уносе се удели у власништву кој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е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је 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лице шифрирано са И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001 остварило у 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лицима шифрираним са И</w:t>
            </w:r>
            <w:r>
              <w:rPr>
                <w:rFonts w:cs="Arial" w:ascii="Arial" w:hAnsi="Arial"/>
                <w:iCs/>
                <w:sz w:val="18"/>
                <w:szCs w:val="18"/>
              </w:rPr>
              <w:t>001-1 и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 xml:space="preserve"> И</w:t>
            </w:r>
            <w:r>
              <w:rPr>
                <w:rFonts w:cs="Arial" w:ascii="Arial" w:hAnsi="Arial"/>
                <w:iCs/>
                <w:sz w:val="18"/>
                <w:szCs w:val="18"/>
              </w:rPr>
              <w:t>001-2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)</w:t>
            </w:r>
            <w:r>
              <w:rPr>
                <w:rFonts w:cs="Arial" w:ascii="Arial" w:hAnsi="Arial"/>
                <w:iCs/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3"/>
        <w:gridCol w:w="874"/>
        <w:gridCol w:w="2096"/>
        <w:gridCol w:w="964"/>
        <w:gridCol w:w="1270"/>
        <w:gridCol w:w="1050"/>
        <w:gridCol w:w="749"/>
        <w:gridCol w:w="1987"/>
      </w:tblGrid>
      <w:tr>
        <w:trPr>
          <w:cantSplit w:val="true"/>
        </w:trPr>
        <w:tc>
          <w:tcPr>
            <w:tcW w:w="1009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sr-CS" w:eastAsia="en-US"/>
              </w:rPr>
              <w:t xml:space="preserve">ДИРЕКТНА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en-US"/>
              </w:rPr>
              <w:t>И ПОРТФ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sr-CS" w:eastAsia="en-US"/>
              </w:rPr>
              <w:t>ОЛИО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en-US"/>
              </w:rPr>
              <w:t xml:space="preserve"> ВЛАСНИЧКА УЛАГА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sr-CS" w:eastAsia="en-US"/>
              </w:rPr>
              <w:t>Њ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en-US"/>
              </w:rPr>
              <w:t xml:space="preserve">А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sr-CS" w:eastAsia="en-US"/>
              </w:rPr>
              <w:t>РЕЗИДЕНАТА У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en-US"/>
              </w:rPr>
              <w:t xml:space="preserve"> ИНО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sr-CS" w:eastAsia="en-US"/>
              </w:rPr>
              <w:t>СТРАНСТВУ</w:t>
            </w:r>
          </w:p>
        </w:tc>
      </w:tr>
      <w:tr>
        <w:trPr/>
        <w:tc>
          <w:tcPr>
            <w:tcW w:w="11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color w:val="000000"/>
                <w:sz w:val="10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szCs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eastAsia="en-US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eastAsia="en-US"/>
              </w:rPr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eastAsia="en-US"/>
              </w:rPr>
            </w:r>
          </w:p>
        </w:tc>
        <w:tc>
          <w:tcPr>
            <w:tcW w:w="12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eastAsia="en-US"/>
              </w:rPr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eastAsia="en-US"/>
              </w:rPr>
            </w:r>
          </w:p>
        </w:tc>
        <w:tc>
          <w:tcPr>
            <w:tcW w:w="273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1134" w:hanging="113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 w:eastAsia="en-US"/>
              </w:rPr>
              <w:t>Табела 3: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Власничка улага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 w:eastAsia="en-US"/>
              </w:rPr>
              <w:t>њ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а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 w:eastAsia="en-US"/>
              </w:rPr>
              <w:t xml:space="preserve">резидената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у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 w:eastAsia="en-US"/>
              </w:rPr>
              <w:t>иностранству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 w:eastAsia="en-US"/>
              </w:rPr>
              <w:t>–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новчане и неновчане трансакције</w:t>
            </w:r>
          </w:p>
        </w:tc>
      </w:tr>
      <w:tr>
        <w:trPr/>
        <w:tc>
          <w:tcPr>
            <w:tcW w:w="110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1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lang w:eastAsia="en-US"/>
              </w:rPr>
            </w:r>
          </w:p>
        </w:tc>
        <w:tc>
          <w:tcPr>
            <w:tcW w:w="20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eastAsia="en-US"/>
              </w:rPr>
            </w:r>
          </w:p>
        </w:tc>
        <w:tc>
          <w:tcPr>
            <w:tcW w:w="9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eastAsia="en-US"/>
              </w:rPr>
            </w:r>
          </w:p>
        </w:tc>
        <w:tc>
          <w:tcPr>
            <w:tcW w:w="12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eastAsia="en-US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eastAsia="en-US"/>
              </w:rPr>
            </w:r>
          </w:p>
        </w:tc>
        <w:tc>
          <w:tcPr>
            <w:tcW w:w="273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eastAsia="en-US"/>
              </w:rPr>
            </w:r>
          </w:p>
        </w:tc>
      </w:tr>
      <w:tr>
        <w:trPr/>
        <w:tc>
          <w:tcPr>
            <w:tcW w:w="110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7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0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378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CS" w:eastAsia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у </w:t>
            </w:r>
            <w:r>
              <w:rPr>
                <w:rFonts w:cs="Arial" w:ascii="Arial" w:hAnsi="Arial"/>
                <w:color w:val="000000"/>
                <w:sz w:val="20"/>
                <w:lang w:val="sr-CS" w:eastAsia="en-US"/>
              </w:rPr>
              <w:t>САД доларима)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Шифра </w:t>
            </w:r>
            <w:r>
              <w:rPr>
                <w:rFonts w:cs="Arial" w:ascii="Arial" w:hAnsi="Arial"/>
                <w:color w:val="000000"/>
                <w:sz w:val="20"/>
                <w:lang w:val="sr-CS" w:eastAsia="en-US"/>
              </w:rPr>
              <w:t>страног правног лиц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CS" w:eastAsia="en-US"/>
              </w:rPr>
              <w:t>Година и м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есец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Тржишна вредност </w:t>
            </w:r>
            <w:r>
              <w:rPr>
                <w:rFonts w:cs="Arial" w:ascii="Arial" w:hAnsi="Arial"/>
                <w:color w:val="000000"/>
                <w:sz w:val="20"/>
                <w:lang w:val="sr-CS" w:eastAsia="en-US"/>
              </w:rPr>
              <w:t>акција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/власничких удела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Начин плаћа</w:t>
            </w:r>
            <w:r>
              <w:rPr>
                <w:rFonts w:cs="Arial" w:ascii="Arial" w:hAnsi="Arial"/>
                <w:color w:val="000000"/>
                <w:sz w:val="20"/>
                <w:lang w:val="sr-CS" w:eastAsia="en-US"/>
              </w:rPr>
              <w:t>њ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а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Уд</w:t>
            </w:r>
            <w:r>
              <w:rPr>
                <w:rFonts w:cs="Arial" w:ascii="Arial" w:hAnsi="Arial"/>
                <w:color w:val="000000"/>
                <w:sz w:val="20"/>
                <w:lang w:val="sr-CS" w:eastAsia="en-US"/>
              </w:rPr>
              <w:t>е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о у власничкој главници</w:t>
            </w:r>
            <w:r>
              <w:rPr>
                <w:rFonts w:cs="Arial" w:ascii="Arial" w:hAnsi="Arial"/>
                <w:color w:val="000000"/>
                <w:sz w:val="20"/>
                <w:lang w:val="sr-CS" w:eastAsia="en-US"/>
              </w:rPr>
              <w:t xml:space="preserve"> (%)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Ознака </w:t>
            </w:r>
            <w:r>
              <w:rPr>
                <w:rFonts w:cs="Arial" w:ascii="Arial" w:hAnsi="Arial"/>
                <w:color w:val="000000"/>
                <w:sz w:val="20"/>
                <w:lang w:val="sr-CS" w:eastAsia="en-US"/>
              </w:rPr>
              <w:t>харт. од вредности</w:t>
            </w:r>
          </w:p>
        </w:tc>
        <w:tc>
          <w:tcPr>
            <w:tcW w:w="2736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Ознака домаћег </w:t>
            </w:r>
            <w:r>
              <w:rPr>
                <w:rFonts w:cs="Arial" w:ascii="Arial" w:hAnsi="Arial"/>
                <w:color w:val="000000"/>
                <w:sz w:val="20"/>
                <w:lang w:val="sr-CS" w:eastAsia="en-US"/>
              </w:rPr>
              <w:t>старатеља</w:t>
            </w:r>
          </w:p>
        </w:tc>
      </w:tr>
      <w:tr>
        <w:trPr/>
        <w:tc>
          <w:tcPr>
            <w:tcW w:w="1103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8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20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0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7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1103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7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sr-CS"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У Табелу 3 уносе се сва новчана и неновчана улагања која су домаћи инвеститори извршили искључиво у тромесечју за који се извештава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5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sr-CS" w:eastAsia="en-US"/>
              </w:rPr>
              <w:t>Колона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 1: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18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Уноси се шифра из 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>Табеле 1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(нпр. 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>И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01)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>.</w:t>
            </w:r>
          </w:p>
        </w:tc>
      </w:tr>
      <w:tr>
        <w:trPr/>
        <w:tc>
          <w:tcPr>
            <w:tcW w:w="6307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CS"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eastAsia="en-US"/>
              </w:rPr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5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val="sr-CS" w:eastAsia="en-US"/>
              </w:rPr>
              <w:t>Колона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 2: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Уноси се 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>шестоцифрена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ознака месеца и године на кој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>е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се трансакција односи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(нпр. за 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>јануар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200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. године уноси се шифра 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>200901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). Исказује се месец улага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>њ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а, односно 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>куповине или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продаје 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>акција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/власничких удела, а не месец 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>њиховог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уговара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>њ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а.</w:t>
            </w:r>
          </w:p>
        </w:tc>
      </w:tr>
      <w:tr>
        <w:trPr/>
        <w:tc>
          <w:tcPr>
            <w:tcW w:w="5037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eastAsia="en-US"/>
              </w:rPr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5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sr-CS" w:eastAsia="en-US"/>
              </w:rPr>
              <w:t>Колона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 3: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Уноси се тржишна вредност 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 xml:space="preserve">акција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или власничких удела 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>стечених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овом трансакцијом. 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>А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ко су </w:t>
            </w: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  <w:t>уплаћени у новцу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, под тржишном вредношћу подразумева се уплаћени износ. Трансакције које 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 xml:space="preserve">су резултат повећања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капитала а не повећавају власничку главницу 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већ нпр. 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>резерве правног лица)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такође се уносе у ов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>у колону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  <w:t>друге начине ст</w:t>
            </w:r>
            <w:r>
              <w:rPr>
                <w:rFonts w:cs="Arial" w:ascii="Arial" w:hAnsi="Arial"/>
                <w:color w:val="000000"/>
                <w:sz w:val="18"/>
                <w:u w:val="single"/>
                <w:lang w:val="sr-CS" w:eastAsia="en-US"/>
              </w:rPr>
              <w:t>и</w:t>
            </w: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  <w:t>ца</w:t>
            </w:r>
            <w:r>
              <w:rPr>
                <w:rFonts w:cs="Arial" w:ascii="Arial" w:hAnsi="Arial"/>
                <w:color w:val="000000"/>
                <w:sz w:val="18"/>
                <w:u w:val="single"/>
                <w:lang w:val="sr-CS" w:eastAsia="en-US"/>
              </w:rPr>
              <w:t>њ</w:t>
            </w: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  <w:t>а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>акција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/власничких удела (ствари, права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лиценце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и 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>др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.) уноси се тржишна вредност уложеног средства. У недостатку информација, као тржишна вредност 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>нефинансијских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средства може се користити к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>њ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иговодствена вредност.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У случају </w:t>
            </w: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  <w:t>замене дужничког односа власничким</w:t>
            </w:r>
            <w:r>
              <w:rPr>
                <w:rFonts w:cs="Arial" w:ascii="Arial" w:hAnsi="Arial"/>
                <w:color w:val="000000"/>
                <w:sz w:val="18"/>
                <w:u w:val="single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(нпр. претвара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>њ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е кредита у власнички уд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>е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о), уноси се вредност дуга који се претвара у власничку главницу.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Свака</w:t>
            </w: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  <w:t xml:space="preserve"> продаја власничких удела</w:t>
            </w:r>
            <w:r>
              <w:rPr>
                <w:rFonts w:cs="Arial" w:ascii="Arial" w:hAnsi="Arial"/>
                <w:color w:val="000000"/>
                <w:sz w:val="18"/>
                <w:u w:val="single"/>
                <w:lang w:val="sr-CS" w:eastAsia="en-US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односно повлаче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>њ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е капитала уноси се с негативним предзнаком.</w:t>
            </w:r>
          </w:p>
        </w:tc>
      </w:tr>
      <w:tr>
        <w:trPr/>
        <w:tc>
          <w:tcPr>
            <w:tcW w:w="5037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0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u w:val="single"/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eastAsia="en-US"/>
              </w:rPr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eastAsia="en-US"/>
              </w:rPr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val="sr-CS" w:eastAsia="en-US"/>
              </w:rPr>
              <w:t>Колона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 4: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Уноси се 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 xml:space="preserve">одговарајућа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шифра начина плаћа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>њ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а 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>акција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/власничких удела према следећем шифарнику:</w:t>
            </w:r>
          </w:p>
        </w:tc>
      </w:tr>
      <w:tr>
        <w:trPr>
          <w:cantSplit w:val="true"/>
        </w:trPr>
        <w:tc>
          <w:tcPr>
            <w:tcW w:w="1977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>–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уплата у новцу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>–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ствари</w:t>
            </w:r>
          </w:p>
        </w:tc>
        <w:tc>
          <w:tcPr>
            <w:tcW w:w="4033" w:type="dxa"/>
            <w:gridSpan w:val="4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50 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>–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замена дужничког односа власничким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>–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кредит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>–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права и лиценце</w:t>
            </w:r>
          </w:p>
        </w:tc>
        <w:tc>
          <w:tcPr>
            <w:tcW w:w="6020" w:type="dxa"/>
            <w:gridSpan w:val="5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>–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>реинвестирана добит</w:t>
            </w:r>
          </w:p>
        </w:tc>
      </w:tr>
      <w:tr>
        <w:trPr/>
        <w:tc>
          <w:tcPr>
            <w:tcW w:w="407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eastAsia="en-US"/>
              </w:rPr>
            </w:r>
          </w:p>
        </w:tc>
        <w:tc>
          <w:tcPr>
            <w:tcW w:w="6020" w:type="dxa"/>
            <w:gridSpan w:val="5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>70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>–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остало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>.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val="sr-CS" w:eastAsia="en-US"/>
              </w:rPr>
              <w:t>Колона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 5: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18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Уноси се 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>проценат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>с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две децимале) удела у власничкој главници 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>страног правног лица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који је 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>обвезник извештавања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стекао приказаном трансакцијом.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 xml:space="preserve"> Ако је реч о продаји акција или власничких удела, проценат се уноси с негативним предзнаком.</w:t>
            </w:r>
          </w:p>
        </w:tc>
      </w:tr>
      <w:tr>
        <w:trPr/>
        <w:tc>
          <w:tcPr>
            <w:tcW w:w="6307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CS"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eastAsia="en-US"/>
              </w:rPr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eastAsia="en-US"/>
              </w:rPr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val="sr-CS" w:eastAsia="en-US"/>
              </w:rPr>
              <w:t>Колона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 6: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Уноси се ознака хартије од вредности 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  <w:lang w:val="sr-Latn-CS" w:eastAsia="en-US"/>
              </w:rPr>
              <w:t>ISIN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(ако постоји).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1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1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lang w:eastAsia="en-US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eastAsia="en-US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eastAsia="en-US"/>
              </w:rPr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eastAsia="en-US"/>
              </w:rPr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val="sr-CS" w:eastAsia="en-US"/>
              </w:rPr>
              <w:t>Колона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 7: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/>
        <w:tc>
          <w:tcPr>
            <w:tcW w:w="10093" w:type="dxa"/>
            <w:gridSpan w:val="8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Попу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>њ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ава се само ако су стечене/прода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 xml:space="preserve">те хартије од вредности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(бил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>е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) 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 xml:space="preserve">на пологу код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домаћ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>е кастоди банке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. У том случају треба назначити о кој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>ој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>ј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е 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>кастоди банци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р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>еч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>Уникредит банка,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>Рајфајзен банка,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итд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2015"/>
        <w:gridCol w:w="283"/>
        <w:gridCol w:w="709"/>
        <w:gridCol w:w="1559"/>
        <w:gridCol w:w="1276"/>
        <w:gridCol w:w="1268"/>
        <w:gridCol w:w="785"/>
        <w:gridCol w:w="526"/>
        <w:gridCol w:w="107"/>
        <w:gridCol w:w="574"/>
        <w:gridCol w:w="1560"/>
        <w:gridCol w:w="9"/>
        <w:gridCol w:w="132"/>
      </w:tblGrid>
      <w:tr>
        <w:trPr/>
        <w:tc>
          <w:tcPr>
            <w:tcW w:w="1088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lightGray"/>
                <w:lang w:val="sr-CS" w:eastAsia="en-US"/>
              </w:rPr>
              <w:t>Табела 4: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lightGray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Ста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 w:eastAsia="en-US"/>
              </w:rPr>
              <w:t>њ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е власничких улага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 w:eastAsia="en-US"/>
              </w:rPr>
              <w:t>њ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а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 w:eastAsia="en-US"/>
              </w:rPr>
              <w:t xml:space="preserve"> резидената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у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 w:eastAsia="en-US"/>
              </w:rPr>
              <w:t>иностранству,  по земљама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у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САД доларима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 w:eastAsia="en-US"/>
              </w:rPr>
              <w:t>)</w:t>
            </w:r>
          </w:p>
        </w:tc>
      </w:tr>
      <w:tr>
        <w:trPr/>
        <w:tc>
          <w:tcPr>
            <w:tcW w:w="23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Шифра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страног правног лица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Вредност улаг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њ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а у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власништву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 10% и више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lightGray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  <w:lang w:eastAsia="en-US"/>
              </w:rPr>
              <w:t>Новоств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  <w:lang w:val="sr-CS" w:eastAsia="en-US"/>
              </w:rPr>
              <w:t>о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  <w:lang w:eastAsia="en-US"/>
              </w:rPr>
              <w:t xml:space="preserve">рена добит/губитак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кој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 по основ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у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 удела у власништву припада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обвезнику извештавања</w:t>
            </w:r>
          </w:p>
        </w:tc>
      </w:tr>
      <w:tr>
        <w:trPr>
          <w:trHeight w:val="284" w:hRule="atLeast"/>
        </w:trPr>
        <w:tc>
          <w:tcPr>
            <w:tcW w:w="23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lightGray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lightGray"/>
                <w:lang w:val="sr-CS" w:eastAsia="en-US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Вредност улаг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њ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а у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власништву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 10% и више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r-CS" w:eastAsia="en-US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en-US"/>
              </w:rPr>
              <w:t>ако не постоји тржишна вредност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r-CS" w:eastAsia="en-US"/>
              </w:rPr>
              <w:t>,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en-US"/>
              </w:rPr>
              <w:t xml:space="preserve"> онда се уноси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r-CS" w:eastAsia="en-US"/>
              </w:rPr>
              <w:t>збир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en-US"/>
              </w:rPr>
              <w:t xml:space="preserve"> позиција из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r-CS" w:eastAsia="en-US"/>
              </w:rPr>
              <w:t>колона 2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en-US"/>
              </w:rPr>
              <w:t xml:space="preserve">а и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r-CS" w:eastAsia="en-US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en-US"/>
              </w:rPr>
              <w:t>б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r-CS" w:eastAsia="en-US"/>
              </w:rPr>
              <w:t>)</w:t>
            </w:r>
          </w:p>
        </w:tc>
        <w:tc>
          <w:tcPr>
            <w:tcW w:w="2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К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њ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иговодствена вредност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акциј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/власничких удела у власништву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обвезника извештавања</w:t>
            </w:r>
          </w:p>
        </w:tc>
        <w:tc>
          <w:tcPr>
            <w:tcW w:w="19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К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њ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иговодствено ст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њ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е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 xml:space="preserve">нераспоређене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добити/губитка кој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 по основ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у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 удела у власништву припад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ју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обвезнику извештавања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highlight w:val="lightGray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2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2а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2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lightGray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  <w:lang w:val="sr-CS" w:eastAsia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lightGray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  <w:lang w:val="sr-C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7973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5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1134" w:hanging="1134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lightGray"/>
                <w:lang w:val="sr-CS" w:eastAsia="en-US"/>
              </w:rPr>
              <w:t>Табела 5: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lightGray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Подаци о изгласава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 w:eastAsia="en-US"/>
              </w:rPr>
              <w:t>њ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у и исплатама дивиденди/власничких прихода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sr-CS" w:eastAsia="en-US"/>
              </w:rPr>
              <w:t xml:space="preserve">резидената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 w:eastAsia="en-US"/>
              </w:rPr>
              <w:t>који имају улагања у страним правним лицима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у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САД доларима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 w:eastAsia="en-US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ифр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траног правног лица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одина и м</w:t>
            </w:r>
            <w:r>
              <w:rPr>
                <w:rFonts w:cs="Arial" w:ascii="Arial" w:hAnsi="Arial"/>
                <w:sz w:val="22"/>
                <w:szCs w:val="22"/>
              </w:rPr>
              <w:t>есец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гласана дивиденда/власнички приход</w:t>
            </w:r>
          </w:p>
        </w:tc>
        <w:tc>
          <w:tcPr>
            <w:tcW w:w="2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лаћена дивиденд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власнички приход</w:t>
            </w:r>
          </w:p>
        </w:tc>
        <w:tc>
          <w:tcPr>
            <w:tcW w:w="2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лаћен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ераспоређена</w:t>
            </w:r>
            <w:r>
              <w:rPr>
                <w:rFonts w:cs="Arial" w:ascii="Arial" w:hAnsi="Arial"/>
                <w:sz w:val="22"/>
                <w:szCs w:val="22"/>
              </w:rPr>
              <w:t xml:space="preserve"> добит претходних година</w:t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</w:t>
            </w:r>
          </w:p>
        </w:tc>
        <w:tc>
          <w:tcPr>
            <w:tcW w:w="2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2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62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 w:eastAsia="en-US"/>
              </w:rPr>
            </w:r>
          </w:p>
          <w:tbl>
            <w:tblPr>
              <w:tblW w:w="10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1"/>
              <w:gridCol w:w="3107"/>
            </w:tblGrid>
            <w:tr>
              <w:trPr>
                <w:trHeight w:val="698" w:hRule="atLeast"/>
              </w:trPr>
              <w:tc>
                <w:tcPr>
                  <w:tcW w:w="1090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240"/>
                    <w:ind w:left="1134" w:hanging="1134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highlight w:val="lightGray"/>
                      <w:lang w:val="sr-CS" w:eastAsia="en-US"/>
                    </w:rPr>
                    <w:t>Табела 6: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highlight w:val="lightGray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eastAsia="en-US"/>
                    </w:rPr>
                    <w:t>Стање власничких улагања обвезника извештавања у другим страним правним лицима из Табеле 2 (у САД доларима)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090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редност власничких улагања у другим страним правн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им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лиц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им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а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: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8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а) власнички удели/акције обвезника извештавања у другим страним правним лицима</w:t>
                  </w:r>
                </w:p>
              </w:tc>
              <w:tc>
                <w:tcPr>
                  <w:tcW w:w="31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8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б) нераспоређена добит/губитак обвезника извештавања у другим страним правним лицима</w:t>
                  </w:r>
                </w:p>
              </w:tc>
              <w:tc>
                <w:tcPr>
                  <w:tcW w:w="31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  <w:lang w:eastAsia="en-US"/>
              </w:rPr>
              <w:t>Упут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  <w:lang w:val="sr-CS" w:eastAsia="en-US"/>
              </w:rPr>
              <w:t>ство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  <w:lang w:eastAsia="en-US"/>
              </w:rPr>
              <w:t xml:space="preserve"> за попу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  <w:lang w:val="sr-CS" w:eastAsia="en-US"/>
              </w:rPr>
              <w:t>њ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  <w:lang w:eastAsia="en-US"/>
              </w:rPr>
              <w:t>ава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  <w:lang w:val="sr-CS" w:eastAsia="en-US"/>
              </w:rPr>
              <w:t>њ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  <w:lang w:eastAsia="en-US"/>
              </w:rPr>
              <w:t>е таб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  <w:lang w:val="sr-CS" w:eastAsia="en-US"/>
              </w:rPr>
              <w:t>ела 4, 5 и 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/>
                <w:i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671" w:type="dxa"/>
            <w:gridSpan w:val="12"/>
            <w:tcBorders>
              <w:bottom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single"/>
                <w:lang w:val="sr-C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u w:val="single"/>
                <w:lang w:val="sr-CS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67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lightGray"/>
                <w:lang w:val="sr-CS" w:eastAsia="en-US"/>
              </w:rPr>
              <w:t>Табела 4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671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sr-CS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sr-CS" w:eastAsia="en-US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szCs w:val="10"/>
                <w:lang w:val="sr-C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0"/>
                <w:szCs w:val="10"/>
                <w:lang w:val="sr-CS" w:eastAsia="en-US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/>
                <w:i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0671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1. Шифра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 w:eastAsia="en-US"/>
              </w:rPr>
              <w:t>страног правног лица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 w:eastAsia="en-US"/>
              </w:rPr>
              <w:t>У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носи се шифра страног правног лица из Табеле 1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671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sr-CS"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sr-CS" w:eastAsia="en-US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sr-CS" w:eastAsia="en-US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0671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 w:eastAsia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Вредност улаг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 w:eastAsia="en-US"/>
              </w:rPr>
              <w:t>њ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а у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 w:eastAsia="en-US"/>
              </w:rPr>
              <w:t>власништву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10% и више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 w:eastAsia="en-US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 w:eastAsia="en-US"/>
              </w:rPr>
              <w:t>Уноси се стање директних власничких улагања обвезника извештавања у страно правно лице из колоне 1. Потребно је унети тржишну вредност акција/власничких удела које обвезник извештавања поседује, а ако она не постоји – збир позиција 2а и 2б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671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sr-CS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sr-CS" w:eastAsia="en-US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sr-CS" w:eastAsia="en-US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0671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 w:eastAsia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а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К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 w:eastAsia="en-US"/>
              </w:rPr>
              <w:t>њ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иговодствена вредност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 w:eastAsia="en-US"/>
              </w:rPr>
              <w:t>акциј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/власничких удела у власништву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 w:eastAsia="en-US"/>
              </w:rPr>
              <w:t>обвезника извештавања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 w:eastAsia="en-US"/>
              </w:rPr>
              <w:t>У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носи се књиговодствена вредност акција/власничких удела обвезника извештавања у страном правном лицу. Ако обвезник извештавања оваква улагања вреднује према методи удела, онда ова позиција треба да укључи и нераспоређену добит која му се приписује по основу учешћа у власништву, па у том случају не треба попуњавати позицију 2б јер је она већ обухваћена овом рубриком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 w:eastAsia="en-US"/>
              </w:rPr>
              <w:t>, а 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ко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 w:eastAsia="en-US"/>
              </w:rPr>
              <w:t>их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вреднује према методи трошкова улагања, онда ова позиција укључује само власничка улагања, без нераспоређене добити која би требало да му се припише по основу учешћа у власништву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 w:eastAsia="en-US"/>
              </w:rPr>
              <w:t>;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 w:eastAsia="en-US"/>
              </w:rPr>
              <w:t>у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том случају обавезно треба попунити позицију 2б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671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sr-CS"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sr-CS"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sr-CS" w:eastAsia="en-US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sr-CS" w:eastAsia="en-US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0671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 w:eastAsia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б. К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 w:eastAsia="en-US"/>
              </w:rPr>
              <w:t>њ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иговодствено ст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 w:eastAsia="en-US"/>
              </w:rPr>
              <w:t>њ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е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 w:eastAsia="en-US"/>
              </w:rPr>
              <w:t>нераспоређене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добити/губитка кој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 w:eastAsia="en-US"/>
              </w:rPr>
              <w:t>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по основ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 w:eastAsia="en-US"/>
              </w:rPr>
              <w:t>у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удела у власништву припада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 w:eastAsia="en-US"/>
              </w:rPr>
              <w:t>обвезнику извештавањ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 w:eastAsia="en-US"/>
              </w:rPr>
              <w:t>(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опу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 w:eastAsia="en-US"/>
              </w:rPr>
              <w:t>њ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авају само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 w:eastAsia="en-US"/>
              </w:rPr>
              <w:t>обвезници извештавањ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који улаг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 w:eastAsia="en-US"/>
              </w:rPr>
              <w:t>њ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а вреднују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  <w:t>према метод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sr-CS" w:eastAsia="en-US"/>
              </w:rPr>
              <w:t>и трошкова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  <w:t xml:space="preserve"> улага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sr-CS" w:eastAsia="en-US"/>
              </w:rPr>
              <w:t>њ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  <w:t>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 w:eastAsia="en-US"/>
              </w:rPr>
              <w:t>)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Уноси се вредност нераспоређене добити/пренесеног губитка кој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 w:eastAsia="en-US"/>
              </w:rPr>
              <w:t>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се, на основу удела у власништву, приписуј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 w:eastAsia="en-US"/>
              </w:rPr>
              <w:t>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обвезнику извештавања (нпр. ако обвезник извештавања у неком страном правном лицу из Табеле 1 има 50% удела у власништву, а ово правно лице на крају извештајног тромесечја има позицију остварене добити – нераспоређене и текуће – једнаку противвредности од 100 САД долара, онда се у ову рубрику уписује 50 САД долара; 100*50%=50). Ове позиције попуњавају се за сва страна правна лица из Табеле 1 на крају сваког извештајног тромесечја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662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662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 w:eastAsia="en-US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 w:eastAsia="en-US"/>
              </w:rPr>
              <w:t>Новостворен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добит/губитак кој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 w:eastAsia="en-US"/>
              </w:rPr>
              <w:t>и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по основ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 w:eastAsia="en-US"/>
              </w:rPr>
              <w:t>у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удела у власништву припад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 w:eastAsia="en-US"/>
              </w:rPr>
              <w:t>ју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 w:eastAsia="en-US"/>
              </w:rPr>
              <w:t>обвезнику извештавања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 w:eastAsia="en-US"/>
              </w:rPr>
              <w:t>У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носи се вредност новостворене а неисплаћене добити/губитка страних правних лица у извештајном тромесечју који се по основу удела у власништву односе на обвезника извештавања. Другим речима, то је разлика стања позиција добити у односу на претходно тромесечје (нпр. ако стање позиције добити америчког правног лица Алфа Лтд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 w:eastAsia="en-US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у ком обвезник извештавања има 80% удела у 2009Q2 износи 100 САД долара, а у 2009Q3 150 САД долара, позиција "новостворена добит/губитак" за 2009Q3 рачуна се на следећи начин: 150 - 100 = 50*80% = 40 САД долар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 w:eastAsia="en-US"/>
              </w:rPr>
              <w:t>;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 w:eastAsia="en-US"/>
              </w:rPr>
              <w:t>и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знос који треба уписати је 40 САД долара)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662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0662" w:type="dxa"/>
            <w:gridSpan w:val="11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106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left="851" w:hanging="851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highlight w:val="lightGray"/>
                <w:lang w:val="sr-CS" w:eastAsia="en-US"/>
              </w:rPr>
              <w:t>Табела 5</w: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662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en-US"/>
              </w:rPr>
              <w:t xml:space="preserve">Табела 5 попуњава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sr-CS" w:eastAsia="en-US"/>
              </w:rPr>
              <w:t xml:space="preserve">се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en-US"/>
              </w:rPr>
              <w:t xml:space="preserve">само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sr-CS" w:eastAsia="en-US"/>
              </w:rPr>
              <w:t>а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en-US"/>
              </w:rPr>
              <w:t>ко је у извештајном тромесечју дошло до изгласавања или исплате власничких прихода или дивиденди и нераспоређене добити из претходних периода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У Табелу 5 уписују се износи власничких прихода или дивиденди и нераспоређене добити из претходних периода изгласаних и исплаћених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страним инвеститорима за тромесечје за које се извештава (прекурсирано у САД доларе према званичном средњем курсу на дан изгласавања, односно исплате)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n-US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0662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1. Шифра </w:t>
            </w:r>
            <w:r>
              <w:rPr>
                <w:rFonts w:cs="Arial" w:ascii="Arial" w:hAnsi="Arial"/>
                <w:b/>
                <w:color w:val="000000"/>
                <w:sz w:val="18"/>
                <w:lang w:val="sr-CS" w:eastAsia="en-US"/>
              </w:rPr>
              <w:t>страног правног лица: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>У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носи се шифра из 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>Табеле 1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(нпр. 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>И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01)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>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662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eastAsia="en-US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0662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18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2. </w:t>
            </w:r>
            <w:r>
              <w:rPr>
                <w:rFonts w:cs="Arial" w:ascii="Arial" w:hAnsi="Arial"/>
                <w:b/>
                <w:color w:val="000000"/>
                <w:sz w:val="18"/>
                <w:lang w:val="sr-CS" w:eastAsia="en-US"/>
              </w:rPr>
              <w:t>Година и м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есец</w:t>
            </w:r>
            <w:r>
              <w:rPr>
                <w:rFonts w:cs="Arial" w:ascii="Arial" w:hAnsi="Arial"/>
                <w:b/>
                <w:color w:val="000000"/>
                <w:sz w:val="18"/>
                <w:lang w:val="sr-CS" w:eastAsia="en-US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sr-CS" w:eastAsia="en-US"/>
              </w:rPr>
              <w:t>Уноси се шестоцифрена ознака месеца и године (нпр. за јануар 2009. године уноси се шифра 200901)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662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eastAsia="en-US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0662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3. </w:t>
            </w:r>
            <w:r>
              <w:rPr>
                <w:rFonts w:cs="Arial" w:ascii="Arial" w:hAnsi="Arial"/>
                <w:b/>
                <w:sz w:val="18"/>
                <w:szCs w:val="18"/>
              </w:rPr>
              <w:t>Изгласана дивиденда/власнички приход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Уписује се износ изгласане дивиденде или власничког прихода који се односи на обвезника извештавања (нпр. ако страно правно лице из колоне 1 изгласа дивиденде у износу 100 САД долара, а обвезник извештавања учествује у власништву 50%, онда се на њега односи 50 САД долара, односно 100$*50/100 = 50$)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662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eastAsia="en-US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0662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Исплаћена дивиденда/власнички приход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У</w:t>
            </w:r>
            <w:r>
              <w:rPr>
                <w:rFonts w:cs="Arial" w:ascii="Arial" w:hAnsi="Arial"/>
                <w:sz w:val="18"/>
                <w:szCs w:val="18"/>
              </w:rPr>
              <w:t>писује се износ дивиденде или власничког прихода који је обвезнику извештавања стварно испл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тило</w:t>
            </w:r>
            <w:r>
              <w:rPr>
                <w:rFonts w:cs="Arial" w:ascii="Arial" w:hAnsi="Arial"/>
                <w:sz w:val="18"/>
                <w:szCs w:val="18"/>
              </w:rPr>
              <w:t xml:space="preserve"> страно правно лиц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 xml:space="preserve"> из колоне 1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662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eastAsia="en-US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0662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 Исплаћена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нераспоређен</w:t>
            </w:r>
            <w:r>
              <w:rPr>
                <w:rFonts w:cs="Arial" w:ascii="Arial" w:hAnsi="Arial"/>
                <w:b/>
                <w:sz w:val="18"/>
                <w:szCs w:val="18"/>
              </w:rPr>
              <w:t>а добит претходних година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Уписује се евентуална нераспоређена добит из претходних година коју је обвезнику извештавања исплатило страно правно лице из колоне 1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662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6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left="851" w:hanging="851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highlight w:val="lightGray"/>
                <w:lang w:val="sr-CS" w:eastAsia="en-US"/>
              </w:rPr>
              <w:t xml:space="preserve">Табела </w:t>
            </w:r>
            <w:r>
              <w:rPr>
                <w:rFonts w:cs="Arial" w:ascii="Arial" w:hAnsi="Arial"/>
                <w:b/>
                <w:color w:val="000000"/>
                <w:sz w:val="20"/>
                <w:lang w:val="sr-CS" w:eastAsia="en-US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662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Табела 6 попуњава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 xml:space="preserve">се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само када је попуњена Табела 2, односно ако страно правно лице из Табеле 1 има власнички удео у другим страним правним лицима (из Табеле 2)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: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sr-CS" w:eastAsia="en-US"/>
              </w:rPr>
            </w:r>
          </w:p>
        </w:tc>
      </w:tr>
      <w:tr>
        <w:trPr>
          <w:trHeight w:val="5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662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) </w:t>
            </w:r>
            <w:r>
              <w:rPr>
                <w:rFonts w:cs="Arial" w:ascii="Arial" w:hAnsi="Arial"/>
                <w:b/>
                <w:sz w:val="18"/>
                <w:szCs w:val="18"/>
              </w:rPr>
              <w:t>власничк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удели/акције обвезника извештавања у другим страним правним лицима</w:t>
            </w:r>
            <w:r>
              <w:rPr>
                <w:rFonts w:cs="Arial" w:ascii="Arial" w:hAnsi="Arial"/>
                <w:sz w:val="18"/>
                <w:szCs w:val="18"/>
              </w:rPr>
              <w:t xml:space="preserve">  (нпр. страно правно лице И001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које </w:t>
            </w:r>
            <w:r>
              <w:rPr>
                <w:rFonts w:cs="Arial" w:ascii="Arial" w:hAnsi="Arial"/>
                <w:sz w:val="18"/>
                <w:szCs w:val="18"/>
              </w:rPr>
              <w:t>поседује 20% удела/акција у другом страном правном лицу И001-1, чија је вредност власничких удела/акција 1.000 САД долара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 ово поље  уноси само њему припадајућу вредност правног лица И001-1, односно 200 САД долара);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662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)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ераспоређен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добит/губитак обвезника извештавања у другим страним правним лицима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уноси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е </w:t>
            </w:r>
            <w:r>
              <w:rPr>
                <w:rFonts w:cs="Arial" w:ascii="Arial" w:hAnsi="Arial"/>
                <w:sz w:val="18"/>
                <w:szCs w:val="18"/>
              </w:rPr>
              <w:t>онај део вредности који се односи на нераспоређену добит/пренесени губитак другог страног правног лица а који се по основу удела у власништву приписује обвезнику извештавања (нпр. ако нераспоређена добит другог страног правног лица И001-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у коме страно правно лице И001 учествује у  власништв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на крају извештајног тромесечја износи 100 САД долара а И001 има 50% удела у власништв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–</w:t>
            </w:r>
            <w:r>
              <w:rPr>
                <w:rFonts w:cs="Arial" w:ascii="Arial" w:hAnsi="Arial"/>
                <w:sz w:val="18"/>
                <w:szCs w:val="18"/>
              </w:rPr>
              <w:t xml:space="preserve"> онда у ову рубрику треба уписати 50 САД долара (100$x50%=50$)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680" w:right="284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jtekstdopisa">
    <w:name w:val="moj_tekst_dopisa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Mojnabrajanjedopisa">
    <w:name w:val="moj_nabrajanje_dopisa"/>
    <w:qFormat/>
    <w:pPr>
      <w:widowControl/>
      <w:numPr>
        <w:ilvl w:val="0"/>
        <w:numId w:val="2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Formula">
    <w:name w:val="formul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7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76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3:18:00Z</dcterms:created>
  <dc:creator>DRAGAN I BILJANA</dc:creator>
  <dc:description/>
  <cp:keywords/>
  <dc:language>en-US</dc:language>
  <cp:lastModifiedBy>sladjana.boskovic</cp:lastModifiedBy>
  <cp:lastPrinted>2009-10-19T16:08:00Z</cp:lastPrinted>
  <dcterms:modified xsi:type="dcterms:W3CDTF">2009-10-19T14:08:00Z</dcterms:modified>
  <cp:revision>5</cp:revision>
  <dc:subject/>
  <dc:title>OBRAZAC DI-2</dc:title>
</cp:coreProperties>
</file>