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илог 1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азив даваоца финансијског лизинга:</w:t>
            </w:r>
          </w:p>
        </w:tc>
      </w:tr>
      <w:tr>
        <w:trPr/>
        <w:tc>
          <w:tcPr>
            <w:tcW w:w="1062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едиште:                                                                                                                                    Матични број:</w:t>
            </w:r>
          </w:p>
        </w:tc>
      </w:tr>
    </w:tbl>
    <w:p>
      <w:pPr>
        <w:pStyle w:val="7podnas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7podnas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7podnas"/>
        <w:rPr>
          <w:sz w:val="16"/>
          <w:szCs w:val="16"/>
          <w:lang w:val="sr-RS"/>
        </w:rPr>
      </w:pPr>
      <w:r>
        <w:rPr>
          <w:sz w:val="24"/>
          <w:szCs w:val="16"/>
          <w:lang w:val="sr-RS"/>
        </w:rPr>
        <w:t xml:space="preserve">СТАТИСТИЧКИ ИЗВЕШТАЈ </w:t>
      </w:r>
      <w:r>
        <w:rPr>
          <w:sz w:val="16"/>
          <w:szCs w:val="16"/>
          <w:lang w:val="sr-RS"/>
        </w:rPr>
        <w:br/>
      </w:r>
      <w:r>
        <w:rPr>
          <w:sz w:val="20"/>
          <w:szCs w:val="20"/>
          <w:lang w:val="sr-RS"/>
        </w:rPr>
        <w:t>за 20___ годину</w:t>
      </w:r>
    </w:p>
    <w:p>
      <w:pPr>
        <w:pStyle w:val="7podnas"/>
        <w:ind w:firstLine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/>
      </w:pPr>
      <w:r>
        <w:rPr>
          <w:b/>
          <w:bCs/>
          <w:sz w:val="16"/>
          <w:szCs w:val="16"/>
          <w:lang w:val="sr-RS"/>
        </w:rPr>
        <w:t>I.</w:t>
      </w:r>
      <w:r>
        <w:rPr/>
        <w:t xml:space="preserve"> ОПШТИ ПОДАЦИ О ДАВАОЦУ ФИНАНСИЈСКОГ ЛИЗИНГА</w:t>
        <w:b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0"/>
        <w:gridCol w:w="994"/>
        <w:gridCol w:w="1496"/>
        <w:gridCol w:w="1532"/>
      </w:tblGrid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>
          <w:trHeight w:val="126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</w:tr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месеци пословања (ознака од 1 до 12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величину (ознака од 1 до 3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власништво (ознака 2, 4 или 5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страних (правних или физичких) лица која имају учешће у капиталу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сечан број запослених на основу стања крајем сваког месеца (цео број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II. БРУТО ПРОМЕНЕ НЕМАТЕРИЈАЛНИХ УЛАГАЊА И СОПСТВЕНИХ НЕКРЕТНИНА, ПОСТРОЈЕЊА И ОПРЕМЕ 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8"/>
        <w:gridCol w:w="4639"/>
        <w:gridCol w:w="1009"/>
        <w:gridCol w:w="1077"/>
        <w:gridCol w:w="1444"/>
        <w:gridCol w:w="1106"/>
      </w:tblGrid>
      <w:tr>
        <w:trPr>
          <w:trHeight w:val="141" w:hRule="atLeast"/>
        </w:trPr>
        <w:tc>
          <w:tcPr>
            <w:tcW w:w="10513" w:type="dxa"/>
            <w:gridSpan w:val="6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уто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справка вредност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то</w:t>
              <w:br/>
              <w:t>(кол. 4 - 5)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Нематеријална улагањ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ње на почет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већања (набавке) у то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мањења у то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евалоризациј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ње на крају године (9006 + 9007 - 9008 + 9009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2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опствене некретнине, постројења и опрем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ње на почет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већања (набавке) у то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мањења у току годин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евалоризациј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ње на крају године (9011 + 9012 - 9013 + 9014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375" w:right="375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57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57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III. СТРУКТУРА ЗАЛИХА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645"/>
        <w:gridCol w:w="670"/>
        <w:gridCol w:w="1475"/>
        <w:gridCol w:w="1583"/>
      </w:tblGrid>
      <w:tr>
        <w:trPr/>
        <w:tc>
          <w:tcPr>
            <w:tcW w:w="10301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алихе материјала који се троши у процесу пружања услуг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, 1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дмети лизинга и остала средства преузети у замену за ненаплаћена потраживањ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дмети лизинг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1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5, 1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ти аванс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ВЕГА (9016 + 9017 + 9018 + 9019 + 9020 = 0005 + 001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2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375" w:right="375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IV. СТРУКТУРА ОСНОВНОГ КАПИТАЛА 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645"/>
        <w:gridCol w:w="670"/>
        <w:gridCol w:w="1475"/>
        <w:gridCol w:w="1583"/>
      </w:tblGrid>
      <w:tr>
        <w:trPr/>
        <w:tc>
          <w:tcPr>
            <w:tcW w:w="10301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кцијски капитал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ани капитал у акцијском капиталу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дели друштва са ограниченом одговорношћу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ани капитал у уделима са ограниченом одговорношћу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Емисиона прем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ли основни капитал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2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ани капитал у осталом основном капиталу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902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ВЕГА (9022 + 9024 + 9026 + 9027 = 041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2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V. СТРУКТУРА АКЦИЈСКОГ КАПИТАЛА 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5633"/>
        <w:gridCol w:w="668"/>
        <w:gridCol w:w="1481"/>
        <w:gridCol w:w="1593"/>
      </w:tblGrid>
      <w:tr>
        <w:trPr/>
        <w:tc>
          <w:tcPr>
            <w:tcW w:w="10301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ција као цео број</w:t>
              <w:br/>
              <w:t>износи у хиљадама динар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Обичне акције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обичних акциј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о 300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оминална вредност обичних акција – укупно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риоритетне акције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приоритетних акциј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о 300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оминална вредност приоритетних акција – укупно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СВЕГА – номинална вредност акција (9031 + 9033 = 9022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3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VI. ПОТРАЖИВАЊА И ОБАВЕЗЕ 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645"/>
        <w:gridCol w:w="670"/>
        <w:gridCol w:w="1475"/>
        <w:gridCol w:w="1583"/>
      </w:tblGrid>
      <w:tr>
        <w:trPr/>
        <w:tc>
          <w:tcPr>
            <w:tcW w:w="10301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2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траживања у току године од друштава за осигурање за накнаду штете (дугов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ДВ – претходни порез (годишњи износ по пореским пријавам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за нето зараде и накнаде зарада, осим накнада зарада које се рефундирају (потраж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за порез на зараде и накнаде зарада на терет запосленог (потраж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2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за доприносе на зараде и накнаде зарада на терет запосленог (потраж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3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82, 483 и 72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за дивиденде, учешће у добитку и лична примања послодавца (потраж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5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према физичким лицима за накнаде по уговорима (потражни промет без почетног стањ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авезе за ПДВ (годишњи износ по пореским пријавам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нтролни збир (од 9035 до 904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4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VII. ДРУГИ ТРОШКОВИ И РАСХОДИ 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645"/>
        <w:gridCol w:w="670"/>
        <w:gridCol w:w="1475"/>
        <w:gridCol w:w="1583"/>
      </w:tblGrid>
      <w:tr>
        <w:trPr/>
        <w:tc>
          <w:tcPr>
            <w:tcW w:w="10301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материјала који се троши у процесу пружања услуга, горива, мазива и енергиј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резервних делова, алата и инвентар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транспортних услуг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премија осигурањ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сајмов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1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рекламе и пропаганд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4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интелектуалних услуг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репрезентациј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3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платног промет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4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чланарин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5 (део)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закупнина, осим трошкова закупнина земљишт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5 (део)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закупнина земљишт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услуга одржавањ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истраживања и разво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0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зарада и накнада зарада (бруто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1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пореза и доприноса на зараде и накнаде зарада на терет послодавц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5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2, 523, 524 и 525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накнада физичким лицима (бруто) по основу уговор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накнада члановима управног одбора (бруто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2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ли лични расходи и накнад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8 део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рошкови осталих пореза и доприноса, царина и других дажбин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38 део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овчане казне и пенали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0, 553 и 556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сходи камата по основу кредита, зајмова, закупа и продај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1, 554, 557, 561, 564 и 567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гативне курсне разлик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2, 555, 558, 562, 565 и 568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Расходи од ефеката валутне клаузуле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5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сходи по основу учешћа у губитку зависних правних лица и заједничких улагањ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о 579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сходи за хуманитарне, културне, здравствене, образовне, научне и верске намене, за заштиту човекове средине и за спортске намен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6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нтролни збир (од 9044 до 906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7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>VIII. ДРУГИ ПРИХОДИ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5599"/>
        <w:gridCol w:w="664"/>
        <w:gridCol w:w="1454"/>
        <w:gridCol w:w="1560"/>
      </w:tblGrid>
      <w:tr>
        <w:trPr/>
        <w:tc>
          <w:tcPr>
            <w:tcW w:w="10195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50, 653 и 656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ходи од камата по основу зајмова, закупа и продаје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51, 654, 657, 661, 664 и 667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зитивне курсне разлике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52, 655, 658, 662, 665 и 668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иходи од ефеката валутне клаузуле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59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ходи по основу дивиденди и учешћа у добитку зависних правних лица и заједничких улагањ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нтролни збир (од 9071 до 9074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7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firstLine="360"/>
        <w:rPr/>
      </w:pPr>
      <w:r>
        <w:rPr>
          <w:b/>
          <w:bCs/>
          <w:sz w:val="16"/>
          <w:szCs w:val="16"/>
          <w:lang w:val="sr-RS"/>
        </w:rPr>
        <w:t>IX. ОСТАЛИ ПОДАЦИ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6"/>
        <w:gridCol w:w="668"/>
        <w:gridCol w:w="1431"/>
        <w:gridCol w:w="1586"/>
      </w:tblGrid>
      <w:tr>
        <w:trPr/>
        <w:tc>
          <w:tcPr>
            <w:tcW w:w="10301" w:type="dxa"/>
            <w:gridSpan w:val="4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екућа годин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тходна година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ачунате царине и друге увозне дажбине (укупан годишњи износ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жавна додељивањ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мљене донације из иностранства и друга бесповратна средств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7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нтролни збир (од 9076 до 9078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07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</w:tbl>
    <w:p>
      <w:pPr>
        <w:pStyle w:val="1tekst"/>
        <w:ind w:left="0" w:right="0" w:firstLine="36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hanging="0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1tekst"/>
        <w:ind w:left="0" w:right="0" w:firstLine="360"/>
        <w:jc w:val="left"/>
        <w:rPr/>
      </w:pPr>
      <w:r>
        <w:rPr>
          <w:b/>
          <w:bCs/>
          <w:sz w:val="16"/>
          <w:szCs w:val="16"/>
          <w:lang w:val="sr-RS"/>
        </w:rPr>
        <w:t>X.</w:t>
      </w:r>
      <w:r>
        <w:rPr/>
        <w:t xml:space="preserve"> СТРУКТУРА ИСПЛАЋЕНИХ ДИВИДЕНДИ И УЧЕШЋА У ДОБИТКУ 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5689"/>
        <w:gridCol w:w="670"/>
        <w:gridCol w:w="3024"/>
      </w:tblGrid>
      <w:tr>
        <w:trPr/>
        <w:tc>
          <w:tcPr>
            <w:tcW w:w="10301" w:type="dxa"/>
            <w:gridSpan w:val="4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ind w:firstLine="360"/>
              <w:jc w:val="right"/>
              <w:rPr/>
            </w:pPr>
            <w:r>
              <w:rPr>
                <w:b/>
                <w:bCs/>
                <w:sz w:val="16"/>
                <w:szCs w:val="16"/>
                <w:lang w:val="sr-R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и у хиљадама динара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упа рачуна, рачун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  <w:lang w:val="sr-RS"/>
              </w:rPr>
              <w:t>ПОЗИЦИЈ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знака за АОП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нос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ивредна друштва (домаћа правна лица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Физичка лиц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жава и институције и организације које се финансирају из буџет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Финансијске институциј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профитне организације, фондације и фондови непрофитног карактер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ана физичка лиц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ана правна лица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еђународне финансијске и развојне институције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08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82, 483</w:t>
            </w:r>
          </w:p>
        </w:tc>
        <w:tc>
          <w:tcPr>
            <w:tcW w:w="5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Контролни збир (од 9080 до 908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908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zakon"/>
        <w:spacing w:before="0" w:after="0"/>
        <w:jc w:val="left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43655</wp:posOffset>
                </wp:positionV>
                <wp:extent cx="615505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17"/>
                              <w:gridCol w:w="2617"/>
                              <w:gridCol w:w="1861"/>
                              <w:gridCol w:w="2598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У 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дана _________ 20 ___ године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Законски заступник даваоца финансијског лизинга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62.7pt;mso-wrap-distance-left:9pt;mso-wrap-distance-right:9pt;mso-wrap-distance-top:0pt;mso-wrap-distance-bottom:0pt;margin-top:302.65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17"/>
                        <w:gridCol w:w="2617"/>
                        <w:gridCol w:w="1861"/>
                        <w:gridCol w:w="2598"/>
                      </w:tblGrid>
                      <w:tr>
                        <w:trPr/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У 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дана _________ 20 ___ године</w:t>
                            </w:r>
                          </w:p>
                        </w:tc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конски заступник даваоца финансијског лизинг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VisitedInternetLink">
    <w:name w:val="Followed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Ball">
    <w:name w:val="ball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Spomenka Mitrovic</dc:creator>
  <dc:description/>
  <cp:keywords>[SEC=JAVNO]</cp:keywords>
  <dc:language>en-US</dc:language>
  <cp:lastModifiedBy>Sladjana Boskovic</cp:lastModifiedBy>
  <cp:lastPrinted>2020-06-26T18:05:00Z</cp:lastPrinted>
  <dcterms:modified xsi:type="dcterms:W3CDTF">2020-06-29T11:37:00Z</dcterms:modified>
  <cp:revision>6</cp:revision>
  <dc:subject/>
  <dc:title>Prilog 5 Pravilnika o finansijskim izvesta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0666A744C17AA3FFAE1D65B90FE099DBB5CB260E</vt:lpwstr>
  </property>
  <property fmtid="{D5CDD505-2E9C-101B-9397-08002B2CF9AE}" pid="5" name="PM_Hash_Salt">
    <vt:lpwstr>A47E0C0E11C4B6344BCB2EF0645A7047</vt:lpwstr>
  </property>
  <property fmtid="{D5CDD505-2E9C-101B-9397-08002B2CF9AE}" pid="6" name="PM_Hash_Salt_Prev">
    <vt:lpwstr>480911E1D8D107445735DAAD03D55D73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95BFDFF0E95B40F2BAD786400843EA0F</vt:lpwstr>
  </property>
  <property fmtid="{D5CDD505-2E9C-101B-9397-08002B2CF9AE}" pid="11" name="PM_OriginationTimeStamp">
    <vt:lpwstr>2020-06-26T15:59:14Z</vt:lpwstr>
  </property>
  <property fmtid="{D5CDD505-2E9C-101B-9397-08002B2CF9AE}" pid="12" name="PM_Originator_Hash_SHA1">
    <vt:lpwstr>A3520B79D55AB7BCEFFBD92EB16193151953B34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Qualifier_Prev">
    <vt:lpwstr/>
  </property>
  <property fmtid="{D5CDD505-2E9C-101B-9397-08002B2CF9AE}" pid="19" name="PM_SecurityClassification">
    <vt:lpwstr>JAVNO</vt:lpwstr>
  </property>
  <property fmtid="{D5CDD505-2E9C-101B-9397-08002B2CF9AE}" pid="20" name="PM_SecurityClassification_Prev">
    <vt:lpwstr>UNUTRASNJA UPOTREBA</vt:lpwstr>
  </property>
  <property fmtid="{D5CDD505-2E9C-101B-9397-08002B2CF9AE}" pid="21" name="PM_Version">
    <vt:lpwstr>v2</vt:lpwstr>
  </property>
</Properties>
</file>