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лог 2</w:t>
      </w:r>
    </w:p>
    <w:p>
      <w:pPr>
        <w:pStyle w:val="Heading"/>
        <w:spacing w:before="0" w:after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"/>
        <w:spacing w:before="0" w:after="0"/>
        <w:jc w:val="lef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ИЗИЧНЕ КАТЕГОРИЈЕ ЗА СПЕЦИЈАЛИЗОВАНО КРЕДИТИР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color w:val="000000"/>
          <w:sz w:val="26"/>
          <w:szCs w:val="26"/>
          <w:lang w:val="sr-RS"/>
        </w:rPr>
        <w:t>Табела 1 ─ Ризичне категорије за изложености по основу пројектног финансирања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sr-R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sr-RS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35"/>
        <w:gridCol w:w="2835"/>
        <w:gridCol w:w="2835"/>
        <w:gridCol w:w="2836"/>
      </w:tblGrid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нансијско стање</w:t>
            </w:r>
          </w:p>
        </w:tc>
      </w:tr>
      <w:tr>
        <w:trPr>
          <w:trHeight w:val="223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Тржишни ус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еколико конкурентних добављача или значајна и трајна предност што се тиче локације, трошкова или технологије; тражња је висока и растућ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еколико конкурентних добављача или натпросечна предност што се тиче локације, трошкова или технологије, али се не може са сигурношћу утврдити да је трајног карактера; тражња је висока и стабил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>Пројекат нема предност што се тиче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 xml:space="preserve"> локације, трошкова или технологије;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 xml:space="preserve"> тражња је задовољавајућа и стабил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>Пројекат је испод просека што се тиче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 xml:space="preserve"> локације, трошкова или технологије;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 xml:space="preserve"> тражња је слаба и опадајућ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и показате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окриће дуга пословним добитком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debt service coverage rati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DSCR), покриће дуга нето садашњом вредношћу новчаних токова по основу пројекта у периоду до доспећа кредит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loan life coverage ratio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– LLCR), покриће дуга нето садашњом вредношћу новчаних токова по основу пројекта током века трајања пројекта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project life coverage rati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PLCR) и однос дуга и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Веома добри финансијски показатељи имајући у виду ризичност пројекта; најригорозније економске претпо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 xml:space="preserve">Веома добри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sr-RS"/>
              </w:rPr>
              <w:t>финансијски показатељ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; ригорозне економске претпо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Просечни финансијски показатељ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Слаби финансијски показатељ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имајући у виду ризичнос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ес тестов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анализа пројекта у ванредним услови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Пројекат омогућава испуњавање финансијских обавеза у трајнијим и екстремним стресним економским или секторским усло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Пројекат омогућава испуњавање финансијских обавеза у просечно стресним економским или секторским условима; наступање статуса неизмирења обавеза по основу пројекта очекује се само у изузетно неповољним економским усло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 xml:space="preserve">Пројекат је осетљив на стресне услове који нису неуобичајени за привредни циклус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 xml:space="preserve"> може да доспе у статус неизмирења обавеза у условима нормалне економске рецесиј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Пројекат ће вероватно доспети у статус неизмирења обавеза ако се ускоро не побољшају услов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а 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sr-RS"/>
              </w:rPr>
              <w:t>Рочност кредита у односу на траја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Трајање пројекта је знатно дуже од рочности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Трајање пројекта је дуже од рочности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ање пројекта је дуже од рочности кред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ање пројекта није дуже од рочности креди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лан от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уитетна отплата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уитетна отплата кре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тежно ануитетна отплата кредита, али са отплатом у знатном износу на крају периода доспећа кред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лата кредита у целини или највећим делом на крају периода доспећа кредит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литичко окружење и правна сигурност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sr-RS"/>
              </w:rPr>
              <w:t>Ризик земље, укључујући и ризик трансфера, имајући у виду врсту пројекта и технике ублажавања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Веома низак ниво ризика, уз примену веома квалитетних техник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ублажавања ризика ако су неопход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изак ниво ризика, уз примену квалитетних техника ублажавања ризика ако су неопход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Умерен ниво ризика, уз примену уобичајених техника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>ублажавања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Висок ниво ризика, бе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>примене техника ублажавања ри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или уз примену ових техника које нису довољн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b/>
                <w:b/>
                <w:i/>
                <w:i/>
                <w:color w:val="000000"/>
                <w:spacing w:val="-7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Ризик више си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sr-RS"/>
              </w:rPr>
              <w:t>Низак ниво р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ихватљив ниво р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обичајена заштита од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начајан ризик, који није у потпуности ублажен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Подршка државе и дугорочни значај пројекта за земљ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је стратешки значајан за земљу (по могућству извозно оријентисан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) и постоји снажна подршка држ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јекат се сматра значајним за земљу и постоји значајна подршка држа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ојекат није стратешки значајан, али земљи доноси несумњиву корист; подршка државе није експлицит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јекат није кључно значајан за земљу; подршка државе је слаба или не постоји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  <w:lang w:val="sr-RS"/>
              </w:rPr>
              <w:t>Стабилност законодавног и регулаторног окружења (ризик промене пропи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вољно и стабилно законодавно и регулаторно окружење посматрано на дуги 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вољно и стабилно законодавно и регулаторно окружење посматрано на средњи 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ромене закона и других прописа се могу предвидети с прихватљивим нивоом поузда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Постојеће или будуће промене закона и других прописа могу утицати на пројекат 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авање неопходних подстицаја и сагласности за примену изузећа од одређених националних про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Реализација уговора, средстава обезбеђења и гаран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гурна реализација уговора, средстава обезбеђења и гаран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урна реализација уговора, средстава обезбеђења и гаран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чекује се реализација уговора, средстава обезбеђења и гаранција иако постоје одређени проблеми који нису од великог значај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нерешена кључна питања у вези са реализацијом уговора, средстава обезбеђења и гаранциј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рактеристике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технологије и дизај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 потпуности проверени технологија и дизај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потпуности проверени технологија и дизај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ологија и дизајн проверени, потенцијални проблеми из иницијалне фазе ублажавају се добрим планом реализације целокупног пројект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ологија и дизајн непроверени, постоје нерешена питања што се тиче технологије и/или је дизајн сложен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изград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Дозволе и лока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ијене су све доз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 се чекају неке дозволе, али се њихово добијање сматра извесним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ке дозволе се још чекају, али је процес њиховог добијања јасно дефинисан и сматра се рутински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ључне дозволе још нису добијене, а процес њиховог добијања не сматра се рутинским; могу се појавити значајни додатни захтеви </w:t>
            </w:r>
          </w:p>
        </w:tc>
      </w:tr>
      <w:tr>
        <w:trPr>
          <w:trHeight w:val="162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Врста уговора о грађ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градња „кључ у руке“, са унапред утврђеном ценом и роком одређеним у уговору о грађењ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градња „кључ у руке“, са унапред утврђеном ценом и роком одређеним у уговору о грађ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градња „кључ у руке“, са унапред утврђеном ценом и роком одређеним у уговору о грађењу, један или неколико предузимач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је уговорена или је само делимично уговорена изградња „кључ у руке“ са унапред утврђеном ценом у уговору о грађењу и/или велики број предузимача</w:t>
            </w:r>
          </w:p>
        </w:tc>
      </w:tr>
      <w:tr>
        <w:trPr>
          <w:trHeight w:val="182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Гаранције за добро извршење по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лаћање значајних износа штете обезбеђено је финансијским средствима обезбеђења и/или постоји јака гаранција лица са изузетно добрим финансијским стањ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ћање значајних износа штете обезбеђено је финансијским средствима обезбеђења и/или постоји јака гаранција лица с добрим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ћање одговарајућих износа штете обезбеђено је финансијским средствима обезбеђења и/или постоји јака гаранција лица с добрим финансијским стањ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адекватно плаћање штета због непостојања финансијских средстава обезбеђења или постоји слаба гаранциј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о стање и досадашње искуство предузимача у сличним пројект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посло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Карактеристике уговора о извођењу радова и одржавањ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врст дугорочни уговор, ако је могуће са одредбама о стимулацијама у вези са извршењем посла и/или наменски издвојена средства за реализацију уго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уговор и/или наменски издвојена средства за реализацију у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са ограничењима и/или наменски издвојен део средства за реализацију угов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уговор; ризик високих трошкова пословања није у потпуности ублажен</w:t>
            </w:r>
          </w:p>
        </w:tc>
      </w:tr>
      <w:tr>
        <w:trPr>
          <w:trHeight w:val="1216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учност извођача радова, његово досадашње искуство и финансијско ст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добра, или је обезбеђена техничка помоћ од инвести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а, или је реч о локалном извођачу радова чије пословање зависи од локалних власт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купопрода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Постоји уговорна одредба о обавези плаћања у случају одустајања од куповине или унапред утврђена уговорена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а кредитна способност купца; заштитне одредбе о раскиду уговора; период за који је уговор закључен је знатно дужи од периода у коме дуг доспева за на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бра кредитна способност купца; заштитне одредбе о раскиду уговора; период за који је уговор закључен је дужи од периода у коме дуг доспева за напл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 финансијско стање купца; стандардне одредбе о раскиду уговора; период за који је уговор закључен усклађен је с периодом у коме дуг доспева за напла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 финансијско стање купца; неадекватне одредбе о раскиду уговора; период за који је уговор закључен краћи је од периода у коме дуг доспева за наплату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Не постоји уговорна одредба о обавези плаћања у случају одустајања од куповине или унапред утврђена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том се стварају добра или пружају услуге значајни за светско тржиште, који се могу брзо наплатити по пројектованим ценама, чак и у условима нижих стопа раста тржишта од историј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том се стварају добра или пружају услуге значајни за регионално тржиште, који ће бити наплаћени по пројектованим ценама при историјској стопи раста тржиш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 пројекта продају се на ограниченом тржишном сегменту по ценама нижим од пројектованих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за добрима и услугама пројекта ограничена је на једног или мањи број купаца, или за њих не постоји организовано тржишт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RS"/>
              </w:rPr>
              <w:t>Ризик снабдев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цене, обима и транспорта сировина, претходно пословање добављача и његово финансијско ст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угорочни уговор о испоруци с добављачем веома доброг финансијског стањ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уговор о испоруци с добављачем доброг финансијског ст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уговор о испоруци с добављачем доброг финансијског стања – постоји одређени степен ценовног ри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ткорочни уговор о испоруци или дугорочни уговор о испоруци с добављачем лошег финансијског стања – постоји одређени степен ценовног ризик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Ризик резер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резерве које је проверило и потврдило независно лице, које су формиране на нивоу који је знатно изнад процењених захтева током трајања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резерве које је проверило и потврдило независно лице, које су формиране на нивоу који је изнад процењених захтева током трајања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врђене резерве могу адекватно обезбедити пројекат до доспећа д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јекат се у извесној мери ослања на потенцијалне и неразвијене резерве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нага инвеститора (главни финансијер пројекта)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садашње пословање инвеститора, његово финансијско стање и искуство у земљи/сек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ар инвеститор с веома добрим досадашњим пословањем и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 инвеститор с добрим досадашњим пословањем и финансијским стањ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 инвеститор са задовољавајућим досадашњим пословањем и добрим финансијским стањ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 инвеститор без претходног искуства или с проблематичним досадашњим пословањем и/или финансијским тешкоћам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Подршка инвеститора документована власничким улагањима, уговореним одредбама о власништву и подстицајима за улагање додатних неопходних средст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снажна подршка; пројекат је стратешки изузетно значајан за инвеститора (основна делатност – део дугорочне стратегиј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 подршка; пројекат је стратешки значајан за инвеститора (основна делатност – део дугорочне стратегиј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а подршка; пројекат је значајан за инвеститора (основна делатнос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аничена подршка; пројекат није од великог значаја за дугорочну стратегију или основну делатност инвеститора</w:t>
            </w:r>
          </w:p>
        </w:tc>
      </w:tr>
      <w:tr>
        <w:trPr>
          <w:cantSplit w:val="true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нос потраживања или повлачење средстава с рач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обухв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највећој 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отпуно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Залога средстава, узимајући у обзир право првенства, њихов квалитет, вредност и ликвидно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ви исплатни ред у односу на целокупну имовину неопходну за спровође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уги исплатни ред у односу на целокупну имовину неопходну за спровођење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 право првенства наплате у односу на целокупну имовину неопходну за спровођење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овољно обезбеђење за зајмодавце; не постоји, или није одговарајућа, уговорна одредба која штити зајмодавца од додатног задуживања дужника са залогом на истој имовини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онтрола зајмодавца над новчаним токовима (нпр. коришћење вишка готовине за превремену отплату дуга или као додатно обезбеђење за зајмодавце; независни наменски рачуни – eѕсrow рачу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штитни карактер уговорних одредаба (превремена отплата дуга под одређеним условима; одложено плаћање; отплата са опадајућим ануитетима и с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могућност додатног задуживања по основу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могућност веома ограниченог додатног задуживања по основу прој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могућност додатног задуживања по основу прој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адекватне уговорне одредбе за ту врсту пројект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могућност неограниченог додатног задуживања по основу пројекта</w:t>
            </w:r>
          </w:p>
        </w:tc>
      </w:tr>
      <w:tr>
        <w:trPr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езерве (сервисирање дуга, извођење радова и одржавање, обнављање и замена, непредвиђени догађаји ит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 покрића резервама дужи је од просечног периода покрића; резерве су у целини формиране из готовине или акредитива банке с веома добрим рејтин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ан период покрића резервама; резерве су у целини форм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ан период покрића резервама; резерве су у целини формира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риод покрића резервама краћи је од просечног периода покрића; резерве се формирају из токова готовине из пословних активности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  <w:t xml:space="preserve">Табела 2 ─ Ризичне категорије за изложености по основу финансирања непокретности на основу којих се остварује приход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1417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79"/>
        <w:gridCol w:w="2554"/>
        <w:gridCol w:w="2905"/>
        <w:gridCol w:w="2880"/>
      </w:tblGrid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нансијско стање</w:t>
            </w:r>
          </w:p>
        </w:tc>
      </w:tr>
      <w:tr>
        <w:trPr>
          <w:trHeight w:val="24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Тржишни услов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нуда и тражња за врстама непокретности које су предмет финансирања и њиховом локацијом тренутно су у равнотежи; број конкурентних непокретности које се појављују на тржишту једнак је предвиђеној тражњи или је нижи од њ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нуда и тражња за врстама непокретности које су предмет финансирања и њиховом локацијом тренутно су у равнотежи; број конкурентних непокретности које се појављују на тржишту једнак је предвиђеној тражњ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жишни услови су близу равнотежног стања; конкурентне непокретности појављују се на тржишту, а постоје и оне у фази планирања; дизајн и карактеристике непокретности која је предмет финансирања нису довољно усклађени са савременим тенденција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и услови су лоши и неизвесно је када ће се побољшати и вратити у стање равнотеже; закупци не обнављају уговоре након истека уговореног рока закупа; нови услови закупа су неповољнији у односу на услове постојећих закупа који истичу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и показатељ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крићe дуга пословним добитком (DSCR) сматра се веома добрим (или није релевантно у фази изградње), а LTV показатељ (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loan to valu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 сматра се ниским за дату врсту непокретности; ако постоји секундарно тржиште, трансакција је закључена у складу с тржишним стандарди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SCR показатељ је задовољавајући или није релевантан у фази изградње, а LTV показатељ је добар; ако постоји секундарно тржиште, трансакција је закључена у складу с тржишним стандард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SCR показатељ се погоршао и његово смањење је утицало на повећање LTV показатељ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DSCR показатељ се знатно погоршао и његов LTV показатељ је знатно испод стандарда за одобравање нових кредита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ес тестови</w:t>
            </w:r>
          </w:p>
          <w:p>
            <w:pPr>
              <w:pStyle w:val="CommentText"/>
              <w:spacing w:lineRule="exact" w:line="240"/>
              <w:rPr/>
            </w:pPr>
            <w:r>
              <w:rPr>
                <w:rFonts w:cs="Arial" w:ascii="Arial" w:hAnsi="Arial"/>
                <w:lang w:val="sr-RS"/>
              </w:rPr>
              <w:t>(анализа непокретности у ванредним условим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руктура извора средстава и обавеза (укључујући и потенцијалне обавезе) по основу непокретности омогућавају измиривање финансијских обавеза у екстремним економским условим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тура извора средстава и обавеза (укључујући и потенцијалне обавезе) по основу непокретности омогућавају измиривање финансијских обавеза у дужем периоду финансијског стреса; н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аступање статуса неизмирења обавеза очекује се само у изузетно неповољним економским услов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ком периода економске рецесије доћи ће до пада прихода од непокретности, што ће ограничити могућност финансирања капиталних улагања и знатно повећати ризик наступања статуса неизмирења обаве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инансијско стање је проблематично и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вероватно ће наступити статус неизмирења обавеза ако се ускоро не побољшају услов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ојекције новчаних токо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 завршену непокретност и стабилне усло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и о закупу непокретности су закључени на дужи рок с кредитно способним закупцима и рокови закупа се разликују; подаци из претходног периода показују да закупци обнављају закуп након истека уговореног рока; стопа неискоришћености је ниска; трошкови у вези са одржавањем, осигурањем, безбедношћу и порезима су предвидив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ећи број уговора о закупу непокретности је закључен на дужи рок, са закупцима различите кредитне способности; уобичајен број закупаца не обнавља закуп након истека уговореног рока; стопа неискоришћености је ниска; трошкови у вези са одржавањем, осигурањем, безбедности и порезима су предвиди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ећи број уговора о закупу непокретности је закључен на средњи рок, са закупцима различите кредитне способности; прихватљив број закупаца не обнавља закуп након истека уговореног рока; стопа неискоришћености је прихватљива; трошкови су релативно предвидиви, али се мењају зависно од при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и о закупу непокретностима су закључени на различите рокове са закупцима различите кредитне способности; закупци се често мењају након истека уговорених рокова; трошкови припреме простора за нове закупце су високи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 завршену непокретност и услове који нису стабил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и издавања непокретности су у складу с пројекцијама или их превазилазе; очекује се стабилизација у блиској будућ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и издавања непокретности су у складу с пројекцијама или их превазилазе; очекује се стабилизација у блиској будућ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и издавања непокретности су у највећој мери у складу с пројекцијама, али се не очекује стабилизација у блиској будућ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ина тржишних закупнина није у складу са очекивањима; упркос достизања циљне стопе искоришћености, прилив готовине није довољан због незадовољавајућих, ниских прихода</w:t>
            </w:r>
          </w:p>
        </w:tc>
      </w:tr>
      <w:tr>
        <w:trPr>
          <w:trHeight w:val="286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За непокретност у фази изградњ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у потпуности унапред издата у закуп, у периоду до доспећа кредита, или је унапред продата купцу са инвестиционим рангом, или се зајмодавац са инвестиционим рангом обавезао банци да преузме финансирањ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у потпуности унапред издата у закуп или продата купцу с добром кредитном способношћу, или се зајмодавац с добром кредитном способношћу обавезао банци да преузме финансирањ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тивност издавања непокретности је у оквиру пројекција, али непокретност не може бити издата у закуп унапред; осим банке, не постоји други зајмодавац с добром кредитном способношћу који се обавезао да обезбеди финансир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непокретности се смањује услед прекорачења пројектованих трошкова, погоршања тржишних услова, раскида уговора са закупцима или других фактора; могући проблеми са зајмодавцем или другим лицем које обезбеђује стално финансирање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рактеристике непокретности</w:t>
            </w:r>
          </w:p>
        </w:tc>
      </w:tr>
      <w:tr>
        <w:trPr>
          <w:trHeight w:val="134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Локациј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а непокретности је атрактивно место које одговара потребама закупца, односно куп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а непокретности је атрактивно место које одговара потребама закупца, односно купц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а непокретности није довољно конкурент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стоје озбиљне тешкоће у вези с локацијом непокретности </w:t>
            </w:r>
          </w:p>
        </w:tc>
      </w:tr>
      <w:tr>
        <w:trPr>
          <w:trHeight w:val="19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изајн и карактеристи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 је пожељна захваљујући свом дизајну, квалитету и начину одржавања и изузетно је конкурентна у односу на нове непокре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 је одговарајућа захваљујући свом дизајну, квалитету и начину одржавања и конкурентна је у односу на нове непокр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зајн, квалитет и начин одржавања непокретности су задовољавајућ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слабости у дизајну, квалитету и начину одржавања непокретности</w:t>
            </w:r>
          </w:p>
        </w:tc>
      </w:tr>
      <w:tr>
        <w:trPr>
          <w:trHeight w:val="161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 непокретност у фази изградњ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џет за изградњу је пажљиво утврђен и потпуно адекватан, а могућност настанка хаварија је ограничена; извођачи су високо квалификова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џет за изградњу је пажљиво утврђен и потпуно адекватан, а могућност настанка хаварија је ограничена; извођачи су високо квалификова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џет за изградњу је адекватан и извођачи имају просечне квалификац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ства утврђена буџетом за изградњу су недовољна или је буџет нереалан због могућности настанка хаварија; извођачи могу бити недовољно квалификовани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ага инвеститора (главног финансијера непокретности/носиоца пројекта)</w:t>
            </w:r>
          </w:p>
        </w:tc>
      </w:tr>
      <w:tr>
        <w:trPr>
          <w:trHeight w:val="331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о стање и спремност пружања подршке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је дао изузетно велики удео у новцу при изградњи или куповини непокретности; инвеститор има знатна средства и ограничен износ обавеза (укључујући и потенцијалне обавезе); непокретности које су предмет финансирања инвеститора су диверсификоване по географским областима или према вр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је дао знатан удео у новцу при изградњи или куповини непокретности; финансијско стање инвеститора омогућава му пружање подршке финансирању непокретности у случају недовољног прилива готовине; непокретности које су предмет финансирања инвеститора налазе се у више географских обла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део инвеститора није знатан или је у неновчаном облику; инвеститор располаже просечним финансијским средствима или финансијским средствима испод прос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не располаже с довољно средстава или није спреман да пружи подршку финансирању непокретности</w:t>
            </w:r>
          </w:p>
        </w:tc>
      </w:tr>
      <w:tr>
        <w:trPr>
          <w:trHeight w:val="196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Репутација и досадашње искуство са сличним непокретностим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усно руководство и висок квалитет инвеститора; веома добра репутација и успешно и дуготрајно претходно пословање са сличним непокретности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е искуство и квалитет руководства и инвеститора; успешно претходно пословање са сличним непокретности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е искуство и квалитет руководства и инвеститора; досадашње искуство није разлог за озбиљну забринут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ефикасно руководство и незадовољавајући квалитет инвеститора; проблеми у руковођењу и пословању инвеститора у прошлости доводили су до тешкоћа у управљању непокретностима</w:t>
            </w:r>
          </w:p>
        </w:tc>
      </w:tr>
      <w:tr>
        <w:trPr>
          <w:trHeight w:val="161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дноси са значајним учесницима на тржишту непокре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и односи с водећим учесницима, као што су посредници код издавања у закуп и продаје непокре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и односи с водећим учесницима, као што су посредници код издавања у закуп и продаје непокрет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и односи са посредницима код издавања у закуп и продаје непокретности и другим лицима која пружају значајне услуге у вези с непокретност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и односи са посредницима код издавања у закуп и продаје непокретности и/или другим лицима која пружају значајне услуге у вези с непокретностима</w:t>
            </w:r>
          </w:p>
        </w:tc>
      </w:tr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венство наплате из заложене имови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ога првог ре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ога првог ре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ога првог 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зајмодавца да се намири из вредности заложене имовине је ограничено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нос права на наплату закупнине (за пројекте дате у закуп на дуги ро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пренето је на зајмодавца; постоји ажурирана евиденција о закупцима (нпр. списак закупаца са износом закупнине и датумом истека закупа, као и копије уговора о закупу непокретности) која олакшава обавештавање закупаца о плаћању закупнина непосредно зајмодав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о наплате закупнина није пренето на зајмодавца или не постоје информације неопходне за обавештавање закупаца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валитет покрића осигурањ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под стандарда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  <w:t>Табела 3 ─ Ризичне категорије за изложености по основу објектног финансирањ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3"/>
        <w:gridCol w:w="45"/>
        <w:gridCol w:w="45"/>
        <w:gridCol w:w="2592"/>
        <w:gridCol w:w="108"/>
        <w:gridCol w:w="90"/>
        <w:gridCol w:w="2637"/>
        <w:gridCol w:w="153"/>
        <w:gridCol w:w="45"/>
        <w:gridCol w:w="45"/>
        <w:gridCol w:w="2592"/>
        <w:gridCol w:w="108"/>
        <w:gridCol w:w="90"/>
        <w:gridCol w:w="90"/>
        <w:gridCol w:w="2746"/>
        <w:gridCol w:w="44"/>
      </w:tblGrid>
      <w:tr>
        <w:trPr>
          <w:tblHeader w:val="true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инансијска снага</w:t>
            </w:r>
          </w:p>
        </w:tc>
      </w:tr>
      <w:tr>
        <w:trPr>
          <w:trHeight w:val="184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Тржишни услови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висока и растућа; снажне баријере уласка на тржиште; ниска осетљивост на промене у технологији и економским услови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висока и стабилна; постоје извесне баријере за улазак на тржиште и одређена осетљивост на промене у технологији и економским условим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одговарајућа и стабилна; постоји мањи број баријера за улазак на тржиште и прилична осетљивост на промене у технологији и економским условим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жња је ниска и опадајућа, изузетно осетљива на промене у технологији и економским условима, а окружење је веома неизвесно</w:t>
            </w:r>
          </w:p>
        </w:tc>
      </w:tr>
      <w:tr>
        <w:trPr>
          <w:trHeight w:val="1415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и показатељи (DSCR и LTV показатељи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и финансијски показатељи за врсту имовине која служи као средство обезбеђења; веома ригорозне економске претпоставк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и или добри финансијски показатељи за врсту имовине која служи као средство обезбеђења, ригорозне економске претпоставк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ни финансијски показатељи за врсту имовине која служи као средство обезбеђењ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и финансијски показатељи за врсту имовине која служи као средство обезбеђења</w:t>
            </w:r>
          </w:p>
        </w:tc>
      </w:tr>
      <w:tr>
        <w:trPr>
          <w:trHeight w:val="2399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рес тестови</w:t>
            </w:r>
          </w:p>
          <w:p>
            <w:pPr>
              <w:pStyle w:val="CommentText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(анализа у ванредним условима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абилни дугорочни приходи; могућност опстанка у екстремним стресним економским условим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довољавајући краткорочни приходи;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 xml:space="preserve">вероватноћа наступања статуса неизмирења обаве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остоји само у изузетно неповољним економским условим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извесни краткорочни приходи; новчани токови су осетљиви на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>стресне услове који нису неуобичајени за привредни циклус; с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татус неизмирења обавеза може да наступи 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у условима нормалне економске рецесиј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оди су неизвесни, чак и у уобичајеним економским условима; в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RS"/>
              </w:rPr>
              <w:t>ероватно ће наступити статус неизмирења обавеза ако се услови ускоро не побољшају</w:t>
            </w:r>
          </w:p>
        </w:tc>
      </w:tr>
      <w:tr>
        <w:trPr>
          <w:trHeight w:val="116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Ликвидност тржишт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ско тржиште; имовина је високо ликвид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ско или регионално тржиште; имовина је релативно ликвидн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гионално тржиште са ограниченим могућностима трговања у кратком року, што води нижој ликвид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лно тржиште; ниска ликвидност или неликвидност, нарочито у тржишним сегментим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литичко окружење и правна сигурност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земље, укључујући и ризик трансфер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низак ниво ризика, уз примену висококвалитетних техника ублажавања ризика ако су неопходне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 ниво ризика, уз примену квалитетних техника ублажавања ризика ако су неопходн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мерен ниво ризика, уз примену уобичајених техник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Висок ниво ризика, без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sr-RS"/>
              </w:rPr>
              <w:t>примене техника ублажавања ризи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или уз примену ових техника које нису довољне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авни и регулаторни ризиц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систем омогућава ефикасну реализацију уговора и средстава обезбеђењ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систем омогућава ефикасну реализацију уговора и средстава обезбеђењ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систем омогућава реализацију уговора и средстава обезбеђења, иако сам поступак дуже траје или је веома компликован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адовољавајући или нестабилан правни систем који знатно успорава реализацију уговора и средстава обезбеђења или их не омогућав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арактеристике трансакције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и услови у односу на економски век имовин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уитетни план отплате/ минимални износ једнократног плаћања на крају периода доспећа, без периода поче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начајнији износ једнократног плаћања на крају периода доспећа, али на прихватљивом ниво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 износ једнократног плаћања на крају периода доспећа, с могућим периодом почек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лата на крају периода доспећа или веома висок износ једнократног плаћањ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Ризик пословања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зволе/саглас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дозволе су добијене; имовина задовољава све релевантне прописе о безбед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 дозволе су добијене или су у процесу добијања; имовина задовољава све релевантне прописе о безбед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ћина дозвола је добијена или је у процесу добијања, што се сматра рутинским; имовина тренутно задовољава прописе о безбедност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проблеми у добијању свих неопходних дозвола; потребно је преиспитати део планиране структуре и/или планираног пословања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арактеристике уговора о извођењу радова и одржавањ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врст дугорочан уговор, ако је могуће са одредбама у вези са извршењем посла и/или наменски издвојена средства за реализацију уговора (ако су потребн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горочни ИР&amp;О уговор и/или наменски издвојена средства за реализацију уговора (ако су потребна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са ограничењима и/или наменски издвојен део средстава за реализацију уговора (ако су потребна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r-RS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и уговор; ризик високих трошкова пословања није у потпуности ублажен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Финансијско стање извођача радова, претходно искуство у управљању врстом имовине која служи као средство обезбеђења, могућност поновног пласмана након истека уговореног коришћења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претходно искуство и велика могућност поновног пласмана на тржишт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ретходно искуство и могућност поновног пласмана на тржишт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 или недовољно претходно искуство и неизвесност што се тиче могућности поновног пласмана на тржишту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претходног искуства или је оно непознато; немогућност поновног пласмана на тржишту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арактеристике имовине која служи као средство обезбеђењ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Техничке карактеристике, величина, дизајн и одржавање у поређењу с другом имовином на истом тржиш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начајна предност што се тиче дизајна и одржавања; техничке карактеристике су стандардне, услед чега постоји ликвидно тржиште за ту имовин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 и одржавање су изнад просека; техничке карактеристике су стандардне, са ограниченим изузецима, али таквим да постоји ликвидно тржиште за ту имовин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ечан дизајн и одржавање; техничке карактеристике су у извесној мери специфичне и могу бити узрок ужег тржишта за ту имовин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 и одржавање су испод просека; имовина је при крају свог века трајања; техничке карактеристике су врло специфичне, па је тржиште за ту имовину веома уско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Тржишна вреднос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ућа тржишна вредност је знатно изнад износа дуг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а вредност је умерено већа од износа ду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а вредност је незнатно већа од износа дуг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жишна вредност је нижа од износа дуга</w:t>
            </w:r>
          </w:p>
        </w:tc>
      </w:tr>
      <w:tr>
        <w:trPr>
          <w:trHeight w:val="1188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сетљивост вредности и ликвидности имовине на привредне циклус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релативно неосетљиве на привредне циклус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осетљиве на привредне циклус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прилично осетљиве на привредне циклусе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дност и ликвидност имовине су изузетно осетљиве на привредне циклусе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нага инвеститора (главног финансијера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тходно искуство у управљању врстом имовине која служи као средство обезбеђења и могућност поновног пласмана након истека уговореног периода коришћењ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претходно искуство и велика могућност поновног пласмана на тржиш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ретходно искуство и могућност поновног пласмана на тржиш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 или недовољно претходно искуство и неизвесност што се тиче могућности поновног пласмана на тржишт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 претходног искуства или је оно непознато; немогућност поновног пласмана на тржишту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садашње пословање инвеститора и његово финансијско стањ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с веома добрим досадашњим пословањем и финансијским стањ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с добрим досадашњим пословањем и финансијским стањ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са одговарајућим досадашњим пословањем и добрим финансијским стањем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веститор без претходног искуства или с проблематичним досадашњим пословањем и/или финансијским тешкоћама</w:t>
            </w:r>
          </w:p>
        </w:tc>
      </w:tr>
      <w:tr>
        <w:trPr>
          <w:cantSplit w:val="true"/>
        </w:trPr>
        <w:tc>
          <w:tcPr>
            <w:tcW w:w="14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онтрола над имовин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е одредбе омогућавају зајмодавцу ефективну контролу над имовином (нпр. уговорено највише право првенства наплате) или над правним лицем у чијем је она власништв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е одредбе омогућавају зајмодавцу ефективну контролу над имовином (нпр. уговорено право првенства наплате) или над правним лицем у чијем је она власништв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ене одредбе омогућавају зајмодавцу ефективну контролу над имовином (нпр. уговорено право првенства наплате) или над правним лицем у чијем је она власништв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не обезбеђује довољну заштиту зајмодавца и постоји ризик губитка контроле над имовином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ава и средства који су на располагању зајмодавцу за праћење локације и стања имовин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је у могућности да прати локацију и стање имовине у било које време и на било ком месту (редовни извештаји, могућност вршења непосредне провер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је у могућности да прати локацију и стање имовине скоро у сваком тренутку и на сваком мес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је у могућности да прати локацију и стање имовине скоро у сваком тренутку и на сваком месту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модавац има ограничену могућност да прати локацију и стање имовин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сигурање од штет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добро покриће осигурањем, које укључује осигурање од одговорности за штету причињену трећим лицима, код друштава за осигурање високог рејтинг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окриће осигурањем (које не укључује осигурање од одговорности за штету причињену трећим лицима) код друштава за осигурање доброг рејтинг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о покриће осигурањем (које не укључује осигурање од одговорности за штету причињену трећим лицима) код друштава за осигурање прихватљивог рејтинг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о покриће осигурањем (које не укључује осигурање од одговорности за штету причињену трећим лицима) код друштава за осигурање лошег рејтинга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  <w:t>Табела 4 ─ Ризичне категорије за изложености по основу финансирања роб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RS"/>
        </w:rPr>
      </w:pPr>
      <w:r>
        <w:rPr>
          <w:rFonts w:cs="Arial" w:ascii="Arial" w:hAnsi="Arial"/>
          <w:b/>
          <w:i/>
          <w:sz w:val="16"/>
          <w:szCs w:val="16"/>
          <w:lang w:val="sr-RS"/>
        </w:rPr>
      </w:r>
    </w:p>
    <w:tbl>
      <w:tblPr>
        <w:tblW w:w="142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35"/>
        <w:gridCol w:w="2835"/>
        <w:gridCol w:w="2835"/>
        <w:gridCol w:w="198"/>
        <w:gridCol w:w="2880"/>
      </w:tblGrid>
      <w:tr>
        <w:trPr>
          <w:tblHeader w:val="true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3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изична категорија 4</w:t>
            </w:r>
          </w:p>
        </w:tc>
      </w:tr>
      <w:tr>
        <w:trPr>
          <w:tblHeader w:val="true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ритеријум/о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hadow/>
                <w:lang w:val="sr-RS"/>
              </w:rPr>
            </w:pPr>
            <w:r>
              <w:rPr>
                <w:rFonts w:cs="Arial" w:ascii="Arial" w:hAnsi="Arial"/>
                <w:i/>
                <w:shadow/>
                <w:lang w:val="sr-RS"/>
              </w:rPr>
              <w:t>Веома 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Задовољавајућ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shadow/>
                <w:lang w:val="sr-RS"/>
              </w:rPr>
              <w:t>Слаб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инансијско стање</w:t>
            </w:r>
          </w:p>
        </w:tc>
      </w:tr>
      <w:tr>
        <w:trPr>
          <w:trHeight w:val="76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Степен у коме вредност средства обезбеђења превазилази износ д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ви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довољавај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зак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литичко окружење и правна сигурност</w:t>
            </w:r>
          </w:p>
        </w:tc>
      </w:tr>
      <w:tr>
        <w:trPr>
          <w:trHeight w:val="79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Ризик зем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 постој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граничена изложеност ризику земљ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весна изложеност ризику земље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натна изложеност ризику земље </w:t>
            </w:r>
          </w:p>
        </w:tc>
      </w:tr>
      <w:tr>
        <w:trPr>
          <w:trHeight w:val="1613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Ублажавање ризика зем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снаж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врсти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ратешка роб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вокласни куп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аж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ратешка роб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 куп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ми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елимично стратешка роб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ихватљив купа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о делимично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з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off-shor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еханиза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оба није стратешк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аб купац 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арактеристике робе</w:t>
            </w:r>
          </w:p>
        </w:tc>
      </w:tr>
      <w:tr>
        <w:trPr>
          <w:trHeight w:val="2052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Ликвидност и подложност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котира на берзи и може се заштитити коришћењем фјучерса или OTC деривата; роба није подложна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котира на берзи и може се заштитити коришћењем OTC деривата; роба није подложна оштећењ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не котира на берзи, али је ликвидна; постоји неизвесност у могућности заштите; роба није подложна оштећењим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ба се не котира на берзи; ликвидност је ограничена и зависи од количине робе и дубине тржишта; не постоје одговарајући инструменти заштите; роба је подложна оштећењима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Снага инвеститора (главног финансијера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Финансијско стање трго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ома доб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говарајућ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ш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ретходно искуство, укључујући и могућност управљања процесом подр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искуство са одговарајућом врстом трансакција; изузетно добро и успешно претходно пословање и ефикасност тро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искуство са одговарајућом врстом трансакција; натпросечно добро и успешно претходно пословање и ефикасност трош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аничено искуство са одговарајућом врстом трансакција; просечно успешно претходно пословање и ефикасност трошк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раничено претходно искуство или непоуздано досадашње пословање; променљиви трошкови и добит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 xml:space="preserve">Контролни механизми и политике зашти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уздани стандарди за избор друге уговорне стране, заштиту и праћ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екватни стандарди за избор друге уговорне стране, заштиту и праћ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 постоје проблеми у досадашњем пословању или нису значајн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 је остварио знатне губитке у досадашњем пословању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валитет објављених финансијских подат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лич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довољавајућ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е недоследности у објављеним финансијским подацима или су непотпуни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Квалитет заштите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Контрола имов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јвише право првенства наплате омогућава зајмодавц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ролу над имовином у било које време ако је то потреб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јвише право првенства наплате омогућава зајмодавцу контролу над имовином у било које време ако је то потреб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 неком тренутку током процеса долази до престанка контроле зајмодавца над имовином, али је то ублажено добрим познавањем процеса трговања или постојањем обавезе трећег лиц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тоји ризик губитка контроле над имовином; наплата може бити угрожен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Осигурање од шт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ома добро покриће осигурањем, које укључује осигурање од одговорности за штету причињену трећим лицима код друштава за осигурање високог реј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о покриће осигурањем (које не укључује осигурање од одговорности за штету причињену трећим лицима) код друштава за осигурање доброг рејт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обичајено покриће осигурањем (које не укључује осигурање од одговорности за штету причињену трећим лицима) код друштава за осигурање прихватљивог рејтинг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бо покриће осигурањем (које не укључује осигурање од одговорности за штету причињену трећим лицима) код друштава за осигурање лошег рејтинг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8" w:right="113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ClanBazel"/>
        <w:numPr>
          <w:ilvl w:val="0"/>
          <w:numId w:val="0"/>
        </w:numPr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fe L2">
    <w:altName w:val="Times New Roman"/>
    <w:charset w:val="00"/>
    <w:family w:val="roman"/>
    <w:pitch w:val="default"/>
  </w:font>
  <w:font w:name="QUQKP L+ EU Albertina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firstLine="432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jc w:val="center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szCs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Arial" w:hAnsi="Arial" w:eastAsia="Times New Roman" w:cs="Aria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sr-CS" w:bidi="ar-SA"/>
    </w:rPr>
  </w:style>
  <w:style w:type="character" w:styleId="ClanBazelChar">
    <w:name w:val="Clan Bazel Char"/>
    <w:qFormat/>
    <w:rPr>
      <w:rFonts w:ascii="Arial" w:hAnsi="Arial" w:cs="Arial"/>
      <w:sz w:val="28"/>
      <w:szCs w:val="28"/>
      <w:lang w:val="sr-CS" w:bidi="ar-SA"/>
    </w:rPr>
  </w:style>
  <w:style w:type="character" w:styleId="NabrajanjeuclanuBazelCharChar">
    <w:name w:val="Nabrajanje u clanu Bazel Char Char"/>
    <w:qFormat/>
    <w:rPr>
      <w:rFonts w:ascii="Arial" w:hAnsi="Arial" w:cs="Arial"/>
      <w:sz w:val="28"/>
      <w:szCs w:val="28"/>
      <w:lang w:val="sr-CS"/>
    </w:rPr>
  </w:style>
  <w:style w:type="character" w:styleId="CrticaBazelChar">
    <w:name w:val="Crtica Bazel Char"/>
    <w:qFormat/>
    <w:rPr>
      <w:rFonts w:ascii="Arial" w:hAnsi="Arial" w:cs="Arial"/>
      <w:sz w:val="28"/>
      <w:szCs w:val="28"/>
      <w:lang w:val="en-US"/>
    </w:rPr>
  </w:style>
  <w:style w:type="character" w:styleId="Headline">
    <w:name w:val="headline"/>
    <w:qFormat/>
    <w:rPr>
      <w:rFonts w:ascii="Verdana" w:hAnsi="Verdana" w:cs="Verdana"/>
      <w:b/>
      <w:bCs/>
      <w:vanish w:val="false"/>
      <w:color w:val="333333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0"/>
      <w:u w:val="single"/>
    </w:rPr>
  </w:style>
  <w:style w:type="character" w:styleId="CharChar2">
    <w:name w:val="Char Char2"/>
    <w:qFormat/>
    <w:rPr>
      <w:lang w:val="sr-CS" w:bidi="ar-SA"/>
    </w:rPr>
  </w:style>
  <w:style w:type="character" w:styleId="Heading3Char">
    <w:name w:val="Heading 3 Char"/>
    <w:qFormat/>
    <w:rPr>
      <w:rFonts w:ascii="Arial" w:hAnsi="Arial" w:cs="Arial"/>
      <w:i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ClanBazel">
    <w:name w:val="Clan Bazel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ascii="Arial" w:hAnsi="Arial" w:cs="Arial"/>
      <w:sz w:val="28"/>
      <w:szCs w:val="28"/>
    </w:rPr>
  </w:style>
  <w:style w:type="paragraph" w:styleId="T982">
    <w:name w:val="T-9/8-2"/>
    <w:basedOn w:val="Default"/>
    <w:next w:val="Default"/>
    <w:qFormat/>
    <w:pPr>
      <w:spacing w:before="0" w:after="43"/>
    </w:pPr>
    <w:rPr>
      <w:rFonts w:ascii="Life L2;Times New Roman" w:hAnsi="Life L2;Times New Roman" w:cs="Life L2;Times New Roman"/>
      <w:color w:val="000000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10">
    <w:name w:val="ЧЛАН"/>
    <w:basedOn w:val="Normal"/>
    <w:qFormat/>
    <w:pPr>
      <w:widowControl w:val="false"/>
      <w:autoSpaceDE w:val="false"/>
      <w:spacing w:before="240" w:after="240"/>
      <w:ind w:firstLine="446"/>
      <w:jc w:val="both"/>
    </w:pPr>
    <w:rPr>
      <w:rFonts w:ascii="Arial" w:hAnsi="Arial" w:cs="Arial"/>
      <w:sz w:val="28"/>
      <w:szCs w:val="28"/>
      <w:lang w:val="sr-Latn-CS"/>
    </w:rPr>
  </w:style>
  <w:style w:type="paragraph" w:styleId="ZnakZnak">
    <w:name w:val="Znak Znak"/>
    <w:basedOn w:val="Default"/>
    <w:next w:val="Default"/>
    <w:qFormat/>
    <w:pPr>
      <w:spacing w:before="220" w:after="0"/>
    </w:pPr>
    <w:rPr>
      <w:color w:val="000000"/>
    </w:rPr>
  </w:style>
  <w:style w:type="paragraph" w:styleId="Opredelitve">
    <w:name w:val="Opredelitve"/>
    <w:basedOn w:val="Default"/>
    <w:next w:val="Default"/>
    <w:qFormat/>
    <w:pPr/>
    <w:rPr>
      <w:color w:val="000000"/>
    </w:rPr>
  </w:style>
  <w:style w:type="paragraph" w:styleId="Odstavekrtica">
    <w:name w:val="Odstavek - èrtica"/>
    <w:basedOn w:val="Default"/>
    <w:next w:val="Default"/>
    <w:qFormat/>
    <w:pPr/>
    <w:rPr>
      <w:color w:val="000000"/>
    </w:rPr>
  </w:style>
  <w:style w:type="paragraph" w:styleId="Odstavekpodrtica">
    <w:name w:val="Odstavek - podèrtica"/>
    <w:basedOn w:val="Default"/>
    <w:next w:val="Default"/>
    <w:qFormat/>
    <w:pPr/>
    <w:rPr>
      <w:color w:val="000000"/>
    </w:rPr>
  </w:style>
  <w:style w:type="paragraph" w:styleId="Odstaveka">
    <w:name w:val="Odstavek - a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440" w:after="0"/>
    </w:pPr>
    <w:rPr>
      <w:color w:val="000000"/>
    </w:rPr>
  </w:style>
  <w:style w:type="paragraph" w:styleId="Len">
    <w:name w:val="Èlen"/>
    <w:basedOn w:val="Default"/>
    <w:next w:val="Default"/>
    <w:qFormat/>
    <w:pPr>
      <w:spacing w:before="220" w:after="0"/>
    </w:pPr>
    <w:rPr>
      <w:color w:val="000000"/>
    </w:rPr>
  </w:style>
  <w:style w:type="paragraph" w:styleId="Lenpoimenovanje">
    <w:name w:val="Èlen - poimenovanje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88" w:after="88"/>
      <w:ind w:left="398" w:right="309" w:hanging="0"/>
    </w:pPr>
    <w:rPr>
      <w:sz w:val="19"/>
      <w:szCs w:val="19"/>
      <w:lang w:val="en-US"/>
    </w:rPr>
  </w:style>
  <w:style w:type="paragraph" w:styleId="PoglavljeBazel">
    <w:name w:val="Poglavlje Bazel"/>
    <w:basedOn w:val="Normal"/>
    <w:qFormat/>
    <w:pPr>
      <w:spacing w:lineRule="auto" w:line="360" w:before="480" w:after="240"/>
      <w:ind w:left="720" w:hanging="720"/>
      <w:jc w:val="center"/>
    </w:pPr>
    <w:rPr>
      <w:rFonts w:ascii="Arial" w:hAnsi="Arial" w:cs="Arial"/>
      <w:i/>
      <w:sz w:val="28"/>
      <w:szCs w:val="28"/>
    </w:rPr>
  </w:style>
  <w:style w:type="paragraph" w:styleId="NabrajanjeuclanuBazel">
    <w:name w:val="Nabrajanje u clanu Bazel"/>
    <w:basedOn w:val="Normal"/>
    <w:qFormat/>
    <w:pPr>
      <w:autoSpaceDE w:val="false"/>
      <w:ind w:left="2520" w:hanging="1620"/>
      <w:jc w:val="both"/>
    </w:pPr>
    <w:rPr>
      <w:rFonts w:ascii="Arial" w:hAnsi="Arial" w:cs="Arial"/>
      <w:sz w:val="28"/>
      <w:szCs w:val="28"/>
    </w:rPr>
  </w:style>
  <w:style w:type="paragraph" w:styleId="CrticaBazel">
    <w:name w:val="Crtica Bazel"/>
    <w:basedOn w:val="NabrajanjeuclanuBazel"/>
    <w:qFormat/>
    <w:pPr>
      <w:numPr>
        <w:ilvl w:val="0"/>
        <w:numId w:val="3"/>
      </w:numPr>
      <w:ind w:left="-72" w:firstLine="432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M12">
    <w:name w:val="CM12"/>
    <w:basedOn w:val="Default"/>
    <w:next w:val="Default"/>
    <w:qFormat/>
    <w:pPr>
      <w:widowControl w:val="false"/>
      <w:spacing w:lineRule="atLeast" w:line="196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16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13"/>
    </w:pPr>
    <w:rPr>
      <w:rFonts w:ascii="QUQKP L+ EU Albertina_;Times New Roman" w:hAnsi="QUQKP L+ EU Albertina_;Times New Roman" w:eastAsia="SimSun;宋体" w:cs="QUQKP L+ EU Albertina_;Times New Roman"/>
      <w:color w:val="00000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UKABazel">
    <w:name w:val="ODLUKA Bazel"/>
    <w:basedOn w:val="Normal"/>
    <w:qFormat/>
    <w:pPr>
      <w:autoSpaceDE w:val="false"/>
      <w:spacing w:before="360" w:after="120"/>
      <w:ind w:firstLine="475"/>
      <w:jc w:val="center"/>
    </w:pPr>
    <w:rPr>
      <w:rFonts w:ascii="Arial" w:hAnsi="Arial" w:cs="Arial"/>
      <w:b/>
      <w:caps/>
      <w:spacing w:val="70"/>
      <w:sz w:val="28"/>
      <w:szCs w:val="28"/>
    </w:rPr>
  </w:style>
  <w:style w:type="paragraph" w:styleId="NaslovBazel">
    <w:name w:val="Naslov Bazel"/>
    <w:basedOn w:val="ODLUKABazel"/>
    <w:qFormat/>
    <w:pPr>
      <w:spacing w:before="120" w:after="720"/>
      <w:ind w:firstLine="461"/>
    </w:pPr>
    <w:rPr>
      <w:spacing w:val="40"/>
    </w:rPr>
  </w:style>
  <w:style w:type="paragraph" w:styleId="OdeljakBazel">
    <w:name w:val="Odeljak Bazel"/>
    <w:basedOn w:val="Normal"/>
    <w:qFormat/>
    <w:pPr>
      <w:spacing w:before="0" w:after="240"/>
      <w:jc w:val="center"/>
    </w:pPr>
    <w:rPr>
      <w:rFonts w:ascii="Arial" w:hAnsi="Arial" w:cs="Arial"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7:00Z</dcterms:created>
  <dc:creator>Aleksandra Sekulic</dc:creator>
  <dc:description/>
  <dc:language>en-US</dc:language>
  <cp:lastModifiedBy>Sladjana Boskovic</cp:lastModifiedBy>
  <cp:lastPrinted>2011-02-07T17:28:00Z</cp:lastPrinted>
  <dcterms:modified xsi:type="dcterms:W3CDTF">2016-12-13T13:27:00Z</dcterms:modified>
  <cp:revision>2</cp:revision>
  <dc:subject/>
  <dc:title>Odluka o adekvatnosti kapi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Aleksandra Sekulic</vt:lpwstr>
  </property>
</Properties>
</file>