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г 2</w:t>
      </w:r>
    </w:p>
    <w:p>
      <w:pPr>
        <w:pStyle w:val="Heading"/>
        <w:spacing w:before="0" w:after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"/>
        <w:spacing w:before="0" w:after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ИЗИЧНЕ КАТЕГОРИЈЕ ЗА СПЕЦИЈАЛИЗОВАНО КРЕДИТ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  <w:lang w:val="sr-RS"/>
        </w:rPr>
        <w:t>Табела 1 ─ Ризичне категорије за изложености по основу пројектног финансирања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sr-RS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5"/>
        <w:gridCol w:w="2835"/>
        <w:gridCol w:w="2835"/>
        <w:gridCol w:w="2836"/>
      </w:tblGrid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нансијско стање</w:t>
            </w:r>
          </w:p>
        </w:tc>
      </w:tr>
      <w:tr>
        <w:trPr>
          <w:trHeight w:val="223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Тржишни ус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еколико конкурентних добављача или значајна и трајна предност што се тиче локације, трошкова или технологије; тражња је висока и растућ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еколико конкурентних добављача или натпросечна предност што се тиче локације, трошкова или технологије, али се не може са сигурношћу утврдити да је трајног карактера; тражња је висока и стаби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Пројекат нема предност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 xml:space="preserve"> тражња је задовољавајућа и стабил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Пројекат је испод просека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 xml:space="preserve"> тражња је слаба и опадајућ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окриће дуга пословним добитком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debt service coverage rati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DSCR), покриће дуга нето садашњом вредношћу новчаних токова по основу пројекта у периоду до доспећа кредит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loan life coverage ratio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– LLCR), покриће дуга нето садашњом вредношћу новчаних токова по основу пројекта током века трајања пројект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project life coverage rati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PLCR) и однос дуга и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Веома добри финансијски показатељи имајући у виду ризичност пројекта; најригорозниј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 xml:space="preserve">Веома добри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; ригорозн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Просечн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Слаб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анализа пројекта у ванредним услов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омогућава испуњавање финансијских обавеза у трајнијим и екстремним стресним економским или сектор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омогућава испуњавање финансијских обавеза у просечно стресним економским или секторским условима; наступање статуса неизмирења обавеза по основу пројекта очекује се само у изузетно неповољним економ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 xml:space="preserve">Пројекат је осетљив на стресне услове који нису неуобичајени за привредни циклус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 xml:space="preserve"> може да доспе у статус неизмирења обавеза у условима нормалне економске рецесиј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ће вероватно доспети у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а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r-RS"/>
              </w:rPr>
              <w:t>Рочност кредита у односу на траја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рајање пројекта је знатно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рајање пројекта је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ање пројекта је дуже од рочности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ање пројекта није дуже од рочности креди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лан от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тежно ануитетна отплата кредита, али са отплатом у знатном износу на крају периода доспећа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лата кредита у целини или највећим делом на крају периода доспећа кредит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sr-RS"/>
              </w:rPr>
              <w:t>Ризик земље, укључујући и ризик трансфера, имајући у виду врсту пројекта и технике ублажавања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Веома низак ниво ризика, уз примену веома квалитетних техник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изак ниво ризика, уз примену квалитетних техника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Умерен ниво ризика, уз примену уобичајених техник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ублажавања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b/>
                <w:b/>
                <w:i/>
                <w:i/>
                <w:color w:val="000000"/>
                <w:spacing w:val="-7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Ризик више с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Низак ниво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ихватљив ниво р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обичајена заштита од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начајан ризик, који није у потпуности убла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дршка државе и дугорочни значај пројекта за земљ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је стратешки значајан за земљу (по могућству извозно оријентисан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) и постоји снажна подршка држ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јекат се сматра значајним за земљу и постоји значајна подршка држа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јекат није стратешки значајан, али земљи доноси несумњиву корист; подршка државе није експлицит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јекат није кључно значајан за земљу; подршка државе је слаба или не постоји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  <w:lang w:val="sr-RS"/>
              </w:rPr>
              <w:t>Стабилност законодавног и регулаторног окружења (ризик промене пропи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ољно и стабилно законодавно и регулаторно окружење посматрано на дуг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ољно и стабилно законодавно и регулаторно окружење посматрано на средњ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мене закона и других прописа се могу предвидети с прихватљивим нивоом поузда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тојеће или будуће промене закона и других прописа могу утицати на пројекат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авање неопходних подстицаја и сагласности за примену изузећа од одређених националних про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гурна 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урна реализација уговора, средстава обезбеђења и гаран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чекује се реализација уговора, средстава обезбеђења и гаранција иако постоје одређени проблеми који нису од великог значај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нерешена кључна питања у вези са реализацијом уговора, средстава обезбеђења и гаранциј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технологије и дизај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 потпуности проверени технологија и дизај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потпуности проверени технологија и дизај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ологија и дизајн проверени, потенцијални проблеми из иницијалне фазе ублажавају се добрим планом реализације целокупног пројект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ологија и дизајн непроверени, постоје нерешена питања што се тиче технологије и/или је дизајн сло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изград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Дозволе и лока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ијене су све доз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 се чекају неке дозволе, али се њихово добијање сматра извесни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ке дозволе се још чекају, али је процес њиховог добијања јасно дефинисан и сматра се рутински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ључне дозволе још нису добијене, а процес њиховог добијања не сматра се рутинским; могу се појавити значајни додатни захтеви </w:t>
            </w:r>
          </w:p>
        </w:tc>
      </w:tr>
      <w:tr>
        <w:trPr>
          <w:trHeight w:val="16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Врста уговора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градња „кључ у руке“, са унапред утврђеном ценом и роком одређеним у уговору о грађе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радња „кључ у руке“, са унапред утврђеном ценом и роком одређеним у уговору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радња „кључ у руке“, са унапред утврђеном ценом и роком одређеним у уговору о грађењу, један или неколико предузимач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је уговорена или је само делимично уговорена изградња „кључ у руке“ са унапред утврђеном ценом у уговору о грађењу и/или велики број предузимача</w:t>
            </w:r>
          </w:p>
        </w:tc>
      </w:tr>
      <w:tr>
        <w:trPr>
          <w:trHeight w:val="182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Гаранције за добро извршење по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ћање значајних износа штете обезбеђено је финансијским средствима обезбеђења и/или постоји јака гаранција лица са изузетно добрим финансијским стањ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ање значајн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ање одговарајућ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адекватно плаћање штета због непостојања финансијских средстава обезбеђења или постоји слаба гаранциј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 досадашње искуство предузимача у сличним пројект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посло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Карактеристике уговора о извођењу радова и одржава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врст дугорочни уговор, ако је могуће са одредбама о стимулацијама у вези са извршењем посла и/или наменски издвојена средства за реализацију у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и/или наменски издвојена средства за реализацију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са ограничењима и/или наменски издвојен део средства за реализацију угов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trHeight w:val="12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учност извођача радова, његово досадашње искуство и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а, или је обезбеђена техничка помоћ од инвести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а, или је реч о локалном извођачу радова чије пословање зависи од локалних власт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купопрода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стоји уговорна одредба о обавези плаћања у случају одустајања од куповине или унапред утврђена уговор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а кредитна способност купца; заштитне одредбе о раскиду уговора; период за који је уговор закључен је знатно дужи од периода у коме дуг доспева за на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бра кредитна способност купца; заштитне одредбе о раскиду уговора; период за који је уговор закључен је дужи од периода у коме дуг доспева за напл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 финансијско стање купца; стандардне одредбе о раскиду уговора; период за који је уговор закључен усклађен је с периодом у коме дуг доспева за напла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финансијско стање купца; неадекватне одредбе о раскиду уговора; период за који је уговор закључен краћи је од периода у коме дуг доспева за наплату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Не постоји уговорна одредба о обавези плаћања у случају одустајања од куповине или унапред утврђ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ом се стварају добра или пружају услуге значајни за светско тржиште, који се могу брзо наплатити по пројектованим ценама, чак и у условима нижих стопа раста тржишта од историј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ом се стварају добра или пружају услуге значајни за регионално тржиште, који ће бити наплаћени по пројектованим ценама при историјској стопи раста тржиш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 пројекта продају се на ограниченом тржишном сегменту по ценама нижим од пројектовани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за добрима и услугама пројекта ограничена је на једног или мањи број купаца, или за њих не постоји организовано тржиш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снабде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цене, обима и транспорта сировина, претходно пословање добављача и његово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горочни уговор о испоруци с добављачем веома доброг финансијског стањ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о испоруци с добављачем доброг финансијског ст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о испоруци с добављачем доброг финансијског стања – постоји одређени степен ценовног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орочни уговор о испоруци или дугорочни уговор о испоруци с добављачем лошег финансијског стања – постоји одређени степен ценовног ризик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изик резер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резерве које је проверило и потврдило независно лице, које су формиране на нивоу који је знатно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резерве које је проверило и потврдило независно лице, које су формиране на нивоу који је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врђене резерве могу адекватно обезбедити пројекат до доспећа д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се у извесној мери ослања на потенцијалне и неразвијене резерве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нага инвеститора (главни финансијер пројекта)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садашње пословање инвеститора, његово финансијско стање и искуство у земљи/сек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ар 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 инвеститор с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 инвеститор са задовољавајућим досадашњим пословањем и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 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дршка инвеститора документована власничким улагањима, уговореним одредбама о власништву и подстицајима за улагање додатних неопходних средст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снажна подршка; пројекат је стратешки изузетно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 подршка; пројекат је стратешки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а подршка; пројекат је значајан за инвеститора (основна делатно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а подршка; пројекат није од великог значаја за дугорочну стратегију или основну делатност инвеститор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нос потраживања или повлачење средстава с рач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обухв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највећој 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тпуно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Залога средстава, узимајући у обзир право првенства, њихов квалитет, вредност и ликвид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в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уг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 право првенства наплате у односу на целокупну имовину неопходну за спровођење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овољно обезбеђење за зајмодавце; не постоји, или није одговарајућа, уговорна одредба која штити зајмодавца од додатног задуживања дужника са залогом на истој имовин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зајмодавца над новчаним токовима (нпр. коришћење вишка готовине за превремену отплату дуга или као додатно обезбеђење за зајмодавце; независни наменски рачуни – eѕсrow рачу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штитни карактер уговорних одредаба (превремена отплата дуга под одређеним условима; одложено плаћање; отплата са опадајућим ануитетима и с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веома ограниченог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додатног задуживања по основу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адекват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неограниченог додатног задуживања по основу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езерве (сервисирање дуга, извођење радова и одржавање, обнављање и замена, непредвиђени догађаји и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покрића резервама дужи је од просечног периода покрића; резерве су у целини формиране из готовине или акредитива банке с веома добрим рејтин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покрића резервама краћи је од просечног периода покрића; резерве се формирају из токова готовине из пословних активности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 xml:space="preserve">Табела 2 ─ Ризичне категорије за изложености по основу финансирања непокретности на основу којих се остварује приход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1417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79"/>
        <w:gridCol w:w="2554"/>
        <w:gridCol w:w="2905"/>
        <w:gridCol w:w="2880"/>
      </w:tblGrid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нансијско стање</w:t>
            </w:r>
          </w:p>
        </w:tc>
      </w:tr>
      <w:tr>
        <w:trPr>
          <w:trHeight w:val="24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и услов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 или је нижи од њ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жишни услови су близу равнотежног стања; конкурентне непокретности појављују се на тржишту, а постоје и оне у фази планирања; дизајн и карактеристике непокретности која је предмет финансирања нису довољно усклађени са савременим тенденција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и услови су лоши и неизвесно је када ће се побољшати и вратити у стање равнотеже; закупци не обнављају уговоре након истека уговореног рока закупа; нови услови закупа су неповољнији у односу на услове постојећих закупа који истичу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и показатељ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крићe дуга пословним добитком (DSCR) сматра се веома добрим (или није релевантно у фази изградње), а LTV показатељ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loan to valu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 сматра се ниским за дату врсту непокретности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је задовољавајући или није релевантан у фази изградње, а LTV показатељ је добар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се погоршао и његово смањење је утицало на повећање LTV показате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се знатно погоршао и његов LTV показатељ је знатно испод стандарда за одобравање нових кредит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CommentText"/>
              <w:spacing w:lineRule="exact" w:line="240"/>
              <w:rPr/>
            </w:pPr>
            <w:r>
              <w:rPr>
                <w:rFonts w:cs="Arial" w:ascii="Arial" w:hAnsi="Arial"/>
                <w:lang w:val="sr-RS"/>
              </w:rPr>
              <w:t>(анализа непокретности у ванредним условим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уктура извора средстава и обавеза (укључујући и потенцијалне обавезе) по основу непокретности омогућавају измиривање финансијских обавеза у екстремним економским условим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тура извора средстава и обавеза (укључујући и потенцијалне обавезе) по основу непокретности омогућавају измиривање финансијских обавеза у дужем периоду финансијског стреса; н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аступање статуса неизмирења обавеза очекује се само у изузетно неповољним економским услов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ком периода економске рецесије доћи ће до пада прихода од непокретности, што ће ограничити могућност финансирања капиталних улагања и знатно повећати ризик наступања статуса неизмирења обав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нансијско стање је проблематично и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вероватно ће наступити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ојекције новчаних токо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завршену непокретност и стабилне усло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и о закупу непокретности су закључени на дужи рок с кредитно способним закупцима и рокови закупа се разликују; подаци из претходног периода показују да закупци обнављају закуп након истека уговореног рока; стопа неискоришћености је ниска; трошкови у вези са одржавањем, осигурањем, безбедношћу и порезима су предвидив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ећи број уговора о закупу непокретности је закључен на дужи рок, са закупцима различите кредитне способности; уобичајен број закупаца не обнавља закуп након истека уговореног рока; стопа неискоришћености је ниска; трошкови у вези са одржавањем, осигурањем, безбедности и порезима су предвиди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ећи број уговора о закупу непокретности је закључен на средњи рок, са закупцима различите кредитне способности; прихватљив број закупаца не обнавља закуп након истека уговореног рока; стопа неискоришћености је прихватљива; трошкови су релативно предвидиви, али се мењају зависно од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и о закупу непокретностима су закључени на различите рокове са закупцима различите кредитне способности; закупци се често мењају након истека уговорених рокова; трошкови припреме простора за нове закупце су висок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завршену непокретност и услове који нису стабил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највећој мери у складу с пројекцијама, али се не очекује стабилизација у блиској будућ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ина тржишних закупнина није у складу са очекивањима; упркос достизања циљне стопе искоришћености, прилив готовине није довољан због незадовољавајућих, ниских прихода</w:t>
            </w:r>
          </w:p>
        </w:tc>
      </w:tr>
      <w:tr>
        <w:trPr>
          <w:trHeight w:val="286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За непокретност у фази изградњ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у потпуности унапред издата у закуп, у периоду до доспећа кредита, или је унапред продата купцу са инвестиционим рангом, или се зајмодавац са инвестиционим рангом обавезао банци да преузме финансирањ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у потпуности унапред издата у закуп или продата купцу с добром кредитном способношћу, или се зајмодавац с добром кредитном способношћу обавезао банци да преузме финансирањ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 издавања непокретности је у оквиру пројекција, али непокретност не може бити издата у закуп унапред; осим банке, не постоји други зајмодавац с добром кредитном способношћу који се обавезао да обезбеди финанси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непокретности се смањује услед прекорачења пројектованих трошкова, погоршања тржишних услова, раскида уговора са закупцима или других фактора; могући проблеми са зајмодавцем или другим лицем које обезбеђује стално финансирање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непокретности</w:t>
            </w:r>
          </w:p>
        </w:tc>
      </w:tr>
      <w:tr>
        <w:trPr>
          <w:trHeight w:val="134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ока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није довољно конкурент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тоје озбиљне тешкоће у вези с локацијом непокретности </w:t>
            </w:r>
          </w:p>
        </w:tc>
      </w:tr>
      <w:tr>
        <w:trPr>
          <w:trHeight w:val="19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изајн и карактеристи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 је пожељна захваљујући свом дизајну, квалитету и начину одржавања и изузетно је конкурентна у односу на нов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 је одговарајућа захваљујући свом дизајну, квалитету и начину одржавања и конкурентна је у односу на нов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зајн, квалитет и начин одржавања непокретности су задовољавајућ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слабости у дизајну, квалитету и начину одржавања непокретности</w:t>
            </w:r>
          </w:p>
        </w:tc>
      </w:tr>
      <w:tr>
        <w:trPr>
          <w:trHeight w:val="16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непокретност у фази изградњ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адекватан и извођачи имају просечне квалификац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ства утврђена буџетом за изградњу су недовољна или је буџет нереалан због могућности настанка хаварија; извођачи могу бити недовољно квалификовани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ага инвеститора (главног финансијера непокретности/носиоца пројекта)</w:t>
            </w:r>
          </w:p>
        </w:tc>
      </w:tr>
      <w:tr>
        <w:trPr>
          <w:trHeight w:val="331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 спремност пружања подршк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је дао изузетно велики удео у новцу при изградњи или куповини непокретности; инвеститор има знатна средства и ограничен износ обавеза (укључујући и потенцијалне обавезе); непокретности које су предмет финансирања инвеститора су диверсификоване по географским областима или према вр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је дао знатан удео у новцу при изградњи или куповини непокретности; финансијско стање инвеститора омогућава му пружање подршке финансирању непокретности у случају недовољног прилива готовине; непокретности које су предмет финансирања инвеститора налазе се у више географских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део инвеститора није знатан или је у неновчаном облику; инвеститор располаже просечним финансијским средствима или финансијским средствима испод прос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не располаже с довољно средстава или није спреман да пружи подршку финансирању непокретности</w:t>
            </w:r>
          </w:p>
        </w:tc>
      </w:tr>
      <w:tr>
        <w:trPr>
          <w:trHeight w:val="196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епутација и досадашње искуство са сличним непокретностим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усно руководство и висок квалитет инвеститора; веома добра репутација и успешно и дуготрајно претходно пословање са сличним непокретност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е искуство и квалитет руководства и инвеститора; успешно претходно пословање са сличним непокретност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 искуство и квалитет руководства и инвеститора; досадашње искуство није разлог за озбиљну забринут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ефикасно руководство и незадовољавајући квалитет инвеститора; проблеми у руковођењу и пословању инвеститора у прошлости доводили су до тешкоћа у управљању непокретностима</w:t>
            </w:r>
          </w:p>
        </w:tc>
      </w:tr>
      <w:tr>
        <w:trPr>
          <w:trHeight w:val="161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дноси са значајним учесницима на тржишту непокре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и односи са посредницима код издавања у закуп и продаје непокретности и другим лицима која пружају значајне услуге у вези с непокретнос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и односи са посредницима код издавања у закуп и продаје непокретности и/или другим лицима која пружају значајне услуге у вези с непокретностима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венство наплате из заложене имови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зајмодавца да се намири из вредности заложене имовине је ограничено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нос права на наплату закупнине (за пројекте дате у закуп на дуги ро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није пренето на зајмодавца или не постоје информације неопходне за обавештавање закупац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валитет покрића осигурањ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од стандарда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>Табела 3 ─ Ризичне категорије за изложености по основу објектног финансирањ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3"/>
        <w:gridCol w:w="45"/>
        <w:gridCol w:w="45"/>
        <w:gridCol w:w="2592"/>
        <w:gridCol w:w="108"/>
        <w:gridCol w:w="90"/>
        <w:gridCol w:w="2637"/>
        <w:gridCol w:w="153"/>
        <w:gridCol w:w="45"/>
        <w:gridCol w:w="45"/>
        <w:gridCol w:w="2592"/>
        <w:gridCol w:w="108"/>
        <w:gridCol w:w="90"/>
        <w:gridCol w:w="90"/>
        <w:gridCol w:w="2746"/>
        <w:gridCol w:w="44"/>
      </w:tblGrid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а снага</w:t>
            </w:r>
          </w:p>
        </w:tc>
      </w:tr>
      <w:tr>
        <w:trPr>
          <w:trHeight w:val="184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и услови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висока и растућа; снажне баријере уласка на тржиште; ниска осетљивост на промене у технологији и економским услови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висока и стабилна; постоје извесне баријере за улазак на тржиште и одређена осетљивост на промене у технологији и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одговарајућа и стабилна; постоји мањи број баријера за улазак на тржиште и прилична осетљивост на промене у технологији и економским условим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ниска и опадајућа, изузетно осетљива на промене у технологији и економским условима, а окружење је веома неизвесно</w:t>
            </w:r>
          </w:p>
        </w:tc>
      </w:tr>
      <w:tr>
        <w:trPr>
          <w:trHeight w:val="1415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показатељи (DSCR и LTV показатељи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финансијски показатељи за врсту имовине која служи као средство обезбеђења; веома ригорозне економске претпоставк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или добри финансијски показатељи за врсту имовине која служи као средство обезбеђења, ригорозне економске претпоставк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ни финансијски показатељи за врсту имовине која служи као средство обезбеђењ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и финансијски показатељи за врсту имовине која служи као средство обезбеђења</w:t>
            </w:r>
          </w:p>
        </w:tc>
      </w:tr>
      <w:tr>
        <w:trPr>
          <w:trHeight w:val="2399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CommentText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(анализа у ванредним условим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билни дугорочни приходи; могућност опстанка у екстремним стресним економским условим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довољавајући краткорочни приходи;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 xml:space="preserve">вероватноћа наступања статуса неизмирења обаве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остоји само у изузетно неповољним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извесни краткорочни приходи; новчани токови су осетљиви на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>стресне услове који нису неуобичајени за привредни циклус; с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атус неизмирења обавеза може да наступи 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у условима нормалне економске рецесиј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оди су неизвесни, чак и у уобичајеним економским условима; в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ероватно ће наступити статус неизмирења обавеза ако се услови ускоро не побољшају</w:t>
            </w:r>
          </w:p>
        </w:tc>
      </w:tr>
      <w:tr>
        <w:trPr>
          <w:trHeight w:val="116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иквидност тржишт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ско тржиште; имовина је високо ликвид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ско или регионално тржиште; имовина је релативно ликвидн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гионално тржиште са ограниченим могућностима трговања у кратком року, што води нижој ликви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но тржиште; ниска ликвидност или неликвидност, нарочито у тржишним сегменти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земље, укључујући и ризик трансфер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низак ниво ризика, уз примену висококвалитетних техника ублажавања ризика ако су неопходне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 ниво ризика, уз примену квалитетних техника ублажавања ризика ако су неопход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мерен ниво ризика, уз примену уобичајених техни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авни и регулаторни ризиц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реализацију уговора и средстава обезбеђења, иако сам поступак дуже траје или је веома компликован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и или нестабилан правни систем који знатно успорава реализацију уговора и средстава обезбеђења или их не омогућав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трансакције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услови у односу на економски век имовин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и план отплате/ минимални износ једнократног плаћања на крају периода доспећа, без периода поч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начајнији износ једнократног плаћања на крају периода доспећа, али на прихватљивом ниво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 износ једнократног плаћања на крају периода доспећа, с могућим периодом почек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лата на крају периода доспећа или веома висок износ једнократног плаћањ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Ризик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зволе/саглас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дозволе су добијене; имовина задовољава све релевантне прописе о безбед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дозволе су добијене или су у процесу добијања; имовина задовољава све релевантне прописе о безбед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ћина дозвола је добијена или је у процесу добијања, што се сматра рутинским; имовина тренутно задовољава прописе о безбе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проблеми у добијању свих неопходних дозвола; потребно је преиспитати део планиране структуре и/или планираног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арактеристике уговора о извођењу радова и одржавањ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рст дугорочан уговор, ако је могуће са одредбама у вези са извршењем посла и/или наменски издвојена средства за реализацију уговора (ако су потребн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ИР&amp;О уговор и/или наменски издвојена средства за реализацију уговора (ако су потребн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са ограничењима и/или наменски издвојен део средстава за реализацију уговора (ако су потребна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RS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звођача радова, претходно искуство у управљању врстом имовине која служи као средство обезбеђења, могућност поновног пласмана након истека уговореног коришћењ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арактеристике имовине која служи као средство обезбеђењ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Техничке карактеристике, величина, дизајн и одржавање у поређењу с другом имовином на истом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начајна предност што се тиче дизајна и одржавања; техничке карактеристике су стандардне, услед чега постоји ликвидно тржиште за ту имовин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 и одржавање су изнад просека; техничке карактеристике су стандардне, са ограниченим изузецима, али таквим да постоји ликвидно тржиште за ту имовин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дизајн и одржавање; техничке карактеристике су у извесној мери специфичне и могу бити узрок ужег тржишта за ту имовин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 и одржавање су испод просека; имовина је при крају свог века трајања; техничке карактеристике су врло специфичне, па је тржиште за ту имовину веома уско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а вреднос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а тржишна вредност је знатно изнад износа д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умерено већа од износа ду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незнатно већа од износа ду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нижа од износа дуга</w:t>
            </w:r>
          </w:p>
        </w:tc>
      </w:tr>
      <w:tr>
        <w:trPr>
          <w:trHeight w:val="1188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етљивост вредности и ликвидности имовин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релативно неосетљиве на привредне циклус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осетљив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прилично осетљиве на привредне циклусе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изузетно осетљиве на привредне циклусе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тходно искуство у управљању врстом имовине која служи као средство обезбеђења и могућност поновног пласмана након истека уговореног периода коришћењ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садашње пословање инвеститора и његово финансијско стањ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 добрим досадашњим пословањем и финансијским стањ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а одговарајућим досадашњим пословањем и добрим финансијским стање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над имовин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највише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не обезбеђује довољну заштиту зајмодавца и постоји ризик губитка контроле над имовином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ава и средства који су на располагању зајмодавцу за праћење локације и стања имови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у било које време и на било ком месту (редовни извештаји, могућност вршења непосредне провер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има ограничену могућност да прати локацију и стање имовин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игурање од штет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о покриће осигурањем, које укључује осигурање од одговорности за штету причињену трећим лицима, код друштава за осигурање високог рејтинг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>Табела 4 ─ Ризичне категорије за изложености по основу финансирања роб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tbl>
      <w:tblPr>
        <w:tblW w:w="142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35"/>
        <w:gridCol w:w="2835"/>
        <w:gridCol w:w="2835"/>
        <w:gridCol w:w="198"/>
        <w:gridCol w:w="2880"/>
      </w:tblGrid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о стање</w:t>
            </w:r>
          </w:p>
        </w:tc>
      </w:tr>
      <w:tr>
        <w:trPr>
          <w:trHeight w:val="76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епен у коме вредност средства обезбеђења превазилази износ 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ви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зак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trHeight w:val="79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постој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граничена изложеност ризику земљ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весна изложеност ризику земље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натна изложеност ризику земље </w:t>
            </w:r>
          </w:p>
        </w:tc>
      </w:tr>
      <w:tr>
        <w:trPr>
          <w:trHeight w:val="161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Ублажавање ризика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врсти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окласни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елимично стратешка роб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 купа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о делимич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з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а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оба није стратешк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аб купац 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арактеристике робе</w:t>
            </w:r>
          </w:p>
        </w:tc>
      </w:tr>
      <w:tr>
        <w:trPr>
          <w:trHeight w:val="205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иквидност и подложност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котира на берзи и може се заштитити коришћењем фјучерса или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котира на берзи и може се заштитити коришћењем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не котира на берзи, али је ликвидна; постоји неизвесност у могућности заштите; роба није подложна оштећењим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не котира на берзи; ликвидност је ограничена и зависи од количине робе и дубине тржишта; не постоје одговарајући инструменти заштите; роба је подложна оштећењима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о стање трг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тходно искуство, укључујући и могућност управљања процесом подр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искуство са одговарајућом врстом трансакција; изузет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искуство са одговарајућом врстом трансакција; натпросеч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о искуство са одговарајућом врстом трансакција; просечно успешно претходно пословање и ефикасност трошк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о претходно искуство или непоуздано досадашње пословање; променљиви трошкови и добит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Контролни механизми и политике зашт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узда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екват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е проблеми у досадашњем пословању или нису значајн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 је остварио знатне губитке у досадашњем пословањ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валитет објављених финансијских под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ч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недоследности у објављеним финансијским подацима или су непотпуни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имов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е право првенства наплате омогућава зајмодавц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е право првенства наплате омогућава зајмодавцу 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неком тренутку током процеса долази до престанка контроле зајмодавца над имовином, али је то ублажено добрим познавањем процеса трговања или постојањем обавезе трећег лиц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ризик губитка контроле над имовином; наплата може бити угрожен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игурање од шт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окриће осигурањем, које укључује осигурање од одговорности за штету причињену трећим лицима код друштава за осигурање висок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ClanBazel"/>
        <w:numPr>
          <w:ilvl w:val="0"/>
          <w:numId w:val="0"/>
        </w:numPr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fe L2">
    <w:altName w:val="Times New Roman"/>
    <w:charset w:val="00"/>
    <w:family w:val="roman"/>
    <w:pitch w:val="default"/>
  </w:font>
  <w:font w:name="QUQKP L+ EU Albertina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firstLine="432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Arial" w:hAnsi="Arial" w:eastAsia="Times New Roman" w:cs="Aria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sr-CS" w:bidi="ar-SA"/>
    </w:rPr>
  </w:style>
  <w:style w:type="character" w:styleId="ClanBazelChar">
    <w:name w:val="Clan Bazel Char"/>
    <w:qFormat/>
    <w:rPr>
      <w:rFonts w:ascii="Arial" w:hAnsi="Arial" w:cs="Arial"/>
      <w:sz w:val="28"/>
      <w:szCs w:val="28"/>
      <w:lang w:val="sr-CS" w:bidi="ar-SA"/>
    </w:rPr>
  </w:style>
  <w:style w:type="character" w:styleId="NabrajanjeuclanuBazelCharChar">
    <w:name w:val="Nabrajanje u clanu Bazel Char Char"/>
    <w:qFormat/>
    <w:rPr>
      <w:rFonts w:ascii="Arial" w:hAnsi="Arial" w:cs="Arial"/>
      <w:sz w:val="28"/>
      <w:szCs w:val="28"/>
      <w:lang w:val="sr-CS"/>
    </w:rPr>
  </w:style>
  <w:style w:type="character" w:styleId="CrticaBazelChar">
    <w:name w:val="Crtica Bazel Char"/>
    <w:qFormat/>
    <w:rPr>
      <w:rFonts w:ascii="Arial" w:hAnsi="Arial" w:cs="Arial"/>
      <w:sz w:val="28"/>
      <w:szCs w:val="28"/>
      <w:lang w:val="en-US"/>
    </w:rPr>
  </w:style>
  <w:style w:type="character" w:styleId="Headline">
    <w:name w:val="headline"/>
    <w:qFormat/>
    <w:rPr>
      <w:rFonts w:ascii="Verdana" w:hAnsi="Verdana" w:cs="Verdana"/>
      <w:b/>
      <w:bCs/>
      <w:vanish w:val="false"/>
      <w:color w:val="333333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CharChar2">
    <w:name w:val="Char Char2"/>
    <w:qFormat/>
    <w:rPr>
      <w:lang w:val="sr-CS" w:bidi="ar-SA"/>
    </w:rPr>
  </w:style>
  <w:style w:type="character" w:styleId="Heading3Char">
    <w:name w:val="Heading 3 Char"/>
    <w:qFormat/>
    <w:rPr>
      <w:rFonts w:ascii="Arial" w:hAnsi="Arial" w:cs="Arial"/>
      <w:i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ClanBazel">
    <w:name w:val="Clan Bazel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Arial" w:hAnsi="Arial" w:cs="Arial"/>
      <w:sz w:val="28"/>
      <w:szCs w:val="28"/>
    </w:rPr>
  </w:style>
  <w:style w:type="paragraph" w:styleId="T982">
    <w:name w:val="T-9/8-2"/>
    <w:basedOn w:val="Default"/>
    <w:next w:val="Default"/>
    <w:qFormat/>
    <w:pPr>
      <w:spacing w:before="0" w:after="43"/>
    </w:pPr>
    <w:rPr>
      <w:rFonts w:ascii="Life L2;Times New Roman" w:hAnsi="Life L2;Times New Roman" w:cs="Life L2;Times New Roman"/>
      <w:color w:val="000000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10">
    <w:name w:val="ЧЛАН"/>
    <w:basedOn w:val="Normal"/>
    <w:qFormat/>
    <w:pPr>
      <w:widowControl w:val="false"/>
      <w:autoSpaceDE w:val="false"/>
      <w:spacing w:before="240" w:after="240"/>
      <w:ind w:firstLine="446"/>
      <w:jc w:val="both"/>
    </w:pPr>
    <w:rPr>
      <w:rFonts w:ascii="Arial" w:hAnsi="Arial" w:cs="Arial"/>
      <w:sz w:val="28"/>
      <w:szCs w:val="28"/>
      <w:lang w:val="sr-Latn-CS"/>
    </w:rPr>
  </w:style>
  <w:style w:type="paragraph" w:styleId="ZnakZnak">
    <w:name w:val="Znak Znak"/>
    <w:basedOn w:val="Default"/>
    <w:next w:val="Default"/>
    <w:qFormat/>
    <w:pPr>
      <w:spacing w:before="220" w:after="0"/>
    </w:pPr>
    <w:rPr>
      <w:color w:val="000000"/>
    </w:rPr>
  </w:style>
  <w:style w:type="paragraph" w:styleId="Opredelitve">
    <w:name w:val="Opredelitve"/>
    <w:basedOn w:val="Default"/>
    <w:next w:val="Default"/>
    <w:qFormat/>
    <w:pPr/>
    <w:rPr>
      <w:color w:val="000000"/>
    </w:rPr>
  </w:style>
  <w:style w:type="paragraph" w:styleId="Odstavekrtica">
    <w:name w:val="Odstavek - èrtica"/>
    <w:basedOn w:val="Default"/>
    <w:next w:val="Default"/>
    <w:qFormat/>
    <w:pPr/>
    <w:rPr>
      <w:color w:val="000000"/>
    </w:rPr>
  </w:style>
  <w:style w:type="paragraph" w:styleId="Odstavekpodrtica">
    <w:name w:val="Odstavek - podèrtica"/>
    <w:basedOn w:val="Default"/>
    <w:next w:val="Default"/>
    <w:qFormat/>
    <w:pPr/>
    <w:rPr>
      <w:color w:val="000000"/>
    </w:rPr>
  </w:style>
  <w:style w:type="paragraph" w:styleId="Odstaveka">
    <w:name w:val="Odstavek - a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440" w:after="0"/>
    </w:pPr>
    <w:rPr>
      <w:color w:val="000000"/>
    </w:rPr>
  </w:style>
  <w:style w:type="paragraph" w:styleId="Len">
    <w:name w:val="Èlen"/>
    <w:basedOn w:val="Default"/>
    <w:next w:val="Default"/>
    <w:qFormat/>
    <w:pPr>
      <w:spacing w:before="220" w:after="0"/>
    </w:pPr>
    <w:rPr>
      <w:color w:val="000000"/>
    </w:rPr>
  </w:style>
  <w:style w:type="paragraph" w:styleId="Lenpoimenovanje">
    <w:name w:val="Èlen - poimenovanj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88" w:after="88"/>
      <w:ind w:left="398" w:right="309" w:hanging="0"/>
    </w:pPr>
    <w:rPr>
      <w:sz w:val="19"/>
      <w:szCs w:val="19"/>
      <w:lang w:val="en-US"/>
    </w:rPr>
  </w:style>
  <w:style w:type="paragraph" w:styleId="PoglavljeBazel">
    <w:name w:val="Poglavlje Bazel"/>
    <w:basedOn w:val="Normal"/>
    <w:qFormat/>
    <w:pPr>
      <w:spacing w:lineRule="auto" w:line="360" w:before="480" w:after="240"/>
      <w:ind w:left="720" w:hanging="720"/>
      <w:jc w:val="center"/>
    </w:pPr>
    <w:rPr>
      <w:rFonts w:ascii="Arial" w:hAnsi="Arial" w:cs="Arial"/>
      <w:i/>
      <w:sz w:val="28"/>
      <w:szCs w:val="28"/>
    </w:rPr>
  </w:style>
  <w:style w:type="paragraph" w:styleId="NabrajanjeuclanuBazel">
    <w:name w:val="Nabrajanje u clanu Bazel"/>
    <w:basedOn w:val="Normal"/>
    <w:qFormat/>
    <w:pPr>
      <w:autoSpaceDE w:val="false"/>
      <w:ind w:left="2520" w:hanging="1620"/>
      <w:jc w:val="both"/>
    </w:pPr>
    <w:rPr>
      <w:rFonts w:ascii="Arial" w:hAnsi="Arial" w:cs="Arial"/>
      <w:sz w:val="28"/>
      <w:szCs w:val="28"/>
    </w:rPr>
  </w:style>
  <w:style w:type="paragraph" w:styleId="CrticaBazel">
    <w:name w:val="Crtica Bazel"/>
    <w:basedOn w:val="NabrajanjeuclanuBazel"/>
    <w:qFormat/>
    <w:pPr>
      <w:numPr>
        <w:ilvl w:val="0"/>
        <w:numId w:val="3"/>
      </w:numPr>
      <w:ind w:left="-72" w:firstLine="432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M12">
    <w:name w:val="CM12"/>
    <w:basedOn w:val="Default"/>
    <w:next w:val="Default"/>
    <w:qFormat/>
    <w:pPr>
      <w:widowControl w:val="false"/>
      <w:spacing w:lineRule="atLeast" w:line="19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1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13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UKABazel">
    <w:name w:val="ODLUKA Bazel"/>
    <w:basedOn w:val="Normal"/>
    <w:qFormat/>
    <w:pPr>
      <w:autoSpaceDE w:val="false"/>
      <w:spacing w:before="360" w:after="120"/>
      <w:ind w:firstLine="475"/>
      <w:jc w:val="center"/>
    </w:pPr>
    <w:rPr>
      <w:rFonts w:ascii="Arial" w:hAnsi="Arial" w:cs="Arial"/>
      <w:b/>
      <w:caps/>
      <w:spacing w:val="70"/>
      <w:sz w:val="28"/>
      <w:szCs w:val="28"/>
    </w:rPr>
  </w:style>
  <w:style w:type="paragraph" w:styleId="NaslovBazel">
    <w:name w:val="Naslov Bazel"/>
    <w:basedOn w:val="ODLUKABazel"/>
    <w:qFormat/>
    <w:pPr>
      <w:spacing w:before="120" w:after="720"/>
      <w:ind w:firstLine="461"/>
    </w:pPr>
    <w:rPr>
      <w:spacing w:val="40"/>
    </w:rPr>
  </w:style>
  <w:style w:type="paragraph" w:styleId="OdeljakBazel">
    <w:name w:val="Odeljak Bazel"/>
    <w:basedOn w:val="Normal"/>
    <w:qFormat/>
    <w:pPr>
      <w:spacing w:before="0" w:after="240"/>
      <w:jc w:val="center"/>
    </w:pPr>
    <w:rPr>
      <w:rFonts w:ascii="Arial" w:hAnsi="Arial" w:cs="Arial"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2:00Z</dcterms:created>
  <dc:creator>Aleksandra Sekulic</dc:creator>
  <dc:description/>
  <cp:keywords>[SEC=JAVNO]</cp:keywords>
  <dc:language>en-US</dc:language>
  <cp:lastModifiedBy>Sladjana Boskovic</cp:lastModifiedBy>
  <cp:lastPrinted>2011-02-07T17:28:00Z</cp:lastPrinted>
  <dcterms:modified xsi:type="dcterms:W3CDTF">2019-12-16T10:12:00Z</dcterms:modified>
  <cp:revision>2</cp:revision>
  <dc:subject/>
  <dc:title>Odluka o adekvatnosti kapi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Aleksandra Sekulic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ЈАВНО</vt:lpwstr>
  </property>
  <property fmtid="{D5CDD505-2E9C-101B-9397-08002B2CF9AE}" pid="5" name="PM_Hash_SHA1">
    <vt:lpwstr>2FA560F6804FB65A99E52A472E33E306AFE1F3C5</vt:lpwstr>
  </property>
  <property fmtid="{D5CDD505-2E9C-101B-9397-08002B2CF9AE}" pid="6" name="PM_Hash_Salt">
    <vt:lpwstr>C944DA8E0000B802C0BAB02F8BC3FD8D</vt:lpwstr>
  </property>
  <property fmtid="{D5CDD505-2E9C-101B-9397-08002B2CF9AE}" pid="7" name="PM_Hash_Salt_Prev">
    <vt:lpwstr>C944DA8E0000B802C0BAB02F8BC3FD8D</vt:lpwstr>
  </property>
  <property fmtid="{D5CDD505-2E9C-101B-9397-08002B2CF9AE}" pid="8" name="PM_Hash_Version">
    <vt:lpwstr>2016.1</vt:lpwstr>
  </property>
  <property fmtid="{D5CDD505-2E9C-101B-9397-08002B2CF9AE}" pid="9" name="PM_InsertionValue">
    <vt:lpwstr>JAVNO</vt:lpwstr>
  </property>
  <property fmtid="{D5CDD505-2E9C-101B-9397-08002B2CF9AE}" pid="10" name="PM_Namespace">
    <vt:lpwstr>NBS</vt:lpwstr>
  </property>
  <property fmtid="{D5CDD505-2E9C-101B-9397-08002B2CF9AE}" pid="11" name="PM_Originating_FileId">
    <vt:lpwstr>97F10A4FB2DE4B9D98EC15D4BC206448</vt:lpwstr>
  </property>
  <property fmtid="{D5CDD505-2E9C-101B-9397-08002B2CF9AE}" pid="12" name="PM_OriginationTimeStamp">
    <vt:lpwstr>2019-12-16T10:12:03Z</vt:lpwstr>
  </property>
  <property fmtid="{D5CDD505-2E9C-101B-9397-08002B2CF9AE}" pid="13" name="PM_Originator_Hash_SHA1">
    <vt:lpwstr>A3520B79D55AB7BCEFFBD92EB16193151953B341</vt:lpwstr>
  </property>
  <property fmtid="{D5CDD505-2E9C-101B-9397-08002B2CF9AE}" pid="14" name="PM_ProtectiveMarkingImage_Footer">
    <vt:lpwstr>C:\Program Files\Common Files\janusNET Shared\janusSEAL\Images\DocumentSlashBlue.png</vt:lpwstr>
  </property>
  <property fmtid="{D5CDD505-2E9C-101B-9397-08002B2CF9AE}" pid="15" name="PM_ProtectiveMarkingImage_Header">
    <vt:lpwstr>C:\Program Files\Common Files\janusNET Shared\janusSEAL\Images\DocumentSlashBlue.png</vt:lpwstr>
  </property>
  <property fmtid="{D5CDD505-2E9C-101B-9397-08002B2CF9AE}" pid="16" name="PM_ProtectiveMarkingValue_Footer">
    <vt:lpwstr>ЈАВНО</vt:lpwstr>
  </property>
  <property fmtid="{D5CDD505-2E9C-101B-9397-08002B2CF9AE}" pid="17" name="PM_ProtectiveMarkingValue_Header">
    <vt:lpwstr>ЈАВНО</vt:lpwstr>
  </property>
  <property fmtid="{D5CDD505-2E9C-101B-9397-08002B2CF9AE}" pid="18" name="PM_Qualifier">
    <vt:lpwstr/>
  </property>
  <property fmtid="{D5CDD505-2E9C-101B-9397-08002B2CF9AE}" pid="19" name="PM_SecurityClassification">
    <vt:lpwstr>JAVNO</vt:lpwstr>
  </property>
  <property fmtid="{D5CDD505-2E9C-101B-9397-08002B2CF9AE}" pid="20" name="PM_Version">
    <vt:lpwstr>v2</vt:lpwstr>
  </property>
</Properties>
</file>