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г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ЈЕ НА ОСНОВУ КОЈИХ СЕ ДОКАЗУЈЕ ИСПУЊЕНОСТ УСЛОВА ЗА ДАВАЊЕ САГЛАСНОСТИ ЗА КОРИШЋЕЊЕ КРЕДИТНИХ РЕЈТИНГА КОЈЕ ДОДЕЉУЈУ АГЕНЦИЈЕ ЗА РЕЈТИН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1.</w:t>
        <w:tab/>
        <w:t>Опште информац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Опште информације односе се н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)</w:t>
        <w:tab/>
        <w:t>врсту кредитних рејтинга које додељује агенција за рејтинг, и то: захтевани и/или незахтевани кредитни рејтинзи, с кратким образложењем основних принципа на основу којих се додељују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)</w:t>
        <w:tab/>
        <w:t>листу држава у којима агенција за рејтинг послује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3)</w:t>
        <w:tab/>
        <w:t>приказ организационе структуре агенције за рејтинг и групе агенција за рејтинг којој она припада, а који обухвата: власничку структуру, најзначајнија подређена друштва, помоћне и друге услуге које пружа и др., с тим што информације о структури власништва треба да садрже и листу акционара који имају директно или индиректно учешће у гласачким правима или капиталу веће од 10%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4)</w:t>
        <w:tab/>
        <w:t>укупан број запослених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5)</w:t>
        <w:tab/>
        <w:t>укупан приход и учешће најзначајнијих корисника услуга агенције за рејтинг у њеном укупном приходу (нпр. корисници услуга који имају учешће 5% или веће у укупном приходу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6)</w:t>
        <w:tab/>
        <w:t xml:space="preserve">финансијске извештаје, као и извештај о ревизији финансијских извештаја за последње три године, и план активности с пројекцијама за наредне три године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)</w:t>
        <w:tab/>
        <w:t>усклађеност пословне праксе агенције за рејтинг с признатим међународним стандардима и принципима добре пословне пракс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</w:t>
        <w:tab/>
        <w:t>Информације о испуњености услова у вези с методологијом, проценом кредитног квалитета и појединачним кредитним рејтинзи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Информације о </w:t>
      </w:r>
      <w:r>
        <w:rPr>
          <w:rFonts w:cs="Arial" w:ascii="Arial" w:hAnsi="Arial"/>
          <w:i/>
          <w:sz w:val="28"/>
          <w:szCs w:val="28"/>
        </w:rPr>
        <w:t>објективности методологије</w:t>
      </w:r>
      <w:r>
        <w:rPr>
          <w:rFonts w:cs="Arial" w:ascii="Arial" w:hAnsi="Arial"/>
          <w:sz w:val="28"/>
          <w:szCs w:val="28"/>
        </w:rPr>
        <w:t xml:space="preserve"> обухватају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ab/>
        <w:t>детаљан опис методологије коју агенција за рејтинг користи за процену кредитног квалитета (у даљем тексту: методологија) за одређени тржишни сегмент, као и начин њеног успостављања, примене и прилагођавања, с тим што овај опис треба да обухвати и приказ успостављених процеса који обезбеђују једнообразну примену методологије за све процене кредитног квалитета, а нарочито улогу</w:t>
      </w:r>
      <w:r>
        <w:rPr>
          <w:rFonts w:cs="Arial" w:ascii="Arial" w:hAnsi="Arial"/>
          <w:sz w:val="28"/>
          <w:szCs w:val="28"/>
          <w:lang w:val="ru-RU"/>
        </w:rPr>
        <w:t xml:space="preserve"> и смернице за рад </w:t>
      </w:r>
      <w:r>
        <w:rPr>
          <w:rFonts w:cs="Arial" w:ascii="Arial" w:hAnsi="Arial"/>
          <w:sz w:val="28"/>
          <w:szCs w:val="28"/>
        </w:rPr>
        <w:t>рејтинг комитета или другог одговарајућег тела рејтинг агенције, коришћење информација које доставља правно лице коме се додељује рејтинг, приступ информацијама које нису јавно доступне итд.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ab/>
        <w:t>за сваки тржишни сегмент на који се методологија примењује: детаљан опис квантитативних података, а нарочито кључних променљивих, затим изворе података, коришћене претпоставке и  квантитативне технике, информације које доставља правно лице коме се додељује рејтинг и остале релевантне податке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3)</w:t>
        <w:tab/>
        <w:t>за сваки тржишни сегмент на који се методологија примењује: детаљан опис квалитативних података, а нарочито начин одлучивања о оценама које се односе на стратегију или бизнис план правних лица којима се додељује рејтинг и на остале релевантне податк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4)</w:t>
        <w:tab/>
        <w:t>кратак приказ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словања агенције за рејтинг по географским областима, као и основних разлика у методологијама које се у њима примењују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5)</w:t>
        <w:tab/>
        <w:t>опис начина на који се спроводи провера тачности, доследности</w:t>
      </w:r>
      <w:r>
        <w:rPr>
          <w:rFonts w:cs="Arial" w:ascii="Arial" w:hAnsi="Arial"/>
          <w:sz w:val="28"/>
          <w:szCs w:val="28"/>
        </w:rPr>
        <w:t xml:space="preserve"> и дискриминаторне моћ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рејтинг система, укључујући и резултате и закључке добијене на основу те провер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Информације </w:t>
      </w:r>
      <w:r>
        <w:rPr>
          <w:rFonts w:cs="Arial" w:ascii="Arial" w:hAnsi="Arial"/>
          <w:i/>
          <w:sz w:val="28"/>
          <w:szCs w:val="28"/>
        </w:rPr>
        <w:t>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езбеђивању независности и адекватности процене кредитног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валитета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бухватај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1)</w:t>
        <w:tab/>
        <w:t>опис</w:t>
      </w:r>
      <w:r>
        <w:rPr>
          <w:rFonts w:cs="Arial" w:ascii="Arial" w:hAnsi="Arial"/>
          <w:sz w:val="28"/>
          <w:szCs w:val="28"/>
        </w:rPr>
        <w:t xml:space="preserve"> процедура које обезбеђују фер и објективну процену кредитног квалитета, механизме за идентификовање, спречавање и отклањање постојећег или потенцијалног сукоба интереса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ab/>
        <w:t>детаљан опис успостављених мера заштите кад се кредитни рејтинг додељује акционарима или другим правним лицима у групи повезаних лица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ab/>
        <w:t>доказ о успостављеној независној функцији унутрашње ревизије и о постојању политика, процедура и других унутрашњих аката којима се обезбеђује интегритет процеса процене кредитног квалитета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4)</w:t>
        <w:tab/>
        <w:t>доказ да агенција за рејтинг располаже одговарајућим бројем запослених адекватне стручности и професионалног искуства (чланови тимова за процену кредитног квалитета и комисија за процену кредитног ризика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5)</w:t>
      </w:r>
      <w:r>
        <w:rPr>
          <w:rFonts w:cs="Arial" w:ascii="Arial" w:hAnsi="Arial"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сновне принципе пословања агенције за рејтинг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6)</w:t>
        <w:tab/>
        <w:t>доказ да</w:t>
      </w:r>
      <w:r>
        <w:rPr>
          <w:rFonts w:cs="Arial" w:ascii="Arial" w:hAnsi="Arial"/>
          <w:sz w:val="28"/>
          <w:szCs w:val="28"/>
        </w:rPr>
        <w:t xml:space="preserve"> политика зарада и награђивања запослених који су укључени у процес процене кредитног квалитета не утиче на независност и објективност њихове процене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7)</w:t>
        <w:tab/>
        <w:t>детаљан опис политике накнада и провизија агенције за рејтинг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8)</w:t>
        <w:tab/>
        <w:t>доказ да запослени који су укључени у процес процене кредитног квалитета нису ни на који начин пословно повезани с прав</w:t>
      </w:r>
      <w:r>
        <w:rPr>
          <w:rFonts w:cs="Arial" w:ascii="Arial" w:hAnsi="Arial"/>
          <w:sz w:val="28"/>
          <w:szCs w:val="28"/>
        </w:rPr>
        <w:t xml:space="preserve">ним лицима којима </w:t>
      </w:r>
      <w:r>
        <w:rPr>
          <w:rFonts w:cs="Arial" w:ascii="Arial" w:hAnsi="Arial"/>
          <w:bCs/>
          <w:sz w:val="28"/>
          <w:szCs w:val="28"/>
        </w:rPr>
        <w:t>агенција за рејтинг</w:t>
      </w:r>
      <w:r>
        <w:rPr>
          <w:rFonts w:cs="Arial" w:ascii="Arial" w:hAnsi="Arial"/>
          <w:sz w:val="28"/>
          <w:szCs w:val="28"/>
        </w:rPr>
        <w:t xml:space="preserve"> додељује кредитни рејтинг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Информације о </w:t>
      </w:r>
      <w:r>
        <w:rPr>
          <w:rFonts w:cs="Arial" w:ascii="Arial" w:hAnsi="Arial"/>
          <w:i/>
          <w:sz w:val="28"/>
          <w:szCs w:val="28"/>
        </w:rPr>
        <w:t>континуираном праћењу методологије</w:t>
      </w:r>
      <w:r>
        <w:rPr>
          <w:rFonts w:cs="Arial" w:ascii="Arial" w:hAnsi="Arial"/>
          <w:sz w:val="28"/>
          <w:szCs w:val="28"/>
        </w:rPr>
        <w:t xml:space="preserve"> обухватају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1)</w:t>
        <w:tab/>
        <w:t>опште информације о провери методологије, и то: о успостављеном процесу, о основним карактеристикама, о оквиру примене и учесталости, о запосленима који су укључени у процес, о коришћеним средствима, о основним фазама процеса праћења, о ажурирању података, о коришћеним информацијама које доставља правно лице коме се додељује рејтинг, о аутоматским системима за упозоравање, о механизмима који омогућавају исправку системских грешака повратним утицајем на прилагођавање методологије итд.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2)</w:t>
        <w:tab/>
        <w:t>преглед резултата извршене провере методологиј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3)</w:t>
        <w:tab/>
        <w:t xml:space="preserve">доказ о успостављању процедуре за </w:t>
      </w:r>
      <w:r>
        <w:rPr>
          <w:rFonts w:cs="Arial" w:ascii="Arial" w:hAnsi="Arial"/>
          <w:bCs/>
          <w:i/>
          <w:sz w:val="28"/>
          <w:szCs w:val="28"/>
          <w:lang w:val="en-US"/>
        </w:rPr>
        <w:t>back</w:t>
      </w:r>
      <w:r>
        <w:rPr>
          <w:rFonts w:cs="Arial" w:ascii="Arial" w:hAnsi="Arial"/>
          <w:bCs/>
          <w:sz w:val="28"/>
          <w:szCs w:val="28"/>
        </w:rPr>
        <w:t xml:space="preserve"> тестирање и спровођењу</w:t>
      </w:r>
      <w:r>
        <w:rPr>
          <w:rFonts w:cs="Arial" w:ascii="Arial" w:hAnsi="Arial"/>
          <w:bCs/>
          <w:iCs/>
          <w:sz w:val="28"/>
          <w:szCs w:val="28"/>
        </w:rPr>
        <w:t xml:space="preserve"> процеса </w:t>
      </w:r>
      <w:r>
        <w:rPr>
          <w:rFonts w:cs="Arial" w:ascii="Arial" w:hAnsi="Arial"/>
          <w:bCs/>
          <w:i/>
          <w:sz w:val="28"/>
          <w:szCs w:val="28"/>
          <w:lang w:val="en-US"/>
        </w:rPr>
        <w:t>back</w:t>
      </w:r>
      <w:r>
        <w:rPr>
          <w:rFonts w:cs="Arial" w:ascii="Arial" w:hAnsi="Arial"/>
          <w:bCs/>
          <w:sz w:val="28"/>
          <w:szCs w:val="28"/>
        </w:rPr>
        <w:t xml:space="preserve"> тестирања најмање једном годишње, и то за сваки тржишни сегмент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4)</w:t>
        <w:tab/>
        <w:t>остварени ниво</w:t>
      </w:r>
      <w:r>
        <w:rPr>
          <w:rFonts w:cs="Arial" w:ascii="Arial" w:hAnsi="Arial"/>
          <w:sz w:val="28"/>
          <w:szCs w:val="28"/>
        </w:rPr>
        <w:t xml:space="preserve"> сарадње с руководећим органима правних лица којима агенција за рејтинг додељује кредитне рејтинг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Информације 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анспарентности методологије</w:t>
      </w:r>
      <w:r>
        <w:rPr>
          <w:rFonts w:cs="Arial" w:ascii="Arial" w:hAnsi="Arial"/>
          <w:sz w:val="28"/>
          <w:szCs w:val="28"/>
        </w:rPr>
        <w:t xml:space="preserve"> обухватај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1)</w:t>
        <w:tab/>
        <w:t>доказ о објављивању основних принципа методологиј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2)</w:t>
        <w:tab/>
        <w:t>опис средстава информисања, укључући и веб-сајтове, преко којих агенција за рејтинг објављује методологије, као и услова неопходних за приступ потенцијалних корисника додељеним кредитним рејтинзим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3)</w:t>
        <w:tab/>
        <w:t>опис политике транспарентности, с посебним освртом на врсте</w:t>
      </w:r>
      <w:r>
        <w:rPr>
          <w:rFonts w:cs="Arial" w:ascii="Arial" w:hAnsi="Arial"/>
          <w:sz w:val="28"/>
          <w:szCs w:val="28"/>
        </w:rPr>
        <w:t xml:space="preserve"> додељених кредитних рејтинга (захтеваних и незахтеваних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Информације 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родостојности кредитних рејтинга</w:t>
      </w:r>
      <w:r>
        <w:rPr>
          <w:rFonts w:cs="Arial" w:ascii="Arial" w:hAnsi="Arial"/>
          <w:sz w:val="28"/>
          <w:szCs w:val="28"/>
        </w:rPr>
        <w:t xml:space="preserve"> обухватају </w:t>
      </w:r>
      <w:r>
        <w:rPr>
          <w:rFonts w:cs="Arial" w:ascii="Arial" w:hAnsi="Arial"/>
          <w:bCs/>
          <w:sz w:val="28"/>
          <w:szCs w:val="28"/>
        </w:rPr>
        <w:t>доказе да корисници на тржишту користе појединачне кредитне рејтинге</w:t>
      </w:r>
      <w:r>
        <w:rPr>
          <w:rFonts w:cs="Arial" w:ascii="Arial" w:hAnsi="Arial"/>
          <w:sz w:val="28"/>
          <w:szCs w:val="28"/>
        </w:rPr>
        <w:t xml:space="preserve"> и да их сматрају веродостојним и поузданим – достављањем информација: о тржишном учешћу на појединачним тржишним сегментима, о броју правних лица којима агенција за рејтинг додељује кредитне рејтинге, о периоду пословања агенције за рејтинг на појединачном тржишном сегменту, о износу и структури прихода и изворима средстава итд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Информације 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анспарентности кредитних рејтинга</w:t>
      </w:r>
      <w:r>
        <w:rPr>
          <w:rFonts w:cs="Arial" w:ascii="Arial" w:hAnsi="Arial"/>
          <w:sz w:val="28"/>
          <w:szCs w:val="28"/>
        </w:rPr>
        <w:t xml:space="preserve"> обухватају детаљан опис успостављених процедура објављивања тих рејтинг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</w:t>
        <w:tab/>
        <w:t xml:space="preserve">Информације о мапирањ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редитних рејтинг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нформације о мапирању дугорочних кредитних рејтинга обухватај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1)</w:t>
        <w:tab/>
        <w:t>дефиницију статуса неизмирења обавеза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2)</w:t>
        <w:tab/>
        <w:t>трогодишњи CDR показатељ за сваки ниво кредитног рејтинга, као и најмање два последња трогодишња CDR показатељ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3)</w:t>
        <w:tab/>
        <w:t xml:space="preserve">десетогодишњи просек трогодишњих </w:t>
      </w:r>
      <w:r>
        <w:rPr>
          <w:rFonts w:cs="Arial" w:ascii="Arial" w:hAnsi="Arial"/>
          <w:bCs/>
          <w:sz w:val="28"/>
          <w:szCs w:val="28"/>
          <w:lang w:val="sr-Latn-CS"/>
        </w:rPr>
        <w:t>CDR</w:t>
      </w:r>
      <w:r>
        <w:rPr>
          <w:rFonts w:cs="Arial" w:ascii="Arial" w:hAnsi="Arial"/>
          <w:bCs/>
          <w:sz w:val="28"/>
          <w:szCs w:val="28"/>
        </w:rPr>
        <w:t xml:space="preserve"> показатеља, односно процену десетогодишњег просека трогодишњих </w:t>
      </w:r>
      <w:r>
        <w:rPr>
          <w:rFonts w:cs="Arial" w:ascii="Arial" w:hAnsi="Arial"/>
          <w:bCs/>
          <w:sz w:val="28"/>
          <w:szCs w:val="28"/>
          <w:lang w:val="sr-Latn-CS"/>
        </w:rPr>
        <w:t>CDR</w:t>
      </w:r>
      <w:r>
        <w:rPr>
          <w:rFonts w:cs="Arial" w:ascii="Arial" w:hAnsi="Arial"/>
          <w:bCs/>
          <w:sz w:val="28"/>
          <w:szCs w:val="28"/>
        </w:rPr>
        <w:t xml:space="preserve"> показатељ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4)</w:t>
        <w:tab/>
        <w:t xml:space="preserve">циљани </w:t>
      </w:r>
      <w:r>
        <w:rPr>
          <w:rFonts w:cs="Arial" w:ascii="Arial" w:hAnsi="Arial"/>
          <w:bCs/>
          <w:sz w:val="28"/>
          <w:szCs w:val="28"/>
          <w:lang w:val="sr-Latn-CS"/>
        </w:rPr>
        <w:t>PD</w:t>
      </w:r>
      <w:r>
        <w:rPr>
          <w:rFonts w:cs="Arial" w:ascii="Arial" w:hAnsi="Arial"/>
          <w:bCs/>
          <w:sz w:val="28"/>
          <w:szCs w:val="28"/>
        </w:rPr>
        <w:t xml:space="preserve"> параметар за сваки ниво кредитног рејтинга – ако га агенција за рејтинг примењује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5)</w:t>
        <w:tab/>
        <w:t xml:space="preserve">опис методологије за рачунање </w:t>
      </w:r>
      <w:r>
        <w:rPr>
          <w:rFonts w:cs="Arial" w:ascii="Arial" w:hAnsi="Arial"/>
          <w:bCs/>
          <w:sz w:val="28"/>
          <w:szCs w:val="28"/>
          <w:lang w:val="sr-Latn-CS"/>
        </w:rPr>
        <w:t>CDR</w:t>
      </w:r>
      <w:r>
        <w:rPr>
          <w:rFonts w:cs="Arial" w:ascii="Arial" w:hAnsi="Arial"/>
          <w:bCs/>
          <w:sz w:val="28"/>
          <w:szCs w:val="28"/>
        </w:rPr>
        <w:t xml:space="preserve"> показатеља: избор група (статичке или динамичке/прилагођене), дефиницију статуса неизмирења обавеза, груписање статуса неизмирења обавеза (механизми пондерисања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6)</w:t>
        <w:tab/>
        <w:t>статистички значај стопе неизмирења обавеза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7)</w:t>
        <w:tab/>
        <w:t>динамичке карактеристике методологије (одређивање на основу тренутног стања или анализа кроз временски циклус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8)</w:t>
        <w:tab/>
        <w:t>значење сваког од нивоа кредитног рејтинга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9)</w:t>
        <w:tab/>
        <w:t>распон нивоа кредитних рејтинга које додељује агенција за рејтинг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10)</w:t>
        <w:tab/>
        <w:t>периоде на које се кредитни рејтинзи односе (краткорочни и дугорочни кредитни рејтинзи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11)</w:t>
        <w:tab/>
        <w:t>транзитивне матрице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12)</w:t>
        <w:tab/>
        <w:t xml:space="preserve">географске области у којима послује </w:t>
      </w:r>
      <w:r>
        <w:rPr>
          <w:rFonts w:cs="Arial" w:ascii="Arial" w:hAnsi="Arial"/>
          <w:sz w:val="28"/>
          <w:szCs w:val="28"/>
        </w:rPr>
        <w:t>агенција за рејтин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Додатне информације о мапирању кредитних рејтинга отворених инвестиционих фондова односе се 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1)</w:t>
        <w:tab/>
        <w:t>објашњење начина одређивања кредитних рејтинга ових фондова, с посебним освртом на коришћење процене кредитног квалитета позиција које чине инвестициони портфолио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2)</w:t>
        <w:tab/>
        <w:t>опис кључних фактора и њихово коришћење у процесу процене кредитног квалитета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3)</w:t>
        <w:tab/>
        <w:t>значење сваког од нивоа кредитног рејтинга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4)</w:t>
        <w:tab/>
        <w:t>распон нивоа кредитних рејтинга које додељује агенција за рејтинг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5)</w:t>
        <w:tab/>
        <w:t>периоде на које се кредитни рејтинзи односе (краткорочни и дугорочни кредитни рејтинзи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6)</w:t>
        <w:tab/>
        <w:t>транзитивне матрице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7)</w:t>
        <w:tab/>
        <w:t>географске области у којима послује агенција за рејтинг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>8)</w:t>
        <w:tab/>
        <w:t xml:space="preserve">повезаност </w:t>
      </w:r>
      <w:r>
        <w:rPr>
          <w:rFonts w:cs="Arial CYR;Arial" w:ascii="Arial CYR;Arial" w:hAnsi="Arial CYR;Arial"/>
          <w:bCs/>
          <w:sz w:val="28"/>
          <w:szCs w:val="28"/>
        </w:rPr>
        <w:t xml:space="preserve">између процеса додељивања </w:t>
      </w:r>
      <w:r>
        <w:rPr>
          <w:rFonts w:cs="Arial" w:ascii="Arial" w:hAnsi="Arial"/>
          <w:bCs/>
          <w:sz w:val="28"/>
          <w:szCs w:val="28"/>
        </w:rPr>
        <w:t>кредитног рејтинга овим фондовима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CYR;Arial" w:ascii="Arial CYR;Arial" w:hAnsi="Arial CYR;Arial"/>
          <w:sz w:val="28"/>
          <w:szCs w:val="28"/>
        </w:rPr>
        <w:t xml:space="preserve">процеса додељивања </w:t>
      </w:r>
      <w:r>
        <w:rPr>
          <w:rFonts w:cs="Arial" w:ascii="Arial" w:hAnsi="Arial"/>
          <w:sz w:val="28"/>
          <w:szCs w:val="28"/>
        </w:rPr>
        <w:t>основног дугорочног кредитног рејтин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CYR;Arial" w:hAnsi="Arial CYR;Arial" w:cs="Arial CYR;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 CYR;Arial" w:ascii="Arial CYR;Arial" w:hAnsi="Arial CYR;Arial"/>
          <w:bCs/>
          <w:sz w:val="28"/>
          <w:szCs w:val="28"/>
        </w:rPr>
        <w:t xml:space="preserve">Информације о </w:t>
      </w:r>
      <w:r>
        <w:rPr>
          <w:rFonts w:cs="Arial" w:ascii="Arial" w:hAnsi="Arial"/>
          <w:bCs/>
          <w:sz w:val="28"/>
          <w:szCs w:val="28"/>
        </w:rPr>
        <w:t>мапирању краткорочних кредитних рејтинга обухватају</w:t>
      </w:r>
      <w:r>
        <w:rPr>
          <w:rFonts w:cs="Arial CYR;Arial" w:ascii="Arial CYR;Arial" w:hAnsi="Arial CYR;Arial"/>
          <w:bCs/>
          <w:sz w:val="28"/>
          <w:szCs w:val="28"/>
        </w:rPr>
        <w:t xml:space="preserve"> повезаност између процеса додељивања краткорочних и дугорочних кредитних рејтинга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 CYR;Arial" w:ascii="Arial CYR;Arial" w:hAnsi="Arial CYR;Arial"/>
          <w:bCs/>
          <w:sz w:val="28"/>
          <w:szCs w:val="28"/>
        </w:rPr>
        <w:t xml:space="preserve"> </w:t>
      </w:r>
    </w:p>
    <w:p>
      <w:pPr>
        <w:pStyle w:val="Normal"/>
        <w:ind w:firstLine="9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Head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г 2</w:t>
      </w:r>
    </w:p>
    <w:p>
      <w:pPr>
        <w:pStyle w:val="Heading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ЗИЧНЕ КАТЕГОРИЈЕ ЗА СПЕЦИЈАЛИЗОВАНО КРЕДИТИРА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color w:val="000000"/>
          <w:sz w:val="26"/>
          <w:szCs w:val="26"/>
          <w:lang w:val="sr-CS"/>
        </w:rPr>
        <w:t>Табела 1 ─ Ризичне категорије за изложености по основу пројектног финансирања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sr-CS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35"/>
        <w:gridCol w:w="2835"/>
        <w:gridCol w:w="2835"/>
        <w:gridCol w:w="2836"/>
      </w:tblGrid>
      <w:tr>
        <w:trPr>
          <w:tblHeader w:val="true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4</w:t>
            </w:r>
          </w:p>
        </w:tc>
      </w:tr>
      <w:tr>
        <w:trPr>
          <w:tblHeader w:val="true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јум/о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</w:rPr>
            </w:pPr>
            <w:r>
              <w:rPr>
                <w:rFonts w:cs="Arial" w:ascii="Arial" w:hAnsi="Arial"/>
                <w:i/>
                <w:shadow/>
              </w:rPr>
              <w:t>Веома 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Задовољавајућ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Слаб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јско стање</w:t>
            </w:r>
          </w:p>
        </w:tc>
      </w:tr>
      <w:tr>
        <w:trPr>
          <w:trHeight w:val="223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жишни ус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еколико конкурентних добављача или значајна и трајна предност што се тиче локације, трошкова или технологије; тражња је висока и растућ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еколико конкурентних добављача или натпросечна предност што се тиче локације, трошкова или технологије, али се не може са сигурношћу утврдити да је трајног карактера; тражња је висока и стабил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јекат нема предност што се тич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окације, трошкова или технологије;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тражња је задовољавајућа и стабил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јекат је испод просека што се тич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окације, трошкова или технологије;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тражња је слаба и опадајућ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нансијски показатељ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риће дуга пословним добитком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b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rvi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vera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ati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SCR), покриће дуга нето садашњом вредношћу новчаних токова по основу пројекта у периоду до доспећа кредита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if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vera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ti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LLCR), покриће дуга нето садашњом вредношћу новчаних токова по основу пројекта током века трајања пројекта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jec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if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vera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ti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LCR) и однос дуга и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>Веома добри финансијски показатељи имајући у виду ризичност пројекта; најригорозније економске претпо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ома добр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финансијски показатељ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мајући у виду ризичнос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; ригорозне економске претпо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росечни финансијски показатељ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мајући у виду ризичнос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рој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лаби финансијски показатељ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мајући у виду ризичнос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ројек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ес тестов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анализа пројекта у ванредним услови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>Пројекат омогућава испуњавање финансијских обавеза у трајнијим и екстремним стресним економским или секторским услов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>Пројекат омогућава испуњавање финансијских обавеза у просечно стресним економским или секторским условима; наступање статуса неизмирења обавеза по основу пројекта очекује се само у изузетно неповољним економским услов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CS"/>
              </w:rPr>
              <w:t xml:space="preserve">Пројекат је осетљив на стресне услове који нису неуобичајени за привредни циклус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 xml:space="preserve"> може да доспе у статус неизмирења обавеза у условима нормалне економске рецесиј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>Пројекат ће вероватно доспети у статус неизмирења обавеза ако се ускоро не побољшају услови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нансијска 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Рочност кредита у односу на трајање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Трајање пројекта је знатно дуже од рочности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Трајање пројекта је дуже од рочности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јање пројекта је дуже од рочности кред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јање пројекта није дуже од рочности креди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отпл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итетна отплата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итетна отплата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ежно ануитетна отплата кредита, али са отплатом у знатном износу на крају периода доспећа кред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лата кредита у целини или највећим делом на крају периода доспећа кредита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литичко окружење и правна сигурност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  <w:t>Ризик земље, укључујући и ризик трансфера, имајући у виду врсту пројекта и технике ублажавања р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еома низак ниво ризика, уз примену веома квалитетних техник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ублажавања ризика ако су неопход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изак ниво ризика, у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мену квалитетних техника ублажавања ризика ако су неопход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Умерен ниво ризика, уз примену уобичајених техника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CS"/>
              </w:rPr>
              <w:t>ублажавања риз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pacing w:val="-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Висок ниво ризика, без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CS"/>
              </w:rPr>
              <w:t>примене техника ублажавања ризи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или уз примену ових техника које нису довољн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b/>
                <w:b/>
                <w:i/>
                <w:i/>
                <w:color w:val="000000"/>
                <w:spacing w:val="-7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  <w:t>Ризик више си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>Низак ниво р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ихватљив ниво р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обичајена заштита од риз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начајан ризик, који није у потпуности ублажен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дршка државе и дугорочни значај пројекта за земљ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јекат је стратешки значајан за земљу (по могућству извозно оријентиса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) и постоји снажна подршка држ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јекат се сматра значајним за земљу и постоји значајна подршка држа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јекат није стратешки значајан, али земљи доноси несумњиву корист; подршка државе није експлицит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јекат није кључно значајан за земљу; подршка државе је слаба и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е постоји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</w:rPr>
              <w:t>Стабилност законодавног и регулаторног окружења (ризик промене пропи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ољно и стабилно законодавно и регулаторно окружење посматрано на дуги 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ољно и стабилно законодавно и регулаторно окружење посматрано на средњи 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ромене закона и других прописа се могу предвидети с прихватљивим нивоом поуздан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остојеће или будуће промене закона и других прописа могу утицати на пројекат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вање неопходних подстицаја и сагласности за примену изузећа од одређених националних про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љавајућ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љавајућ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еализација уговора, средстава обезбеђења и гаран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гурна реализација уговора, средстава обезбеђења и гаран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урна реализација уговора, средстава обезбеђења и гаранц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кује се реализација уговора, средстава обезбеђења и гаранција иако постоје одређени проблеми који нису од великог значај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је нерешена кључна питања у вези са реализацијом уговора, средстава обезбеђења и гаранција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рактеристике пројек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изик технологије и дизај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 потпуности проверени технологија и дизај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 потпуности проверени технологија и дизај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ја и дизајн проверени, потенцијални проблеми из иницијалне фазе ублажавају се добрим планом реализације целокупног пројект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ја и дизајн непроверени, постоје нерешена питања што се тиче технологије и/или је дизајн сложен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изик изград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озволе и лока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ијене су све дозв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ш се чекају неке дозволе, али се њихово добијање сматра извесним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ке дозволе се још чекају, али је процес њиховог добијања јасно дефинисан и сматра се рутински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ључне дозволе још нису добијене, а процес њиховог добијања не сматра се рутинским; могу се појавити значајни додатни захтеви </w:t>
            </w:r>
          </w:p>
        </w:tc>
      </w:tr>
      <w:tr>
        <w:trPr>
          <w:trHeight w:val="16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ста уговора о грађењ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радња „кључ у руке“, са унапред утврђеном ценом и роком одређеним у уговору о грађењ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дња „кључ у руке“, са унапред утврђеном ценом и роком одређеним у уговору о грађењ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радња „кључ у руке“, са унапред утврђеном ценом и роком одређеним у уговору о грађењу, један или неколико предузимач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је уговорена или је само делимично уговорена изградња „кључ у руке“ са унапред утврђеном ценом у уговору о грађењу и/или велики број предузимача</w:t>
            </w:r>
          </w:p>
        </w:tc>
      </w:tr>
      <w:tr>
        <w:trPr>
          <w:trHeight w:val="182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Гаранције за добро извршење пос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ћање значајних износа штете обезбеђено је финансијским средствима обезбеђења и/или постоји јака гаранција лица са изузетно добрим финансијским стањ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ћање значајних износа штете обезбеђено је финансијским средствима обезбеђења и/или постоји јака гаранција лица с добрим финансијским стањ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ћање одговарајућих износа штете обезбеђено је финансијским средствима обезбеђења и/или постоји јака гаранција лица с добрим финансијским стањ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адекватно плаћање штета због непостојања финансијских средстава обезбеђења или постоји слаба гаранциј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Финансијско стање и досадашње искуство предузимача у сличним пројекти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љавајућ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љавајућ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изик послов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рактеристике угов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 извођењу радова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државањ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врст дугорочни уговор, ако је могуће са одредбама о стимулацијама у вези са извршењем посла и/или наменски издвојена средства за реализацију угов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рочни уговор и/или наменски издвојена средства за реализацију у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вор са ограничењима и/или наменски издвојен део средства за реализацију угов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стоји уговор; ризик високих трошкова пословања није у потпуности ублажен</w:t>
            </w:r>
          </w:p>
        </w:tc>
      </w:tr>
      <w:tr>
        <w:trPr>
          <w:trHeight w:val="12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учност извођача радова, његово досадашње искуство и финансијско ст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ома добра, или је обезбеђена техничка помоћ од инвести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ватљи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довољавајућа, или је реч о локалном извођачу радова чије пословање зависи од локалних власти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изик купопрода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стоји уговорна одредба о обавези плаћања у случају одустајања од куповине или унапред утврђена уговорена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ома добра кредитна способност купца; заштитне одредбе о раскиду уговора; период за који је уговор закључен је знатно дужи од периода у коме дуг доспева за напл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а кредитна способност купца; заштитне одредбе о раскиду уговора; период за који је уговор закључен је дужи од периода у коме дуг доспева за напла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хватљиво финансијско стање купца; стандардне одредбе о раскиду уговора; период за који је уговор закључен усклађен је с периодом у коме дуг доспева за напла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ше финансијско стање купца; неадекватне одредбе о раскиду уговора; период за који је уговор закључен краћи је од периода у коме дуг доспева за наплату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е постоји уговорна одредба о обавези плаћања у случају одустајања од куповине или унапред утврђена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јектом се стварају добра или пружају услуге значајни за светско тржиште, који се могу брзо наплатити по пројектованим ценама, чак и у условима нижих стопа раста тржишта од историј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јектом се стварају добра или пружају услуге значајни за регионално тржиште, који ће бити наплаћени по пројектованим ценама при историјској стопи раста тржиш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а пројекта продају се на ограниченом тржишном сегменту по ценама нижим од пројектованих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жња за добрима и услугама пројекта ограничена је на једног или мањи број купаца, или за њих не постоји организовано тржишт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изик снабдев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изик цене, обима и транспорта сировина, претходно пословање добављача и његово финансијско ст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угорочни уговор о испоруци с добављачем веома доброг финансијског стањ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рочни уговор о испоруци с добављачем доброг финансијског ст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горочни уговор о испоруци с добављачем доброг финансијског стања – постоји одређени степен ценовног риз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рочни уговор о испоруци или дугорочни уговор о испоруци с добављачем лошег финансијског стања – постоји одређени степен ценовног ризик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изик резер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је резерве које је проверило и потврдило независно лице, које су формиране на нивоу који је знатно изнад процењених захтева током трајања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је резерве које је проверило и потврдило независно лице, које су формиране на нивоу који је изнад процењених захтева током трајања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рђене резерве могу адекватно обезбедити пројекат до доспећа д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ат се у извесној мери ослања на потенцијалне и неразвијене резерве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нага инвеститора (главни финансијер пројекта)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адашње пословање инвеститора, његово финансијско стање и искуство у земљи/сек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ома добар инвеститор с веома добрим досадашњим пословањем и финансијским стањ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ар инвеститор с добрим досадашњим пословањем и финансијским стањ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говарајући инвеститор са задовољавајућим досадашњим пословањем и добрим финансијским стањ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б инвеститор без претходног искуства или с проблематичним досадашњим пословањем и/или финансијским тешкоћам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дршка инвеститора документована власничким улагањима, уговореним одредбама о власништву и подстицајима за улагање додатних неопходних средст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ома снажна подршка; пројекат је стратешки изузетно значајан за инвеститора (основна делатност – део дугорочне стратегиј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а подршка; пројекат је стратешки значајан за инвеститора (основна делатност – део дугорочне стратегиј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овољавајућа подршка; пројекат је значајан за инвеститора (основна делатнос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граничена подршка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јекат није од великог значаја за дугорочну стратегију или основну делатност инвеститора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нос потраживања или повлачење средстава с рач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обухв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ајвећој м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ватљи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тпуно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алога средстава, узимајући у обзир право првенства, њихов квалитет, вредност и ликвидно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ви исплатни ред у односу на целокупну имовину неопходну за спровођење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 исплатни ред у односу на целокупну имовину неопходну за спровођење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хватљиво право првенства наплате у односу на целокупну имовину неопходну за спровођење прој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вољно обезбеђење за зајмодавце; не постоји, или није одговарајућа, уговорна одредба која штити зајмодавца од додатног задуживања дужника са залогом на истој имовини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а зајмодавца над новчаним токовима (нпр. коришћење вишка готовине за превремену отплату дуга или као додатно обезбеђење за зајмодавце; независни наменски рачуни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ѕс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row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рачу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бичај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штитни карактер уговорних одредаба (превремена отплата дуга под одређеним условима; одложено плаћање; отплата са опадајућим ануитетима и с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добр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остоји могућност додатног задуживања по основу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ји могућност веома ограниченог додатног задуживања по основу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бичајен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ји могућност додатног задуживања по основу прој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адекватн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ји могућност неограниченог додатног задуживања по основу пројек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е (сервисирање дуга, извођење радова и одржавање, обнављање и замена, непредвиђени догађаји ит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окрића резервама дужи је од просечног периода покрића; резерве су у целини формиране из готовине или акредитива банке с веома добрим рејтин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ечан период покрића резервама; резерве су у целини форм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ечан период покрића резервама; резерве су у целини формир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 покрића резервама краћи је од просечног периода покрића; резерве се формирају из токова готовине из пословних активности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</w:rPr>
        <w:t xml:space="preserve">Табела 2 ─ Ризичне категорије за изложености по основу финансирања непокретности на основу којих се остварује приход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tbl>
      <w:tblPr>
        <w:tblW w:w="1417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79"/>
        <w:gridCol w:w="2554"/>
        <w:gridCol w:w="2905"/>
        <w:gridCol w:w="2880"/>
      </w:tblGrid>
      <w:tr>
        <w:trPr>
          <w:tblHeader w:val="true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4</w:t>
            </w:r>
          </w:p>
        </w:tc>
      </w:tr>
      <w:tr>
        <w:trPr>
          <w:tblHeader w:val="true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јум/оц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</w:rPr>
            </w:pPr>
            <w:r>
              <w:rPr>
                <w:rFonts w:cs="Arial" w:ascii="Arial" w:hAnsi="Arial"/>
                <w:i/>
                <w:shadow/>
              </w:rPr>
              <w:t>Веома доб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Доба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Задовољавају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Слаб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јско стање</w:t>
            </w:r>
          </w:p>
        </w:tc>
      </w:tr>
      <w:tr>
        <w:trPr>
          <w:trHeight w:val="24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ржишни услов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уда и тражња за врстама непокретности које су предмет финансирања и њиховом локацијом тренутно су у равнотежи; број конкурентних непокретности које се појављују на тржишту једнак је предвиђеној тражњи или је нижи од њ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уда и тражња за врстама непокретности које су предмет финансирања и њиховом локацијом тренутно су у равнотежи; број конкурентних непокретности које се појављују на тржишту једнак је предвиђеној тражњ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жишни услови су близу равнотежног стања; конкурентне непокретности појављују се на тржишту, а постоје и оне у фази планирања; дизајн и карактеристике непокретности која је предмет финансирања нису довољно усклађени са савременим тенденција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жишни услови су лоши и неизвесно је када ће се побољшати и вратити у стање равнотеже; закупци не обнављају уговоре након истека уговореног рока закупа; нови услови закупа су неповољнији у односу на услове постојећих закупа који истичу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Финансијски показатељ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рић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дуга пословним добитком (DSCR) сматра се веома добрим (или није релевантно у фази изградње), а LTV показатељ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sz w:val="20"/>
                <w:szCs w:val="20"/>
              </w:rPr>
              <w:t>) сматра се ниским за дату врсту непокретности; ако постоји секундарно тржиште, трансакција је закључена у складу с тржишним стандарди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SCR показатељ је задовољавајући или није релевантан у фази изградње, а LTV показатељ је добар; ако постоји секундарно тржиште, трансакција је закључена у складу с тржишним стандарди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SCR показатељ се погоршао и његово смањење је утицало на повећање LTV показатељ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CR показатељ се знатно погоршао и његов LTV показатељ је знатно испод стандарда за одобравање нових кредита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ес тестови</w:t>
            </w:r>
          </w:p>
          <w:p>
            <w:pPr>
              <w:pStyle w:val="CommentText"/>
              <w:spacing w:lineRule="exact" w:line="240"/>
              <w:rPr/>
            </w:pPr>
            <w:r>
              <w:rPr>
                <w:rFonts w:cs="Arial" w:ascii="Arial" w:hAnsi="Arial"/>
              </w:rPr>
              <w:t>(анализа непокретности у ванредним условим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 извора средстава и обавеза (укључујући и потенцијалне обавезе) по основу непокретности омогућавају измиривање финансијских обавеза у екстремним економским условим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извора средстава и обавеза (укључујући и потенцијалне обавезе) по основу непокретности омогућавају измиривање финансијских обавеза у дужем периоду финансијског стреса; 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ступање статуса неизмирења обавеза очекује се само у изузетно неповољним економским услови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ком периода економске рецесије доћи ће до пада прихода од непокретности, што ће ограничити могућност финансирања капиталних улагања и знатно повећати ризик наступања статуса неизмирења обаве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јско стање је проблематично 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ероватно ће наступити статус неизмирења обавеза ако се ускоро не побољшају услов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јекције новчаних токо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 завршену непокретност и стабилне услов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вори о закупу непокретности су закључени на дужи рок с кредитно способним закупцима и рокови закупа се разликују; подаци из претходног периода показују да закупци обнављају закуп након истека уговореног рока; стопа неискоришћености је ниска; трошкови у вези са одржавањем, осигурањем, безбедношћу и порезима су предвидив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јвећи број уговора о закупу непокретности је закључен на дужи рок, са закупцима различите кредитне способности; уобичајен број закупаца не обнавља закуп након истека уговореног рока; стопа неискоришћености је ниска; трошкови у вези са одржавањем, осигурањем, безбедности и порезима су предвидив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јвећи број уговора о закупу непокретности је закључен на средњи рок, са закупцима различите кредитне способности; прихватљив број закупаца не обнавља закуп након истека уговореног рока; стопа неискоришћености је прихватљива; трошкови су релативно предвидиви, али се мењају зависно од при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вори о закупу непокретностима су закључени на различите рокове са закупцима различите кредитне способности; закупци се често мењају након истека уговорених рокова; трошкови припреме простора за нове закупце су висок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 завршену непокретност и услове који нису стабил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и издавања непокретности су у складу с пројекцијама или их превазилазе; очекује се стабилизација у блиској будућ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и издавања непокретности су у складу с пројекцијама или их превазилазе; очекује се стабилизација у блиској будућ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и издавања непокретности су у највећој мери у складу с пројекцијама, али се не очекује стабилизација у блиској будућ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ина тржишних закупнина није у складу са очекивањима; упркос достизања циљне стопе искоришћености, прилив готовине није довољан због незадовољавајућих, ниских прихода</w:t>
            </w:r>
          </w:p>
        </w:tc>
      </w:tr>
      <w:tr>
        <w:trPr>
          <w:trHeight w:val="286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а непокретност у фази изградњ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окретност је у потпуности унапред издата у закуп, у периоду до доспећа кредита, или је унапред продата купцу са инвестиционим рангом, или се зајмодавац са инвестиционим рангом обавезао банци да преузме финансирањ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окретност је у потпуности унапред издата у закуп или продата купцу с добром кредитном способношћу, или се зајмодавац с добром кредитном способношћу обавезао банци да преузме финансирањ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ст издавања непокретности је у оквиру пројекција, али непокретност не може бити издата у закуп унапред; осим банке, не постоји други зајмодавац с добром кредитном способношћу који се обавезао да обезбеди финансир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дност непокретности се смањује услед прекорачења пројектованих трошкова, погоршања тржишних услова, раскида уговора са закупцима или других фактора; могући проблеми са зајмодавцем или другим лицем које обезбеђује стално финансирање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рактеристике непокретности</w:t>
            </w:r>
          </w:p>
        </w:tc>
      </w:tr>
      <w:tr>
        <w:trPr>
          <w:trHeight w:val="134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ока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кација непокретности је атрактивно место које одговара потребама закупца, односно куп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кација непокретности је атрактивно место које одговара потребама закупца, односно куп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кација непокретности није довољно конкурент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је озбиљне тешкоће у вези с локацијом непокретности </w:t>
            </w:r>
          </w:p>
        </w:tc>
      </w:tr>
      <w:tr>
        <w:trPr>
          <w:trHeight w:val="19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зајн и карактеристик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окретност је пожељна захваљујући свом дизајну, квалитету и начину одржавања и изузетно је конкурентна у односу на нове непокрет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окретност је одговарајућа захваљујући свом дизајну, квалитету и начину одржавања и конкурентна је у односу на нове непокрет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зајн, квалитет и начин одржавања непокретности су задовољавајућ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је слабости у дизајну, квалитету и начину одржавања непокретности</w:t>
            </w:r>
          </w:p>
        </w:tc>
      </w:tr>
      <w:tr>
        <w:trPr>
          <w:trHeight w:val="161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 непокретност у фази изградњ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џет за изградњу је пажљиво утврђен и потпуно адекватан, а могућност настанка хаварија је ограничена; извођачи су високо квалификова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џет за изградњу је пажљиво утврђен и потпуно адекватан, а могућност настанка хаварија је ограничена; извођачи су високо квалификова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џет за изградњу је адекватан и извођачи имају просечне квалификац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утврђена буџетом за изградњу су недовољна или је буџет нереалан због могућности настанка хаварија; извођачи могу бити недовољно квалификовани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нага инвеститора (главног финансијера непокретности/носиоца пројекта)</w:t>
            </w:r>
          </w:p>
        </w:tc>
      </w:tr>
      <w:tr>
        <w:trPr>
          <w:trHeight w:val="331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Финансијско стање и спремност пружања подршк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тор је дао изузетно велики удео у новцу при изградњи или куповини непокретности; инвеститор има знатна средства и ограничен износ обавеза (укључујући и потенцијалне обавезе); непокретности које су предмет финансирања инвеститора су диверсификоване по географским областима или према вр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тор је дао знатан удео у новцу при изградњи или куповини непокретности; финансијско стање инвеститора омогућава му пружање подршке финансирању непокретности у случају недовољног прилива готовине; непокретности које су предмет финансирања инвеститора налазе се у више географских обла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о инвеститора није знатан или је у неновчаном облику; инвеститор располаже просечним финансијским средствима или финансијским средствима испод прос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тор не располаже с довољно средстава или није спреман да пружи подршку финансирању непокретности</w:t>
            </w:r>
          </w:p>
        </w:tc>
      </w:tr>
      <w:tr>
        <w:trPr>
          <w:trHeight w:val="196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епутација и досадашње искуство са сличним непокретностим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усно руководство и висок квалитет инвеститора; веома добра репутација и успешно и дуготрајно претходно пословање са сличним непокретности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говарајуће искуство и квалитет руководства и инвеститора; успешно претходно пословање са сличним непокретности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овољавајуће искуство и квалитет руководства и инвеститора; досадашње искуство није разлог за озбиљну забринут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ефикасно руководство и незадовољавајући квалитет инвеститора; проблеми у руковођењу и пословању инвеститора у прошлости доводили су до тешкоћа у управљању непокретностима</w:t>
            </w:r>
          </w:p>
        </w:tc>
      </w:tr>
      <w:tr>
        <w:trPr>
          <w:trHeight w:val="161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носи са значајним учесницима на тржишту непокре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добри односи с водећим учесницима, као што су посредници код издавања у закуп и продаје непокрет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 односи с водећим учесницима, као што су посредници код издавања у закуп и продаје непокрет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овољавајући односи са посредницима код издавања у закуп и продаје непокретности и другим лицима која пружају значајне услуге у вези с непокретнос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довољавајући односи са посредницима код издавања у закуп и продаје непокретности и/или другим лицима која пружају значајне услуге у вези с непокретностима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венство наплате из заложене имови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ога првог ре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ога првог ре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ога првог 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 зајмодавца да се намири из вредности заложене имовине је ограничено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нос права на наплату закупнине (за пројекте дате у закуп на дуги рок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 наплате закупнина пренето је на зајмодавца; постоји ажурирана евиденција о закупцима (нпр. списак закупаца са износом закупнине и датумом истека закупа, као и копије уговора о закупу непокретности) која олакшава обавештавање закупаца о плаћању закупнина непосредно зајмодавц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 наплате закупнина пренето је на зајмодавца; постоји ажурирана евиденција о закупцима (нпр. списак закупаца са износом закупнине и датумом истека закупа, као и копије уговора о закупу непокретности) која олакшава обавештавање закупаца о плаћању закупнина непосредно зајмодавц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плате закупнина пренето је на зајмодавца; постоји ажурирана евиденција о закупцима (нпр. списак закупаца са износом закупнине и датумом истека закупа, као и копије уговора о закупу непокретности) која олакшава обавештавање закупаца о плаћању закупнина непосредно зајмодавц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наплате закупнина није пренето на зајмодавца или не постоје информације неопходне за обавештавање закупаца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валитет покрића осигурањ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говарајућ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говарајућ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говарају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д стандарда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Табела 3 ─ Ризичне категорије за изложености по основу објектног финансирањ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53"/>
        <w:gridCol w:w="45"/>
        <w:gridCol w:w="45"/>
        <w:gridCol w:w="2592"/>
        <w:gridCol w:w="108"/>
        <w:gridCol w:w="90"/>
        <w:gridCol w:w="2637"/>
        <w:gridCol w:w="153"/>
        <w:gridCol w:w="45"/>
        <w:gridCol w:w="45"/>
        <w:gridCol w:w="2592"/>
        <w:gridCol w:w="108"/>
        <w:gridCol w:w="90"/>
        <w:gridCol w:w="90"/>
        <w:gridCol w:w="2746"/>
        <w:gridCol w:w="44"/>
      </w:tblGrid>
      <w:tr>
        <w:trPr>
          <w:tblHeader w:val="true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јум/оце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</w:rPr>
            </w:pPr>
            <w:r>
              <w:rPr>
                <w:rFonts w:cs="Arial" w:ascii="Arial" w:hAnsi="Arial"/>
                <w:i/>
                <w:shadow/>
              </w:rPr>
              <w:t>Веома доба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Доба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Задовољавајућ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Сла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hadow/>
              </w:rPr>
            </w:pPr>
            <w:r>
              <w:rPr>
                <w:rFonts w:cs="Arial" w:ascii="Arial" w:hAnsi="Arial"/>
                <w:i/>
                <w:shadow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нансијска снага</w:t>
            </w:r>
          </w:p>
        </w:tc>
      </w:tr>
      <w:tr>
        <w:trPr>
          <w:trHeight w:val="1844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ржишни услови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жња је висока и растућа; снажне баријере уласка на тржиште; ниска осетљивост на промене у технологији и економским услови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жња је висока и стабилна; постоје извесне баријере за улазак на тржиште и одређена осетљивост на промене у технологији и економским условим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жња је одговарајућа и стабилна; постоји мањи број баријера за улазак на тржиште и прилична осетљивост на промене у технологији и економским условим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жња је ниска и опадајућа, изузетно осетљива на промене у технологији и економским условима, а окружење је веома неизвесно</w:t>
            </w:r>
          </w:p>
        </w:tc>
      </w:tr>
      <w:tr>
        <w:trPr>
          <w:trHeight w:val="1415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нансијски показатељи (DSCR и LTV показатељи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ома добри финансијски показатељи за врсту имовине која служи као средство обезбеђења; веома ригорозне економске претпоставк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ома добри или добри финансијски показатељи за врсту имовине која служи као средство обезбеђења, ригорозне економске претпоставк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ечни финансијски показатељи за врсту имовине која служи као средство обезбеђењ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 финансијски показатељи за врсту имовине која служи као средство обезбеђења</w:t>
            </w:r>
          </w:p>
        </w:tc>
      </w:tr>
      <w:tr>
        <w:trPr>
          <w:trHeight w:val="2399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ес тестови</w:t>
            </w:r>
          </w:p>
          <w:p>
            <w:pPr>
              <w:pStyle w:val="CommentText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(анализа у ванредним условима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билни дугорочни приходи; могућност опстанка у екстремним стресним економским условим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вољавајући краткорочни приходи;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ероватноћа наступања статуса неизмирења обавеза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стоји само у изузетно неповољним економским условим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извесни краткорочни приходи; новчани токови су осетљиви н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ресне услове који нису неуобичајени за привредни циклус; 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атус неизмирења обавеза може да наступи 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 условима нормалне економске рецесије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 су неизвесни, чак и у уобичајеним економским условима; 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роватно ће наступити статус неизмирења обавеза ако се услови ускоро не побољшају</w:t>
            </w:r>
          </w:p>
        </w:tc>
      </w:tr>
      <w:tr>
        <w:trPr>
          <w:trHeight w:val="1164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квидност тржишт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ско тржиште; имовина је високо ликвид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ско или регионално тржиште; имовина је релативно ликвидн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но тржиште са ограниченим могућностима трговања у кратком року, што води нижој ликвидност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но тржиште; ниска ликвидност или неликвидност, нарочито у тржишним сегментим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литичко окружење и правна сигурност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изик земље, укључујући и ризик трансфер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ома низак ниво ризика, уз примену висококвалитетни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ублажавања ризика ако су неопходне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зак ниво ризика, уз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ну квалитетних тех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ублажавања ризика ако су неопходн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мерен ниво ризика, уз примену уобичајених техник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Висок ниво ризика, без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CS"/>
              </w:rPr>
              <w:t>примене техника ублажавања ризи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или уз примену ових техника које нису довољне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и и регулаторни ризиц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 систем омогућава ефикасну реализацију уговора и средстава обезбеђењ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ни систем омогућава ефикасну реализацију уговора и средстава обезбеђењ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 систем омогућава реализацију уговора и средстава обезбеђења, иако сам поступак дуже траје или је веома компликован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љавајући или нестабилан правни систем који знатно успорава реализацију уговора и средстава обезбеђења или их не омогућав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рактеристике трансакције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нансијски услови у односу на економски век имовин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уитетни план отплате/ минимални износ једнократног плаћања на крају периода доспећа, без периода поче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ајнији износ једнократног плаћања на крају периода доспећа, али на прихватљивом ниво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ок износ једнократног плаћања на крају периода доспећа, с могућим периодом почек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лата на крају периода доспећа или веома висок износ једнократног плаћањ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изик пословања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зволе/сагласност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 дозволе су добијене; имовина задовољава све релевантне прописе о безбед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 дозволе су добијене или су у процесу добијања; имовина задовољава све релевантне прописе о безбедност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ћина дозвола је добијена или је у процесу добијања, што се сматра рутинским; имовина тренутно задовољава прописе о безбедност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је проблеми у добијању свих неопходних дозвола; потребно је преиспитати део планиране структуре и/или планираног пословања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рактеристике уговора о извођењу радова и одржавањ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Чврст дугорочан уговор, ако је могуће са одредбама у вези са извршењем посла и/или наменски издвојена средства за реализацију уговора (ако су потребн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горочни ИР&amp;О уговор и/или наменски издвојена средства за реализацију уговора (ако су потребна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вор са ограничењима и/или наменски издвојен део средстава за реализацију уговора (ако су потребна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стоји уговор; ризик високих трошкова пословања није у потпуности ублажен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Финансијско стање извођача радова, претходно искуство у управљању врстом имовине која служи као средство обезбеђења, могућност поновног пласмана након истека уговореног коришћењ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добро претходно искуство и велика могућност поновног пласмана на тржишт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 претходно искуство и могућност поновног пласмана на тржишт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ше или недовољно претходно искуство и неизвесност што се тиче могућности поновног пласмана на тржишту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претходног искуства или је оно непознато; немогућност поновног пласмана на тржишту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рактеристике имовине која служи као средство обезбеђењ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ке карактеристике, величина, дизајн и одржавање у поређењу с другом имовином на истом тржиш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ајна предност што се тиче дизајна и одржавања; техничке карактеристике су стандардне, услед чега постоји ликвидно тржиште за ту имовин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зајн и одржавање су изнад просека; техничке карактеристике су стандардне, са ограниченим изузецима, али таквим да постоји ликвидно тржиште за ту имовин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ечан дизајн и одржавање; техничке карактеристике су у извесној мери специфичне и могу бити узрок ужег тржишта за ту имовин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зајн и одржавање су испод просека; имовина је при крају свог века трајања; техничке карактеристике су врло специфичне, па је тржиште за ту имовину веома уско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ржишна вредност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ћа тржишна вредност је знатно изнад износа дуг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жишна вредност је умерено већа од износа ду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жишна вредност је незнатно већа од износа дуг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жишна вредност је нижа од износа дуга</w:t>
            </w:r>
          </w:p>
        </w:tc>
      </w:tr>
      <w:tr>
        <w:trPr>
          <w:trHeight w:val="1188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етљивост вредности и ликвидности имовине на привредне циклус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ост и ликвидност имовине су релативно неосетљиве на привредне циклус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ост и ликвидност имовине су осетљиве на привредне циклус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ост и ликвидност имовине су прилично осетљиве на привредне циклусе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дност и ликвидност имовине су изузетно осетљиве на привредне циклусе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нага инвеститора (главног финансијера)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тходно искуство у управљању врстом имовине која служи као средство обезбеђења и могућност поновног пласмана након истека уговореног периода коришћењ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добро претходно искуство и велика могућност поновног пласмана на тржишт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 претходно искуство и могућност поновног пласмана на тржиш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ше или недовољно претходно искуство и неизвесност што се тиче могућности поновног пласмана на тржишт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претходног искуства или је оно непознато; немогућност поновног пласмана на тржишту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адашње пословање инвеститора и његово финансијско стањ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тор с веома добрим досадашњим пословањем и финансијским стањ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тор с добрим досадашњим пословањем и финансијским стање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тор са одговарајућим досадашњим пословањем и добрим финансијским стањем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еститор без претходног искуства или с проблематичним досадашњим пословањем и/или финансијским тешкоћам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а над имовино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ворене одредбе омогућавају зајмодавцу ефективну контролу над имовином (нпр. уговорено највише право првенства наплате) или над правним лицем у чијем је она власништв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ворене одредбе омогућавају зајмодавцу ефективну контролу над имовином (нпр. уговорено право првенства наплате) или над правним лицем у чијем је она власништв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ворене одредбе омогућавају зајмодавцу ефективну контролу над имовином (нпр. уговорено право првенства наплате) или над правним лицем у чијем је она власништв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вор не обезбеђује довољну заштиту зајмодавца и постоји ризик губитка контроле над имовином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а и средства који су на располагању зајмодавцу за праћење локације и стања имовин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јмодавац је у могућности да прати локацију и стање имовине у било које време и на било ком месту (редовни извештаји, могућност вршења непосредне провер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јмодавац је у могућности да прати локацију и стање имовине скоро у сваком тренутку и на сваком мес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јмодавац је у могућности да прати локацију и стање имовине скоро у сваком тренутку и на сваком мест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јмодавац има ограничену могућност да прати локацију и стање имовин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игурање од штет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ома добро покриће осигурањем, које укључује осигурање од одговорности за штету причињену трећим лицима, код друштава за осигурање високог рејтинг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 покриће осигурањем (које не укључује осигурање од одговорности за штету причињену трећим лицима) код друштава за осигурање доброг рејтин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бичајено покриће осигурањем (које не укључује осигурање од одговорности за штету причињену трећим лицима) код друштава за осигурање прихватљивог рејтинг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покриће осигурањем (које не укључује осигурање од одговорности за штету причињену трећим лицима) код друштава за осигурање лошег рејтинг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Табела 4 ─ Ризичне категорије за изложености по основу финансирања роб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42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835"/>
        <w:gridCol w:w="2835"/>
        <w:gridCol w:w="2835"/>
        <w:gridCol w:w="198"/>
        <w:gridCol w:w="2880"/>
      </w:tblGrid>
      <w:tr>
        <w:trPr>
          <w:tblHeader w:val="true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3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зична категорија 4</w:t>
            </w:r>
          </w:p>
        </w:tc>
      </w:tr>
      <w:tr>
        <w:trPr>
          <w:tblHeader w:val="true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јум/о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</w:rPr>
            </w:pPr>
            <w:r>
              <w:rPr>
                <w:rFonts w:cs="Arial" w:ascii="Arial" w:hAnsi="Arial"/>
                <w:i/>
                <w:shadow/>
              </w:rPr>
              <w:t>Веома 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Задовољавајућ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</w:rPr>
              <w:t>Слаб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нансијско стање</w:t>
            </w:r>
          </w:p>
        </w:tc>
      </w:tr>
      <w:tr>
        <w:trPr>
          <w:trHeight w:val="76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епен у коме вредност средства обезбеђења превазилази износ д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ви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со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овољавају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зак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литичко окружење и правна сигурност</w:t>
            </w:r>
          </w:p>
        </w:tc>
      </w:tr>
      <w:tr>
        <w:trPr>
          <w:trHeight w:val="79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изик земљ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стој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ена изложеност ризику земљ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есна изложеност ризику земље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на изложеност ризику земље </w:t>
            </w:r>
          </w:p>
        </w:tc>
      </w:tr>
      <w:tr>
        <w:trPr>
          <w:trHeight w:val="161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блажавање ризика земљ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снаж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врсти </w:t>
            </w:r>
            <w:r>
              <w:rPr>
                <w:rFonts w:cs="Arial" w:ascii="Arial" w:hAnsi="Arial"/>
                <w:i/>
                <w:sz w:val="20"/>
                <w:szCs w:val="20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ханиз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тешка роб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вокласни куп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аж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ханиз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тешка роб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бар куп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ватљив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ханизм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имично стратешка роб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хватљив купац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 делимич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i/>
                <w:sz w:val="20"/>
                <w:szCs w:val="20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ханизам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ба није стратешк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аб купац 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рактеристике робе</w:t>
            </w:r>
          </w:p>
        </w:tc>
      </w:tr>
      <w:tr>
        <w:trPr>
          <w:trHeight w:val="205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квидност и подложност оштећењ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а се котира на берзи и може се заштитити коришћењем фјучерса или OTC деривата; роба није подложна оштећењ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а се котира на берзи и може се заштитити коришћењем OTC деривата; роба није подложна оштећењ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а се не котира на берзи, али је ликвидна; постоји неизвесност у могућности заштите; роба није подложна оштећењим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ба се не котира на берзи; ликвидност је ограничена и зависи од количине робе и дубине тржишта; не постоје одговарајући инструменти заштите; роба је подложна оштећењима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нага инвеститора (главног финансијера)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нансијско стање тргов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ома доб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говарајућ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тходно искуство, укључујући и могућност управљања процесом подр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добро искуство са одговарајућом врстом трансакција; изузетно добро и успешно претходно пословање и ефикасност трош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о искуство са одговарајућом врстом трансакција; натпросечно добро и успешно претходно пословање и ефикасност трош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о искуство са одговарајућом врстом трансакција; просечно успешно претходно пословање и ефикасност трошк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о претходно искуство или непоуздано досадашње пословање; променљиви трошкови и добит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ни механизми и политике зашти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здани стандарди за избор друге уговорне стране, заштиту и праћ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и стандарди за избор друге уговорне стране, заштиту и праћ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стоје проблеми у досадашњем пословању или нису значајн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 је остварио знатне губитке у досадашњем пословању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валитет објављених финансијских подат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лич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љавајућ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је недоследности у објављеним финансијским подацима или су непотпуни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а имов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јвише право првенства наплате омогућава зајмодавц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у над имовином у било које време ако је то потреб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јвише право првенства наплате омогућава зајмодавцу контролу над имовином у било које време ако је то потреб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ком тренутку током процеса долази до престанка контроле зајмодавца над имовином, али је то ублажено добрим познавањем процеса трговања или постојањем обавезе трећег лиц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ји ризик губитка контроле над имовином; наплата може бити угрожен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игурање од шт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ма добро покриће осигурањем, које укључује осигурање од одговорности за штету причињену трећим лицима код друштава за осигурање високог рејт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 покриће осигурањем (које не укључује осигурање од одговорности за штету причињену трећим лицима) код друштава за осигурање доброг рејт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бичајено покриће осигурањем (које не укључује осигурање од одговорности за штету причињену трећим лицима) код друштава за осигурање прихватљивог рејтинг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покриће осигурањем (које не укључује осигурање од одговорности за штету причињену трећим лицима) код друштава за осигурање лошег рејтинга</w:t>
            </w:r>
          </w:p>
        </w:tc>
      </w:tr>
    </w:tbl>
    <w:p>
      <w:pPr>
        <w:pStyle w:val="ClanBazel"/>
        <w:numPr>
          <w:ilvl w:val="0"/>
          <w:numId w:val="0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8" w:right="113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ClanBazel"/>
        <w:numPr>
          <w:ilvl w:val="0"/>
          <w:numId w:val="0"/>
        </w:numPr>
        <w:spacing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b/>
          <w:sz w:val="28"/>
          <w:szCs w:val="28"/>
        </w:rPr>
        <w:t>Прилог 3</w:t>
      </w:r>
    </w:p>
    <w:p>
      <w:pPr>
        <w:pStyle w:val="Naslov1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ФИНАНСИЈСКИ ДЕРИВАТИ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1.</w:t>
        <w:tab/>
        <w:t>Уговори о каматним стопама:</w:t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једновалутни каматни свопови (</w:t>
      </w:r>
      <w:r>
        <w:rPr>
          <w:rFonts w:cs="Arial" w:ascii="Arial" w:hAnsi="Arial"/>
          <w:i/>
          <w:iCs/>
          <w:sz w:val="28"/>
          <w:szCs w:val="28"/>
          <w:lang w:val="en-US"/>
        </w:rPr>
        <w:t>single</w:t>
      </w: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rFonts w:cs="Arial" w:ascii="Arial" w:hAnsi="Arial"/>
          <w:i/>
          <w:iCs/>
          <w:sz w:val="28"/>
          <w:szCs w:val="28"/>
          <w:lang w:val="en-US"/>
        </w:rPr>
        <w:t>currency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interest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rate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swaps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базични свопови (</w:t>
      </w:r>
      <w:r>
        <w:rPr>
          <w:rFonts w:cs="Arial" w:ascii="Arial" w:hAnsi="Arial"/>
          <w:i/>
          <w:iCs/>
          <w:sz w:val="28"/>
          <w:szCs w:val="28"/>
          <w:lang w:val="en-US"/>
        </w:rPr>
        <w:t>basis swaps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матни форвард уговори (</w:t>
      </w:r>
      <w:r>
        <w:rPr>
          <w:rFonts w:cs="Arial" w:ascii="Arial" w:hAnsi="Arial"/>
          <w:i/>
          <w:iCs/>
          <w:sz w:val="28"/>
          <w:szCs w:val="28"/>
          <w:lang w:val="en-US"/>
        </w:rPr>
        <w:t>forward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rate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agreements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аматни фјучерс уговори (</w:t>
      </w:r>
      <w:r>
        <w:rPr>
          <w:rFonts w:cs="Arial" w:ascii="Arial" w:hAnsi="Arial"/>
          <w:i/>
          <w:iCs/>
          <w:sz w:val="28"/>
          <w:szCs w:val="28"/>
          <w:lang w:val="en-US"/>
        </w:rPr>
        <w:t>interest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rate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futures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љене опције на каматне стопе,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и слични уговор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2.</w:t>
        <w:tab/>
        <w:t>Уговори о страним валутама и злат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–</w:t>
        <w:tab/>
        <w:t>међувалутни каматни свопови (</w:t>
      </w:r>
      <w:r>
        <w:rPr>
          <w:rFonts w:cs="Arial" w:ascii="Arial" w:hAnsi="Arial"/>
          <w:i/>
          <w:iCs/>
          <w:sz w:val="28"/>
          <w:szCs w:val="28"/>
          <w:lang w:val="en-US"/>
        </w:rPr>
        <w:t>cross</w:t>
      </w: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rFonts w:cs="Arial" w:ascii="Arial" w:hAnsi="Arial"/>
          <w:i/>
          <w:iCs/>
          <w:sz w:val="28"/>
          <w:szCs w:val="28"/>
          <w:lang w:val="en-US"/>
        </w:rPr>
        <w:t>currency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interest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rate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swaps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–</w:t>
        <w:tab/>
        <w:t>валутни форвард уговори (</w:t>
      </w:r>
      <w:r>
        <w:rPr>
          <w:rFonts w:cs="Arial" w:ascii="Arial" w:hAnsi="Arial"/>
          <w:i/>
          <w:iCs/>
          <w:sz w:val="28"/>
          <w:szCs w:val="28"/>
          <w:lang w:val="en-US"/>
        </w:rPr>
        <w:t>forward foreign-exchange contracts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–</w:t>
        <w:tab/>
        <w:t>валутни фјучерс уговори (</w:t>
      </w:r>
      <w:r>
        <w:rPr>
          <w:rFonts w:cs="Arial" w:ascii="Arial" w:hAnsi="Arial"/>
          <w:i/>
          <w:iCs/>
          <w:sz w:val="28"/>
          <w:szCs w:val="28"/>
          <w:lang w:val="en-US"/>
        </w:rPr>
        <w:t>currency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futures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–</w:t>
        <w:tab/>
        <w:t xml:space="preserve">купљене валутне опције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–</w:t>
        <w:tab/>
        <w:t>остали слични уговор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–</w:t>
        <w:tab/>
        <w:t>уговори који се односе на злато слични уговорима из алинеја од прве до пете ове тачке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3.</w:t>
        <w:tab/>
        <w:t xml:space="preserve">Уговори чије су карактеристике сличне уговорима из тач. 1. и 2. овог прилога а односе се на друге предмете уговора, укључујући и индексе: 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–</w:t>
        <w:tab/>
        <w:t>опције, фјучерс уговори, своп уговори, форвард уговори и сви други уговори који се односе на хартије од вредности, стране валуте, каматне стопе, приносе или друге финансијске деривате, берзанске индексе или друге сличне инструменте а могу бити измирени физичком испоруком или у готовини</w:t>
      </w:r>
      <w:r>
        <w:rPr>
          <w:rFonts w:cs="Arial" w:ascii="Arial" w:hAnsi="Arial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–</w:t>
        <w:tab/>
        <w:t>опције, фјучерс уговори, своп уговори, форвард уговори и сви други уговори који се односе на робу а треба да буду измирени у готовини или могу бити измирени у готовини на захтев једне од уговорних страна</w:t>
      </w:r>
      <w:r>
        <w:rPr>
          <w:rFonts w:cs="Arial" w:ascii="Arial" w:hAnsi="Arial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–</w:t>
        <w:tab/>
        <w:t>опције, фјучерс уговори, своп уговор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и сви други уговори који се односе на робу а могу бити измирени физичком испоруком, под условом да се њима тргује на признатој берзи или преко мултилатералног система трговања (</w:t>
      </w:r>
      <w:r>
        <w:rPr>
          <w:rFonts w:cs="Arial" w:ascii="Arial" w:hAnsi="Arial"/>
          <w:i/>
          <w:iCs/>
          <w:sz w:val="28"/>
          <w:szCs w:val="28"/>
          <w:lang w:val="en-US"/>
        </w:rPr>
        <w:t>multilateral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trading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facilities</w:t>
      </w:r>
      <w:r>
        <w:rPr>
          <w:rFonts w:cs="Arial" w:ascii="Arial" w:hAnsi="Arial"/>
          <w:sz w:val="28"/>
          <w:szCs w:val="28"/>
          <w:lang w:val="ru-RU"/>
        </w:rPr>
        <w:t>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–</w:t>
        <w:tab/>
        <w:t xml:space="preserve">опције, фјучерс уговори, своп уговори, форвард уговори и сви други уговори који се односе на робу, који могу бити измирени физичком испоруком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нису обухваћени алинејом трећом ове тачке, којима се не тргује у комерцијалне сврхе, који имају карактеристике других финансијских деривата и чије се поравнање може вршити преко признате клириншке куће или су предмет дневног одмеравања марги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–</w:t>
        <w:tab/>
        <w:t>финансијски уговори за разлике (</w:t>
      </w:r>
      <w:r>
        <w:rPr>
          <w:rFonts w:cs="Arial" w:ascii="Arial" w:hAnsi="Arial"/>
          <w:i/>
          <w:iCs/>
          <w:sz w:val="28"/>
          <w:szCs w:val="28"/>
          <w:lang w:val="en-US"/>
        </w:rPr>
        <w:t>financial contract for differences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–</w:t>
        <w:tab/>
        <w:t>опције, фјучерс уговори, своп уговори, форвард уговори и сви други уговори који се односе н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ременске услове, трошкове превоза терета (</w:t>
      </w:r>
      <w:r>
        <w:rPr>
          <w:rFonts w:cs="Arial" w:ascii="Arial" w:hAnsi="Arial"/>
          <w:i/>
          <w:iCs/>
          <w:sz w:val="28"/>
          <w:szCs w:val="28"/>
          <w:lang w:val="en-US"/>
        </w:rPr>
        <w:t>freight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rates</w:t>
      </w:r>
      <w:r>
        <w:rPr>
          <w:rFonts w:cs="Arial" w:ascii="Arial" w:hAnsi="Arial"/>
          <w:sz w:val="28"/>
          <w:szCs w:val="28"/>
        </w:rPr>
        <w:t>), стопе инфлације или друге економске показатеље а морају бити измирени у готовини или могу бити измирени у готовини на захтев једне од уговорних стра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–</w:t>
        <w:tab/>
        <w:t>сви други финансијски деривати који се односе на имовину, права, обавезе, индексе и сличне инструменте који нису обухваћени алинејама од прве до шесте ове тачке, којима се тргује на признатој берзи или преко мултилатералног система трговања (</w:t>
      </w:r>
      <w:r>
        <w:rPr>
          <w:rFonts w:cs="Arial" w:ascii="Arial" w:hAnsi="Arial"/>
          <w:i/>
          <w:iCs/>
          <w:sz w:val="28"/>
          <w:szCs w:val="28"/>
          <w:lang w:val="en-US"/>
        </w:rPr>
        <w:t>multilateral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trading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facilities</w:t>
      </w:r>
      <w:r>
        <w:rPr>
          <w:rFonts w:cs="Arial" w:ascii="Arial" w:hAnsi="Arial"/>
          <w:sz w:val="28"/>
          <w:szCs w:val="28"/>
        </w:rPr>
        <w:t>) и чије се поравнање врши преко признате клириншке куће или су предмет дневног одмеравања марг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fe L2">
    <w:altName w:val="Times New Roman"/>
    <w:charset w:val="00"/>
    <w:family w:val="roman"/>
    <w:pitch w:val="default"/>
  </w:font>
  <w:font w:name="QUQKP L+ EU Albertina_">
    <w:altName w:val="Times New Roman"/>
    <w:charset w:val="00"/>
    <w:family w:val="roman"/>
    <w:pitch w:val="default"/>
  </w:font>
  <w:font w:name="Arial CY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4</w:t>
    </w:r>
    <w:r>
      <w:rPr>
        <w:rStyle w:val="PageNumber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" w:firstLine="432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1350"/>
        </w:tabs>
        <w:ind w:left="1350" w:hanging="45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Arial" w:hAnsi="Arial" w:eastAsia="Times New Roman" w:cs="Aria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lang w:val="sr-CS" w:bidi="ar-SA"/>
    </w:rPr>
  </w:style>
  <w:style w:type="character" w:styleId="ClanBazelChar">
    <w:name w:val="Clan Bazel Char"/>
    <w:basedOn w:val="DefaultParagraphFont"/>
    <w:qFormat/>
    <w:rPr>
      <w:rFonts w:ascii="Arial" w:hAnsi="Arial" w:cs="Arial"/>
      <w:sz w:val="28"/>
      <w:szCs w:val="28"/>
      <w:lang w:val="sr-CS" w:bidi="ar-SA"/>
    </w:rPr>
  </w:style>
  <w:style w:type="character" w:styleId="NabrajanjeuclanuBazelCharChar">
    <w:name w:val="Nabrajanje u clanu Bazel Char Char"/>
    <w:basedOn w:val="DefaultParagraphFont"/>
    <w:qFormat/>
    <w:rPr>
      <w:rFonts w:ascii="Arial" w:hAnsi="Arial" w:cs="Arial"/>
      <w:sz w:val="28"/>
      <w:szCs w:val="28"/>
      <w:lang w:val="sr-CS"/>
    </w:rPr>
  </w:style>
  <w:style w:type="character" w:styleId="CrticaBazelChar">
    <w:name w:val="Crtica Bazel Char"/>
    <w:basedOn w:val="NabrajanjeuclanuBazelCharChar"/>
    <w:qFormat/>
    <w:rPr>
      <w:lang w:val="en-US"/>
    </w:rPr>
  </w:style>
  <w:style w:type="character" w:styleId="Headline">
    <w:name w:val="headline"/>
    <w:basedOn w:val="DefaultParagraphFont"/>
    <w:qFormat/>
    <w:rPr>
      <w:rFonts w:ascii="Verdana" w:hAnsi="Verdana" w:cs="Verdana"/>
      <w:b/>
      <w:bCs/>
      <w:vanish w:val="false"/>
      <w:color w:val="333333"/>
      <w:sz w:val="18"/>
      <w:szCs w:val="18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CharChar2">
    <w:name w:val="Char Char2"/>
    <w:basedOn w:val="DefaultParagraphFont"/>
    <w:qFormat/>
    <w:rPr>
      <w:lang w:val="sr-C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ClanBazel">
    <w:name w:val="Clan Bazel"/>
    <w:basedOn w:val="Normal"/>
    <w:qFormat/>
    <w:pPr>
      <w:numPr>
        <w:ilvl w:val="0"/>
        <w:numId w:val="2"/>
      </w:numPr>
      <w:autoSpaceDE w:val="false"/>
      <w:spacing w:before="0" w:after="240"/>
    </w:pPr>
    <w:rPr>
      <w:rFonts w:ascii="Arial" w:hAnsi="Arial" w:cs="Arial"/>
      <w:sz w:val="28"/>
      <w:szCs w:val="28"/>
    </w:rPr>
  </w:style>
  <w:style w:type="paragraph" w:styleId="T982">
    <w:name w:val="T-9/8-2"/>
    <w:basedOn w:val="Default"/>
    <w:next w:val="Default"/>
    <w:qFormat/>
    <w:pPr>
      <w:spacing w:before="0" w:after="43"/>
    </w:pPr>
    <w:rPr>
      <w:rFonts w:ascii="Life L2;Times New Roman" w:hAnsi="Life L2;Times New Roman" w:cs="Life L2;Times New Roman"/>
      <w:color w:val="000000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Style10">
    <w:name w:val="ЧЛАН"/>
    <w:basedOn w:val="Normal"/>
    <w:qFormat/>
    <w:pPr>
      <w:widowControl w:val="false"/>
      <w:autoSpaceDE w:val="false"/>
      <w:spacing w:before="240" w:after="240"/>
      <w:ind w:firstLine="446"/>
      <w:jc w:val="both"/>
    </w:pPr>
    <w:rPr>
      <w:rFonts w:ascii="Arial" w:hAnsi="Arial" w:cs="Arial"/>
      <w:sz w:val="28"/>
      <w:szCs w:val="28"/>
      <w:lang w:val="sr-Latn-CS"/>
    </w:rPr>
  </w:style>
  <w:style w:type="paragraph" w:styleId="ZnakZnak">
    <w:name w:val="Znak Znak"/>
    <w:basedOn w:val="Default"/>
    <w:next w:val="Default"/>
    <w:qFormat/>
    <w:pPr>
      <w:spacing w:before="220" w:after="0"/>
    </w:pPr>
    <w:rPr>
      <w:color w:val="000000"/>
    </w:rPr>
  </w:style>
  <w:style w:type="paragraph" w:styleId="Opredelitve">
    <w:name w:val="Opredelitve"/>
    <w:basedOn w:val="Default"/>
    <w:next w:val="Default"/>
    <w:qFormat/>
    <w:pPr/>
    <w:rPr>
      <w:color w:val="000000"/>
    </w:rPr>
  </w:style>
  <w:style w:type="paragraph" w:styleId="Odstavekrtica">
    <w:name w:val="Odstavek - èrtica"/>
    <w:basedOn w:val="Default"/>
    <w:next w:val="Default"/>
    <w:qFormat/>
    <w:pPr/>
    <w:rPr>
      <w:color w:val="000000"/>
    </w:rPr>
  </w:style>
  <w:style w:type="paragraph" w:styleId="Odstavekpodrtica">
    <w:name w:val="Odstavek - podèrtica"/>
    <w:basedOn w:val="Default"/>
    <w:next w:val="Default"/>
    <w:qFormat/>
    <w:pPr/>
    <w:rPr>
      <w:color w:val="000000"/>
    </w:rPr>
  </w:style>
  <w:style w:type="paragraph" w:styleId="Odstaveka">
    <w:name w:val="Odstavek - a"/>
    <w:basedOn w:val="Default"/>
    <w:next w:val="Default"/>
    <w:qFormat/>
    <w:pPr/>
    <w:rPr>
      <w:color w:val="000000"/>
    </w:rPr>
  </w:style>
  <w:style w:type="paragraph" w:styleId="Naslov1">
    <w:name w:val="Naslov 1"/>
    <w:basedOn w:val="Default"/>
    <w:next w:val="Default"/>
    <w:qFormat/>
    <w:pPr>
      <w:spacing w:before="440" w:after="0"/>
    </w:pPr>
    <w:rPr>
      <w:color w:val="000000"/>
    </w:rPr>
  </w:style>
  <w:style w:type="paragraph" w:styleId="Len">
    <w:name w:val="Èlen"/>
    <w:basedOn w:val="Default"/>
    <w:next w:val="Default"/>
    <w:qFormat/>
    <w:pPr>
      <w:spacing w:before="220" w:after="0"/>
    </w:pPr>
    <w:rPr>
      <w:color w:val="000000"/>
    </w:rPr>
  </w:style>
  <w:style w:type="paragraph" w:styleId="Lenpoimenovanje">
    <w:name w:val="Èlen - poimenovanj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88" w:after="88"/>
      <w:ind w:left="398" w:right="309" w:hanging="0"/>
    </w:pPr>
    <w:rPr>
      <w:sz w:val="19"/>
      <w:szCs w:val="19"/>
      <w:lang w:val="en-US"/>
    </w:rPr>
  </w:style>
  <w:style w:type="paragraph" w:styleId="PoglavljeBazel">
    <w:name w:val="Poglavlje Bazel"/>
    <w:basedOn w:val="Normal"/>
    <w:qFormat/>
    <w:pPr>
      <w:spacing w:lineRule="auto" w:line="360" w:before="480" w:after="240"/>
      <w:ind w:left="720" w:hanging="720"/>
      <w:jc w:val="center"/>
    </w:pPr>
    <w:rPr>
      <w:rFonts w:ascii="Arial" w:hAnsi="Arial" w:cs="Arial"/>
      <w:i/>
      <w:sz w:val="28"/>
      <w:szCs w:val="28"/>
    </w:rPr>
  </w:style>
  <w:style w:type="paragraph" w:styleId="NabrajanjeuclanuBazel">
    <w:name w:val="Nabrajanje u clanu Bazel"/>
    <w:basedOn w:val="Normal"/>
    <w:qFormat/>
    <w:pPr>
      <w:autoSpaceDE w:val="false"/>
      <w:ind w:left="2520" w:hanging="1620"/>
      <w:jc w:val="both"/>
    </w:pPr>
    <w:rPr>
      <w:rFonts w:ascii="Arial" w:hAnsi="Arial" w:cs="Arial"/>
      <w:sz w:val="28"/>
      <w:szCs w:val="28"/>
    </w:rPr>
  </w:style>
  <w:style w:type="paragraph" w:styleId="CrticaBazel">
    <w:name w:val="Crtica Bazel"/>
    <w:basedOn w:val="NabrajanjeuclanuBazel"/>
    <w:qFormat/>
    <w:pPr>
      <w:numPr>
        <w:ilvl w:val="0"/>
        <w:numId w:val="3"/>
      </w:numPr>
      <w:ind w:left="-72" w:firstLine="432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M12">
    <w:name w:val="CM12"/>
    <w:basedOn w:val="Default"/>
    <w:next w:val="Default"/>
    <w:qFormat/>
    <w:pPr>
      <w:widowControl w:val="false"/>
      <w:spacing w:lineRule="atLeast" w:line="196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16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13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UKABazel">
    <w:name w:val="ODLUKA Bazel"/>
    <w:basedOn w:val="Normal"/>
    <w:qFormat/>
    <w:pPr>
      <w:autoSpaceDE w:val="false"/>
      <w:spacing w:before="360" w:after="120"/>
      <w:ind w:firstLine="475"/>
      <w:jc w:val="center"/>
    </w:pPr>
    <w:rPr>
      <w:rFonts w:ascii="Arial" w:hAnsi="Arial" w:cs="Arial"/>
      <w:b/>
      <w:caps/>
      <w:spacing w:val="70"/>
      <w:sz w:val="28"/>
      <w:szCs w:val="28"/>
    </w:rPr>
  </w:style>
  <w:style w:type="paragraph" w:styleId="NaslovBazel">
    <w:name w:val="Naslov Bazel"/>
    <w:basedOn w:val="ODLUKABazel"/>
    <w:qFormat/>
    <w:pPr>
      <w:spacing w:before="120" w:after="720"/>
      <w:ind w:firstLine="461"/>
    </w:pPr>
    <w:rPr>
      <w:spacing w:val="40"/>
    </w:rPr>
  </w:style>
  <w:style w:type="paragraph" w:styleId="OdeljakBazel">
    <w:name w:val="Odeljak Bazel"/>
    <w:basedOn w:val="Normal"/>
    <w:qFormat/>
    <w:pPr>
      <w:spacing w:before="0" w:after="240"/>
      <w:jc w:val="center"/>
    </w:pPr>
    <w:rPr>
      <w:rFonts w:ascii="Arial" w:hAnsi="Arial" w:cs="Arial"/>
      <w:i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3:00Z</dcterms:created>
  <dc:creator>Aleksandra Sekulic</dc:creator>
  <dc:description/>
  <dc:language>en-US</dc:language>
  <cp:lastModifiedBy>sladjana.boskovic</cp:lastModifiedBy>
  <cp:lastPrinted>2011-02-07T17:28:00Z</cp:lastPrinted>
  <dcterms:modified xsi:type="dcterms:W3CDTF">2011-06-14T14:33:00Z</dcterms:modified>
  <cp:revision>2</cp:revision>
  <dc:subject/>
  <dc:title>Odluka o adekvatnosti kapi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Aleksandra Sekulic</vt:lpwstr>
  </property>
</Properties>
</file>