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лог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ЕГЛЕД КЉУЧНИХ ПОСЛОВНИХ АКТИВНОСТИ БАНК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"/>
        <w:gridCol w:w="6132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Кључна пословна активност банк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Разлози за идентификовање пословне активности као кључне</w:t>
            </w:r>
          </w:p>
        </w:tc>
      </w:tr>
      <w:tr>
        <w:trPr>
          <w:trHeight w:val="51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ПРЕГЛЕД КРИТИЧНИХ ФУНКЦИЈА БАНКЕ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98"/>
        <w:gridCol w:w="2721"/>
        <w:gridCol w:w="22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Критична функција бан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Вероватни ефекти прекида у обављању функциј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Разлози за идентификовање функције као критич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>Могућност несметаног преузимања обављања функције од стране другог лица</w:t>
            </w:r>
          </w:p>
        </w:tc>
      </w:tr>
      <w:tr>
        <w:trPr>
          <w:trHeight w:val="10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77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112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11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6:00Z</dcterms:created>
  <dc:creator>Nevena Micic</dc:creator>
  <dc:description/>
  <dc:language>en-US</dc:language>
  <cp:lastModifiedBy>Nemanja Avramovic</cp:lastModifiedBy>
  <cp:lastPrinted>2015-08-12T09:26:00Z</cp:lastPrinted>
  <dcterms:modified xsi:type="dcterms:W3CDTF">2015-08-18T06:56:00Z</dcterms:modified>
  <cp:revision>2</cp:revision>
  <dc:subject/>
  <dc:title/>
</cp:coreProperties>
</file>