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ГЛЕД ОПЦИЈА ЗА ОПОРАВАК БАН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3"/>
        <w:gridCol w:w="1629"/>
        <w:gridCol w:w="1579"/>
        <w:gridCol w:w="1555"/>
        <w:gridCol w:w="2337"/>
        <w:gridCol w:w="117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Оп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(назив)</w:t>
            </w:r>
          </w:p>
        </w:tc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Подручје примене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Капит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Ликвид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прављање ризици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ргани управљања бан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Реструктурирање обаве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Остало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Nevena Micic</dc:creator>
  <dc:description/>
  <dc:language>en-US</dc:language>
  <cp:lastModifiedBy>Nemanja Avramovic</cp:lastModifiedBy>
  <cp:lastPrinted>2015-08-12T09:29:00Z</cp:lastPrinted>
  <dcterms:modified xsi:type="dcterms:W3CDTF">2015-08-18T06:56:00Z</dcterms:modified>
  <cp:revision>2</cp:revision>
  <dc:subject/>
  <dc:title/>
</cp:coreProperties>
</file>