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ЕГЛЕД ИНДИКАТОРА КОЈЕ БАНКА КОРИСТИ У ПЛАНУ ОПОРА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  <w:gridCol w:w="5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Категориј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Гранични ниво индикатора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i/>
                <w:lang w:val="sr-RS"/>
              </w:rPr>
              <w:end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Остали индикатори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пи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казатељ адекватности капитал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инимални износ капитал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Ликвидно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казатељ ликвид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жи показатељ ликвидност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фитабилно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офитабилност имовине – </w:t>
            </w:r>
            <w:r>
              <w:rPr>
                <w:rFonts w:cs="Arial" w:ascii="Arial" w:hAnsi="Arial"/>
                <w:b/>
                <w:i/>
                <w:lang w:val="en-US"/>
              </w:rPr>
              <w:t>RO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офитабилност капитала </w:t>
            </w:r>
            <w:r>
              <w:rPr>
                <w:rFonts w:cs="Arial" w:ascii="Arial" w:hAnsi="Arial"/>
                <w:b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i/>
                <w:lang w:val="en-US"/>
              </w:rPr>
              <w:t>ROE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валитет акти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казатељ удела проблематичних кредита у укупним кредитима банк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ценат покривености проблематичних кредита исправкама вредност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Макроекономски усл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омене у бруто домаћем производу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Цене </w:t>
            </w:r>
            <w:r>
              <w:rPr>
                <w:rFonts w:cs="Arial" w:ascii="Arial" w:hAnsi="Arial"/>
                <w:b/>
                <w:i/>
                <w:lang w:val="en-US"/>
              </w:rPr>
              <w:t>CDS</w:t>
            </w:r>
            <w:r>
              <w:rPr>
                <w:rFonts w:cs="Arial" w:ascii="Arial" w:hAnsi="Arial"/>
                <w:b/>
                <w:lang w:val="sr-RS"/>
              </w:rPr>
              <w:t xml:space="preserve"> деривата за одређену државу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Услови на тржиш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ромене рејтинга, промене цене </w:t>
            </w:r>
            <w:r>
              <w:rPr>
                <w:rFonts w:cs="Arial" w:ascii="Arial" w:hAnsi="Arial"/>
                <w:b/>
                <w:i/>
              </w:rPr>
              <w:t>CDS</w:t>
            </w:r>
            <w:r>
              <w:rPr>
                <w:rFonts w:cs="Arial" w:ascii="Arial" w:hAnsi="Arial"/>
                <w:b/>
                <w:lang w:val="sr-RS"/>
              </w:rPr>
              <w:t xml:space="preserve"> дерив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Промене у цени акција или дужничких хартија од вред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Ако је банка одредила више граничних нивоа индикатора, дужна је да наведе сваки од тих нивоа и да истакне која се опција за опоравак разматра на том нивоу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Код индикатора који нису применљиви на банку потребно је навести „Није применљиво“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7:00Z</dcterms:created>
  <dc:creator>Nevena Micic</dc:creator>
  <dc:description/>
  <dc:language>en-US</dc:language>
  <cp:lastModifiedBy>Nemanja Avramovic</cp:lastModifiedBy>
  <dcterms:modified xsi:type="dcterms:W3CDTF">2015-08-18T06:57:00Z</dcterms:modified>
  <cp:revision>2</cp:revision>
  <dc:subject/>
  <dc:title/>
</cp:coreProperties>
</file>