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ГЛЕД СЦЕНАРИЈА ЗА ТЕСТИРАЊЕ ОПЦИЈА ЗА ОПОРАВАК БАНКЕ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99541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607"/>
                              <w:gridCol w:w="1759"/>
                              <w:gridCol w:w="1719"/>
                              <w:gridCol w:w="1262"/>
                              <w:gridCol w:w="1479"/>
                              <w:gridCol w:w="1611"/>
                              <w:gridCol w:w="1523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Наз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Врста сценариј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Врста догађаја на којима се заснива сценари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Шокови и њихови параметр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Вредност показатеља након примењеног шок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 xml:space="preserve">Опције предвиђене 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сценарију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Вредност показатеља након примењене оп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Заснован на системским догађајим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Заснован на догађајима специфичним за банк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  <w:t>Заснован на комбинацији системских и специфичних догађај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400.9pt;mso-wrap-distance-left:9pt;mso-wrap-distance-right:9pt;mso-wrap-distance-top:0pt;mso-wrap-distance-bottom:0pt;margin-top:9.8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607"/>
                        <w:gridCol w:w="1759"/>
                        <w:gridCol w:w="1719"/>
                        <w:gridCol w:w="1262"/>
                        <w:gridCol w:w="1479"/>
                        <w:gridCol w:w="1611"/>
                        <w:gridCol w:w="1523"/>
                        <w:gridCol w:w="1607"/>
                      </w:tblGrid>
                      <w:tr>
                        <w:trPr/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Наз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Врста сценариј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Врста догађаја на којима се заснива сценарио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Шокови и њихови параметри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Вредност показатеља након примењеног шока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 xml:space="preserve">Опције предвиђене 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сценарију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Вредност показатеља након примењене оп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Заснован на системским догађајим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Заснован на догађајима специфичним за банк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  <w:t>Заснован на комбинацији системских и специфичних догађај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7:00Z</dcterms:created>
  <dc:creator>Nevena Micic</dc:creator>
  <dc:description/>
  <dc:language>en-US</dc:language>
  <cp:lastModifiedBy>Nemanja Avramovic</cp:lastModifiedBy>
  <cp:lastPrinted>2015-08-12T09:35:00Z</cp:lastPrinted>
  <dcterms:modified xsi:type="dcterms:W3CDTF">2015-08-18T06:57:00Z</dcterms:modified>
  <cp:revision>2</cp:revision>
  <dc:subject/>
  <dc:title/>
</cp:coreProperties>
</file>