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1A1617"/>
          <w:sz w:val="28"/>
          <w:szCs w:val="28"/>
          <w:lang w:val="en-US"/>
        </w:rPr>
      </w:pPr>
      <w:r>
        <w:rPr>
          <w:rFonts w:cs="Arial" w:ascii="Arial" w:hAnsi="Arial"/>
          <w:b/>
          <w:color w:val="1A1617"/>
          <w:sz w:val="28"/>
          <w:szCs w:val="28"/>
        </w:rPr>
        <w:t>Прилог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1A1617"/>
          <w:sz w:val="28"/>
          <w:szCs w:val="28"/>
          <w:lang w:val="en-US"/>
        </w:rPr>
      </w:pPr>
      <w:r>
        <w:rPr>
          <w:rFonts w:cs="Arial" w:ascii="Arial" w:hAnsi="Arial"/>
          <w:b/>
          <w:color w:val="1A1617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1A1617"/>
          <w:sz w:val="28"/>
          <w:szCs w:val="28"/>
          <w:lang w:val="en-US"/>
        </w:rPr>
      </w:pPr>
      <w:r>
        <w:rPr>
          <w:rFonts w:cs="Arial" w:ascii="Arial" w:hAnsi="Arial"/>
          <w:b/>
          <w:color w:val="1A1617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A1617"/>
          <w:sz w:val="28"/>
          <w:szCs w:val="28"/>
        </w:rPr>
        <w:t>МИНИМАЛНИ САДРЖАЈ ИЗВЕШТАЈА О ПРОЦЕСУ ИНТЕРНЕ ПРОЦЕНЕ АДЕКВАТНОСТИ КАПИТАЛА (ICAA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617"/>
          <w:sz w:val="24"/>
          <w:szCs w:val="24"/>
          <w:lang w:val="en-US"/>
        </w:rPr>
      </w:pPr>
      <w:r>
        <w:rPr>
          <w:rFonts w:cs="Arial" w:ascii="Arial" w:hAnsi="Arial"/>
          <w:b/>
          <w:color w:val="1A1617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617"/>
          <w:sz w:val="28"/>
          <w:szCs w:val="28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1A1617"/>
          <w:sz w:val="28"/>
          <w:szCs w:val="28"/>
        </w:rPr>
        <w:t>1.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1A1617"/>
          <w:sz w:val="28"/>
          <w:szCs w:val="28"/>
        </w:rPr>
        <w:t>Основне информац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617"/>
          <w:sz w:val="24"/>
          <w:szCs w:val="24"/>
          <w:lang w:val="en-US"/>
        </w:rPr>
      </w:pPr>
      <w:r>
        <w:rPr>
          <w:rFonts w:cs="Arial" w:ascii="Arial" w:hAnsi="Arial"/>
          <w:b/>
          <w:color w:val="1A1617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  <w:lang w:val="en-US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Банка у оквиру извештаја о процесу интерне процене адекватности капитала или у пратећој документацији уз тај  извештај приказуј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617"/>
          <w:sz w:val="28"/>
          <w:szCs w:val="28"/>
          <w:lang w:val="en-US"/>
        </w:rPr>
      </w:pPr>
      <w:r>
        <w:rPr>
          <w:rFonts w:cs="Arial" w:ascii="Arial" w:hAnsi="Arial"/>
          <w:b/>
          <w:color w:val="1A1617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1)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color w:val="1A1617"/>
          <w:sz w:val="24"/>
          <w:szCs w:val="24"/>
        </w:rPr>
        <w:t xml:space="preserve">преглед свих докумената повезаних с процесом ICAAP-а, као и њихов статус (нов, неизмењен, делимично измењен и сл.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2)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color w:val="1A1617"/>
          <w:sz w:val="24"/>
          <w:szCs w:val="24"/>
        </w:rPr>
        <w:t>опште информације о банци, и то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 пословној политици, стратегији, пословном моделу банке и о управљању банком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 систему и процесу управљања ризицим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 склоности ка ризицима и толеранцији банке према ризицим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 xml:space="preserve">информације о стрес тестирању,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 подацима на основу којих се ризици идентификују, мере и процењују, подацима о кумулирању ризика и информационим системима из којих се ти подаци генериш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3)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color w:val="1A1617"/>
          <w:sz w:val="24"/>
          <w:szCs w:val="24"/>
        </w:rPr>
        <w:t>специфичне информације о ICAAP-у, и то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у вези сa оквиром, општим циљевима и главним претпоставкама ICAAP-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 идентификацији, мерењу, процени и кумулирању ризика у оквиру</w:t>
      </w:r>
      <w:r>
        <w:rPr>
          <w:rFonts w:cs="Arial" w:ascii="Arial" w:hAnsi="Arial"/>
          <w:color w:val="1A16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1A1617"/>
          <w:sz w:val="24"/>
          <w:szCs w:val="24"/>
        </w:rPr>
        <w:t>ICAAP-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</w:t>
      </w:r>
      <w:r>
        <w:rPr>
          <w:rFonts w:cs="Arial" w:ascii="Arial" w:hAnsi="Arial"/>
          <w:sz w:val="24"/>
          <w:szCs w:val="24"/>
        </w:rPr>
        <w:t xml:space="preserve"> интерном капиталу и расподели капитал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у вези с планирањем капитал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 xml:space="preserve">информације о стрес тестирању </w:t>
      </w:r>
      <w:r>
        <w:rPr>
          <w:rFonts w:cs="Arial" w:ascii="Arial" w:hAnsi="Arial"/>
          <w:sz w:val="24"/>
          <w:szCs w:val="24"/>
        </w:rPr>
        <w:t>у ICAAP-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4)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color w:val="1A1617"/>
          <w:sz w:val="24"/>
          <w:szCs w:val="24"/>
        </w:rPr>
        <w:t>резиме главних закључака ICAAP-а и информације о начину обезбеђивања квалитета овог процеса у банци, и то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закључке руководства банке у вези са ICAAP-ом и утицајем тог процеса на управљање ризицима и управљање банком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 xml:space="preserve">информације о процени ICAAP-а коју је спровела унутрашња ревизија банк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5)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color w:val="1A1617"/>
          <w:sz w:val="24"/>
          <w:szCs w:val="24"/>
        </w:rPr>
        <w:t>поређење минималних и интерних капиталних захтева у складу с табелом датом под насловом бр. 2 овог прило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A1617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color w:val="1A1617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sz w:val="26"/>
          <w:szCs w:val="26"/>
          <w:lang w:val="sr-CS" w:eastAsia="en-US"/>
        </w:rPr>
        <w:t>2.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sz w:val="26"/>
          <w:szCs w:val="26"/>
          <w:lang w:val="sr-CS" w:eastAsia="en-US"/>
        </w:rPr>
        <w:t>Минимални капитални захтеви и интерни капитални захтеви банк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50"/>
        <w:gridCol w:w="2676"/>
        <w:gridCol w:w="2479"/>
      </w:tblGrid>
      <w:tr>
        <w:trPr>
          <w:trHeight w:val="10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(у хиљадама динар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  <w:t>Адекватност капитала у складу са Одлуком о адекватности капитала банке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  <w:t>Адекватност капи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  <w:t>у складу са процесом интерне процене адекватности капитала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  <w:footnoteReference w:id="2"/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(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сновни акцијски капит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сположиви интерни основни акцијски капитал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(без стрес тес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Расположиви интерни основни акцијски капитал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(са стрес тестом)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(Б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сновни капит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сположиви интерни основни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(без стрес тес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Расположиви интерни основни капитал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(са стрес тестом)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(В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Капит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сположиви интерни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(без стрес тес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Расположиви интерни капитал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(са стрес тестом)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(Г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footnoteReference w:id="3"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Минимални капитални захтев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Интерни капитални захтеви (без стрес тес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Интерни капитални захтеви (са стрес тестом)</w:t>
            </w:r>
          </w:p>
        </w:tc>
      </w:tr>
      <w:tr>
        <w:trPr>
          <w:trHeight w:val="2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редитни риз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Тржишни ризиц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Оперативни риз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Ризик концентрације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Кредитно-девизни ризик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аматни ризи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Ризик ликвид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Остали материјално значајни ризици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val="sr-CS" w:eastAsia="en-US"/>
              </w:rPr>
              <w:footnoteReference w:id="4"/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  <w:t>Укупно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5" w:right="37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(у процентим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Показатељи адекватности капитала у складу са Одлуком о адекватности капитала бан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37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Показатељи адекватности интерног капитала у складу са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CAAP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-ом(без стрес тес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37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Показатељи адекватности интерног капитала у складу са ICAAP-ом (са стрес тестом)</w:t>
            </w:r>
          </w:p>
        </w:tc>
      </w:tr>
      <w:tr>
        <w:trPr>
          <w:trHeight w:val="4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А / (Г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,5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)*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Б / (Г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,5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)*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В / (Г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,5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)*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  <w:lang w:val="sr-RS"/>
        </w:rPr>
        <w:t xml:space="preserve"> </w:t>
      </w:r>
      <w:r>
        <w:rPr>
          <w:rFonts w:cs="Arial" w:ascii="Arial" w:hAnsi="Arial"/>
          <w:iCs/>
          <w:sz w:val="18"/>
          <w:szCs w:val="18"/>
          <w:lang w:val="sr-RS"/>
        </w:rPr>
        <w:t xml:space="preserve">Ако банка за потребе ICAAP-а не спроводи стрес тестирање које утиче на износ расположивих капитала (основног акцијског, основног и укупног), у последњој колони наводи идентичне износе расположивог капитала као у колони која не обухвата ефекте стрес тестирањ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rFonts w:cs="Arial" w:ascii="Arial" w:hAnsi="Arial"/>
          <w:iCs/>
          <w:sz w:val="18"/>
          <w:szCs w:val="18"/>
          <w:lang w:val="sr-RS"/>
        </w:rPr>
        <w:t xml:space="preserve">Код ризика наведених у табели, банка може унети додатне редове и навести назив подврсте ризика и пратеће елементе процене ако је та подврста ризика процењена као материјално значајн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rFonts w:cs="Arial" w:ascii="Arial" w:hAnsi="Arial"/>
          <w:iCs/>
          <w:sz w:val="18"/>
          <w:szCs w:val="18"/>
          <w:lang w:val="sr-RS"/>
        </w:rPr>
        <w:t>Код ових ризика банка може унети додатне редове у табелу и навести назив ризика и пратеће елементе процене ако сматра да је тај ризик материјално значајан за њено послова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9:00Z</dcterms:created>
  <dc:creator>ОПК</dc:creator>
  <dc:description/>
  <cp:keywords/>
  <dc:language>en-US</dc:language>
  <cp:lastModifiedBy>Sladjana Boskovic</cp:lastModifiedBy>
  <cp:lastPrinted>2017-12-27T08:56:00Z</cp:lastPrinted>
  <dcterms:modified xsi:type="dcterms:W3CDTF">2017-12-27T07:57:00Z</dcterms:modified>
  <cp:revision>4</cp:revision>
  <dc:subject/>
  <dc:title/>
</cp:coreProperties>
</file>