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259" w:hanging="1259"/>
        <w:jc w:val="right"/>
        <w:outlineLvl w:val="1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sr-CS"/>
        </w:rPr>
        <w:t xml:space="preserve">Прилог </w:t>
      </w:r>
      <w:r>
        <w:rPr>
          <w:rFonts w:eastAsia="Times New Roman" w:cs="Arial" w:ascii="Arial" w:hAnsi="Arial"/>
          <w:b/>
          <w:bCs/>
          <w:sz w:val="28"/>
          <w:szCs w:val="28"/>
        </w:rPr>
        <w:t>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259" w:hanging="1259"/>
        <w:jc w:val="both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259" w:hanging="1259"/>
        <w:jc w:val="center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val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sr-CS"/>
        </w:rPr>
        <w:t>Класификација ризика према врстама осигурања</w:t>
      </w:r>
    </w:p>
    <w:p>
      <w:pPr>
        <w:pStyle w:val="Normal"/>
        <w:spacing w:lineRule="auto" w:line="240" w:before="0" w:after="0"/>
        <w:ind w:left="1254" w:hanging="1254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sr-C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  <w:gridCol w:w="285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val="sr-CS"/>
              </w:rPr>
              <w:t>Врста осигурањ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val="sr-CS"/>
              </w:rPr>
              <w:t>Тариф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val="sr-CS"/>
              </w:rPr>
              <w:t>Тарифна груп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val="sr-CS"/>
              </w:rPr>
              <w:t>Тарифна ознака за лица и имовину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val="sr-CS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val="sr-CS"/>
              </w:rPr>
              <w:t>10</w:t>
            </w: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.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val="sr-CS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val="sr-CS"/>
              </w:rPr>
              <w:t>10</w:t>
            </w: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.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val="sr-CS"/>
              </w:rPr>
              <w:t>01</w:t>
            </w: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.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val="sr-CS"/>
              </w:rPr>
              <w:t>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val="sr-CS"/>
              </w:rPr>
              <w:t>10</w:t>
            </w: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.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val="sr-CS"/>
              </w:rPr>
              <w:t>01</w:t>
            </w: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.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val="sr-CS"/>
              </w:rPr>
              <w:t>01</w:t>
            </w: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.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val="sr-C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1254" w:hanging="1254"/>
        <w:jc w:val="both"/>
        <w:rPr>
          <w:rFonts w:ascii="Arial" w:hAnsi="Arial" w:eastAsia="Times New Roman" w:cs="Arial"/>
          <w:bCs/>
          <w:sz w:val="28"/>
          <w:szCs w:val="28"/>
          <w:lang w:val="sr-CS"/>
        </w:rPr>
      </w:pPr>
      <w:r>
        <w:rPr>
          <w:rFonts w:eastAsia="Times New Roman" w:cs="Arial" w:ascii="Arial" w:hAnsi="Arial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val="sr-CS"/>
        </w:rPr>
      </w:pPr>
      <w:r>
        <w:rPr>
          <w:rFonts w:eastAsia="Times New Roman" w:cs="Arial" w:ascii="Arial" w:hAnsi="Arial"/>
          <w:bCs/>
          <w:sz w:val="28"/>
          <w:szCs w:val="28"/>
          <w:lang w:val="sr-CS"/>
        </w:rPr>
        <w:t>Врсте ризика у оквиру врста осигурања класификују се наследећи начин: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187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01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 w:cs="Arial" w:ascii="Arial" w:hAnsi="Arial"/>
          <w:color w:val="000000"/>
          <w:sz w:val="28"/>
          <w:szCs w:val="28"/>
        </w:rPr>
        <w:t>ОСИГУРАЊЕ ОД ПОСЛЕДИЦА НЕЗГОДЕ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  <w:tab/>
        <w:t>Осигурање лица од последица несрећног случаја при обављању редовног занимања и ван њег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  <w:tab/>
        <w:t>Осигурање од повреда на раду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2</w:t>
        <w:tab/>
        <w:t>Осигурање од професионалних обољењ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03 </w:t>
        <w:tab/>
        <w:t>Сва друга осигурањ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а лица од последица несрећног случаја при обављању редовног занимања и ван њег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2</w:t>
        <w:tab/>
        <w:t>Осигурање лица од последица несрећног случаја у моторним возилима и при обављању посебних делатности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2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  <w:tab/>
        <w:t>Осигурање од повреда на раду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2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2</w:t>
        <w:tab/>
        <w:t>Осигурање од професионалних обољењ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2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03 </w:t>
        <w:tab/>
        <w:t>Сва друга осигурања лица од последица несрећног случаја у моторним возилима и при обављању посебних делатности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3</w:t>
        <w:tab/>
        <w:t>Осигурање ученика и студената од последица несрећног случај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4</w:t>
        <w:tab/>
        <w:t>Посебна осигурања омладине од последица несрећног случај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5</w:t>
        <w:tab/>
        <w:t>Осигурање гостију, посетилаца приредби, излетника и туриста од последица несрећног случај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6</w:t>
        <w:tab/>
        <w:t>Осигурање потрошача, претплатника и сл. од последица несрећног случај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7</w:t>
        <w:tab/>
        <w:t>Друга посебна осигурања од последица несрећног случај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8</w:t>
        <w:tab/>
        <w:t>Обавезно осигурање путника у јавном превозу од последица несрећног случај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8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  <w:tab/>
        <w:t>Путници у аутобусима у градском, међуградском и међународном линијском саобраћају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8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2</w:t>
        <w:tab/>
        <w:t>Путници у аутобусима којима се обавља превоз запослених на посао и са посл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8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3</w:t>
        <w:tab/>
        <w:t>Путници у аутобусима за превоз турист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8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4</w:t>
        <w:tab/>
        <w:t xml:space="preserve">Путници у такси аутомобилима и </w:t>
      </w:r>
      <w:r>
        <w:rPr>
          <w:rFonts w:eastAsia="Times New Roman" w:cs="Arial" w:ascii="Arial" w:hAnsi="Arial"/>
          <w:color w:val="000000"/>
          <w:sz w:val="28"/>
          <w:szCs w:val="28"/>
          <w:lang w:val="sr-Latn-CS"/>
        </w:rPr>
        <w:t>„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рент-а-кар</w:t>
      </w:r>
      <w:r>
        <w:rPr>
          <w:rFonts w:eastAsia="Times New Roman" w:cs="Arial" w:ascii="Arial" w:hAnsi="Arial"/>
          <w:color w:val="000000"/>
          <w:sz w:val="28"/>
          <w:szCs w:val="28"/>
          <w:lang w:val="sr-Latn-CS"/>
        </w:rPr>
        <w:t>“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 возили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8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5</w:t>
        <w:tab/>
        <w:t>Путници у шинским возили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8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6</w:t>
        <w:tab/>
        <w:t>Путници на свим врстама пловила укључујући и крстарења и превоз турист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8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7</w:t>
        <w:tab/>
        <w:t>Путници на свим врстама „рент-а-кар“ пловил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8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8</w:t>
        <w:tab/>
        <w:t>Путници у ваздухопловима којима</w:t>
      </w:r>
      <w:r>
        <w:rPr>
          <w:rFonts w:eastAsia="Times New Roman" w:cs="Arial" w:ascii="Arial" w:hAnsi="Arial"/>
          <w:color w:val="000000"/>
          <w:sz w:val="28"/>
          <w:szCs w:val="28"/>
          <w:lang w:val="sr-Latn-CS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се обавља јавни превоз путника у редовном и ванредном превозу (чартер и авио-такси)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8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9</w:t>
        <w:tab/>
        <w:t>Путници у туристичким ваздухопловима који се користе за краће прелете и панорамске летове и „рент-а-кар“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8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  <w:tab/>
        <w:t>Путници у другим превозним средстви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09 </w:t>
        <w:tab/>
        <w:t>Осигурање корисника услуга подучавања скијању од последица незгоде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99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Сва друга осигурања од последица несрећног случај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2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ДОБРОВОЉНО ЗДРАВСТВЕНО ОСИГУРАЊЕ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2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sr-CS"/>
        </w:rPr>
        <w:t>Паралелно здравствено осигурање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2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2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Додатно здравствено осигурање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2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3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Приватно здравствено осигурање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2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4</w:t>
        <w:tab/>
        <w:t>Комбинација врста добровољног здравственог осигурањ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2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5</w:t>
        <w:tab/>
        <w:t>Путно здравствено осигурање за време боравка у иностранству сходно члану 30. став 4. Уредбе о</w:t>
      </w:r>
      <w:r>
        <w:rPr>
          <w:rFonts w:eastAsia="Times New Roman" w:cs="Arial" w:ascii="Arial" w:hAnsi="Arial"/>
          <w:color w:val="000000"/>
          <w:sz w:val="28"/>
          <w:szCs w:val="28"/>
          <w:lang w:val="sr-Latn-CS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добровољном здравственом осигурању („Службени гласник РС“, бр. 108/2008, 49/2009)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2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99</w:t>
        <w:tab/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Сва друга добровољна здравствена осигурања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3</w:t>
        <w:tab/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ОСИГУРАЊЕ МОТОРНИХ ВОЗИЛ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3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  <w:tab/>
        <w:t>Каско осигурање моторних возила на сопствени погон, осим шинских возил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3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2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Каско осигурање моторних возила без сопственог погон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3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99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Сва друга осигурања моторних возил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4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ОСИГУРАЊЕ ШИНСКИХ ВОЗИЛ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4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Каско осигурање шинских возил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4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99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Сва друга осигурања шинских возил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5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ОСИГУРАЊЕ ВАЗДУХОПЛОВ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5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Каско осигурање ваздухоплов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5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99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Сва друга осигурања ваздухоплов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6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ОСИГУРАЊЕ ПЛОВНИХ ОБЈЕКАТ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6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Каско осигурање пловних објеката у поморској пловидби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6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2</w:t>
        <w:tab/>
        <w:t>Каско осигурање пловних објеката у речно-језерској пловидби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6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3</w:t>
        <w:tab/>
        <w:t>Каско осигурање бродова у изградњи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6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99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Сва друга осигурања пловних објекат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7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ОСИГУРАЊЕ РОБЕ У ПРЕВОЗУ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7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Осигурање робе у међународном транспорту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7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2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Осигурање робе у домаћем транспорту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7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3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Осигурање робе за време ускладиштењ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7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99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Сва друга осигурања робе у превозу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8</w:t>
        <w:tab/>
        <w:t>ОСИГУРАЊЕ ИМОВИНЕ ОД ПОЖАРА И ДРУГИХ ОПАСНОСТИ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8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  <w:tab/>
        <w:t>Осигурање од пожара и других опасности изван индустрије и занатств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8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2</w:t>
        <w:tab/>
        <w:t>Осигурање од пожара и других опасности у индустрији и занатству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8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3</w:t>
        <w:tab/>
        <w:t>Осигурање од пожара имовине електропривреде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8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99</w:t>
        <w:tab/>
        <w:t>Сва друга осигурања имовине од пожара и других опасности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9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ОСТАЛА ОСИГУРАЊА ИМОВИНЕ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9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Осигурање од опасности провалне крађе и разбојништв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9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2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Осигурање стакла од ло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9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3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Комбиновано осигурање ствари домаћинств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9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4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Осигурање машина од ло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9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5</w:t>
        <w:tab/>
        <w:t>Осигурање машинске опреме електропривредних организација од ло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9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6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Осигурање објеката у изградњи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9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7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Осигурање објеката у монтажи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9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8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Осигурање филмских предузећ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9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9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Осигурање усева и плодов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9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Осигурање животињ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9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1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Комбиновано осигурање рачунар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9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2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Осигурање рудника са подземном експлоатацијом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9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3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Комбиновано осигурање покретне технике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9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4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Осигурање залиха у хладњача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9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99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Сва остала осигурањ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  <w:tab/>
        <w:t>ОСИГУРАЊЕ ОД ОДГОВОРНОСТИ ЗБОГ УПОТРЕБЕ МОТОРНИХ ВОЗИЛ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  <w:tab/>
        <w:t>Обавезно осигурање власника моторних возила од одговорности за штету причињену трећим лици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Путнички аутомобили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Путнички аутомобили – штета на лици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2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Путнички аутомобили – штета на ствари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2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Теретна возил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2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Теретна возила – штета на лици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2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2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Теретна возила – штета на ствари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3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Аутобуси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3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Аутобуси – штета на лици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3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2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Аутобуси – штета на ствари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4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Вучна возил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4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Вучна возила – штета на лици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4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2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Вучна возила – штета на ствари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5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Специјална моторна возил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5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Специјална моторна возила – штета на лици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5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2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Специјална моторна возила – штета на ствари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6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Мотоцикли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6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Мотоцикли – штета на лици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6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2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Мотоцикли – штета на ствари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7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Прикључна возил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7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Прикључна возила – штета на лици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7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2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Прикључна возила – штета на ствари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8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Моторна возила стране регистрације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8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Моторна возила стране регистрације – штета на лици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8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2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Моторна возила стране регистрације – штета на ствари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9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Радна возил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9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Радна возила – штета на лици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9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2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Радна возила – штета на ствари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Остала возил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Остала возила – штета на лици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2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Остала возила – штета на ствари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1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Моторна возила за време пробних вожњи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Моторна возила за време пробних вожњи – штета на лици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2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Моторна возила за време пробних вожњи – штета на ствари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2</w:t>
        <w:tab/>
        <w:t>Возила која нису доведена у намену у време транспорта на сопствени погон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2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Возила која нису доведена у намену у време транспорта на сопствени погон – штета на лици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2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2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Возила која нису доведена у намену у време транспорта на сопствени погон – штета на ствари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3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Осигурање моторних возила с пробним таблица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3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Осигурање моторних возила с пробним таблицама – штета на лици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3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2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Осигурање моторних возила с пробним таблицама – штета на ствари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4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Зелена карт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4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Зелена карта – штета на лици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4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2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Зелена карта – штета на ствари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2</w:t>
        <w:tab/>
        <w:t>Осигурање од одговорности превозника за робу при транспорту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99</w:t>
        <w:tab/>
        <w:t>Сва друга осигурања од одговорности при употреби моторних возил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1</w:t>
        <w:tab/>
        <w:t>ОСИГУРАЊЕ ОД ОДГОВОРНОСТИ ЗБОГ УПОТРЕБЕ ВАЗДУХОПЛОВ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  <w:tab/>
        <w:t>Обавезно осигурање власника ваздухоплова од одговорности за штету причињену трећим лици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2</w:t>
        <w:tab/>
        <w:t>Осигурање од одговорности превозника за робу при транспорту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99</w:t>
        <w:tab/>
        <w:t>Сва друга осигурања од одговорности при употреби ваздухоплов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2</w:t>
        <w:tab/>
        <w:t>ОСИГУРАЊЕ ОД ОДГОВОРНОСТИ ЗБОГ УПОТРЕБЕ ПЛОВНИХ ОБЈЕКАТ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2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  <w:tab/>
        <w:t>Обавезно oсигурање власника поморских пловних објеката од одговорности за штету причињену трећим лици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2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2</w:t>
        <w:tab/>
        <w:t>Обавезно oсигурање власника речних и језерских пловних објеката од одговорности за штету причињену трећим лици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2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3</w:t>
        <w:tab/>
        <w:t>Осигурање од одговорности лица која поправљају пловне објекте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2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4</w:t>
        <w:tab/>
        <w:t>Осигурање од одговорности власника, односно корисника марине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2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5</w:t>
        <w:tab/>
        <w:t>Осигурање од одговорности превозника за робу при транспорту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2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99</w:t>
        <w:tab/>
        <w:t>Сва друга осигурања од одговорности при употреби пловних објекат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sr-C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3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ОСИГУРАЊЕ ОД ОПШТЕ ОДГОВОРНОСТИ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3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Осигурање од опште одговорности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3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2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Осигурање произвођача од одговорности за производе 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3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3</w:t>
        <w:tab/>
        <w:t>Осигурање уговорене одговорности извођача грађевинских радова, вршилаца стручног надзора или техничких преглед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3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4</w:t>
        <w:tab/>
        <w:t>Осигурање уговорене одговорности извођача монтажних радов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3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5</w:t>
        <w:tab/>
        <w:t>Осигурање од одговорности власника опасних материја у току транспорт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3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6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Осигурање од одговорности ревизијских друштав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3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7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Осигурање од одговорности извршитељ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3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8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Осигурање од одговорности адвокат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3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9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Осигурање од одговорности лекар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3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0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Осигурање од пројектантске одговорности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3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1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Осигурање од одговорности јавних бележник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3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2</w:t>
        <w:tab/>
        <w:t>Осигурање од одговорности друштва за посредовање у осигурању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3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3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Осигурање од одговорности шпедитера у међународном саобраћају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3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4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Осигурање од одговорности шпедитера у домаћем саобраћају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3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5</w:t>
        <w:tab/>
        <w:t>Осигурање од одговорности у железничком саобраћају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3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6</w:t>
        <w:tab/>
        <w:t>Осигурање од одговорности стечајних управник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3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7</w:t>
        <w:tab/>
        <w:t>Осигурање од одговорности посредника некретнин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3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8</w:t>
        <w:tab/>
        <w:t xml:space="preserve">Осигурање од одговорности за клиничка испитивања 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3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9</w:t>
        <w:tab/>
        <w:t>Осигурање од одговорности за нуклеарну штету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3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20</w:t>
        <w:tab/>
        <w:t>Осигурање од одговорности организатора туристичких путовањ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3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21</w:t>
        <w:tab/>
        <w:t>Осигурање од одговорности за штету насталу вршењем услуга издавања електорнских сертификат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3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99</w:t>
        <w:tab/>
        <w:t>Сва друга општа осигурања од одговорности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4</w:t>
        <w:tab/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ОСИГУРАЊЕ КРЕДИТ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4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  <w:tab/>
        <w:t>Осигурање новчаних потраживања осигураника од правних и др. лиц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4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2</w:t>
        <w:tab/>
        <w:t>Осигурање потраживања осигураника у вези са одобреним потрошачким кредити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4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3</w:t>
        <w:tab/>
        <w:t>Осигурање потраживања осигураника у вези са одобреним стамбеним кредити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4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4</w:t>
        <w:tab/>
        <w:t>Осигурање потраживања из послова финансијског лизинг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sr-Latn-C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4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5</w:t>
        <w:tab/>
        <w:t>Осигурање извозних послова од комерцијалних ризик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sr-Latn-C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sr-Latn-CS"/>
        </w:rPr>
        <w:t>14.06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sr-Latn-CS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Осигурање потраживања осигураника у вези са осталим одобреним кредити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4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99</w:t>
        <w:tab/>
        <w:t>Сва друга осигурања кредит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5</w:t>
        <w:tab/>
        <w:t>ОСИГУРАЊЕ ЈЕМСТВ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5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  <w:tab/>
        <w:t>Осигурање јемств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5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99</w:t>
        <w:tab/>
        <w:t>Сва друга осигурања јемств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6</w:t>
        <w:tab/>
        <w:t>ОСИГУРАЊЕ ФИНАНСИЈСКИХ ГУБИТАК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6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  <w:tab/>
        <w:t>Осигурање од опасности прекида рада услед опасности од пожар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6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2</w:t>
        <w:tab/>
        <w:t>Осигурање од опасности прекида рада услед опасности од ло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6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3</w:t>
        <w:tab/>
        <w:t>Осигурање разних приредби због атмосферских падавин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6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4</w:t>
        <w:tab/>
        <w:t>Осигурање од штете због откупа валутних фалсификат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6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5</w:t>
        <w:tab/>
        <w:t>Осигурање од штете у вези са средствима на текућим рачунима грађана и платним и кредитним картицам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6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6</w:t>
        <w:tab/>
        <w:t>Осигурање ризика отказа туристичких путовањ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6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7</w:t>
        <w:tab/>
        <w:t>Осигурање финансијских губитака од ризика незапослености и боловањ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6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99</w:t>
        <w:tab/>
        <w:t>Сва друга осигурања различитих финансијских губитак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7</w:t>
        <w:tab/>
        <w:t>ОСИГУРАЊЕ ТРОШКОВА ПРАВНЕ ЗАШТИТЕ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7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  <w:tab/>
        <w:t>Трошкови адвоката и други трошкови поступк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7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99</w:t>
        <w:tab/>
        <w:t>Сва друга осигурања трошкова правне заштите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8</w:t>
        <w:tab/>
        <w:t>ОСИГУРАЊЕ ПОМОЋИ НА ПУТОВАЊУ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8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Помоћ на путу везана за друмско возило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8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2</w:t>
      </w: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Путно здравствено осигурање укључујући и помоћ (асистенцију) за време пута ван места боравка или пребивалишта 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18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99</w:t>
        <w:tab/>
        <w:t>Сва друга осигурања помоћи на путовању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20</w:t>
        <w:tab/>
        <w:t>ОСИГУРАЊЕ ЖИВОТ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2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  <w:tab/>
        <w:t>Осигурање живота за случај смрти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2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2</w:t>
        <w:tab/>
        <w:t>Осигурање живота за случај доживљењ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2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3</w:t>
        <w:tab/>
        <w:t xml:space="preserve">Осигурање живота за случај смрти и доживљења 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2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4</w:t>
        <w:tab/>
        <w:t>Осигурање живота са тачно утврђеним роком исплате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2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5</w:t>
        <w:tab/>
        <w:t>Осигурање живота с повратом премије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20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99</w:t>
        <w:tab/>
        <w:t>Сва друга осигурања живот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21</w:t>
        <w:tab/>
        <w:t>РЕНТНО ОСИГУРАЊЕ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21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  <w:tab/>
        <w:t>Рентно осигурање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22</w:t>
        <w:tab/>
        <w:t>ДОПУНСКО ОСИГУРАЊЕ УЗ ОСИГУРАЊЕ ЖИВОТ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22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  <w:tab/>
        <w:t>Осигурање од последица незгоде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22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2</w:t>
        <w:tab/>
        <w:t>Здравствено осигурање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23</w:t>
        <w:tab/>
        <w:t>ОСИГУРАЊЕ С КАПИТАЛИЗАЦИЈОМ ИСПЛАТЕ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23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  <w:tab/>
        <w:t>Осигурање с капитализацијом исплате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24</w:t>
        <w:tab/>
        <w:t>ОСИГУРАЊЕ ЗА СЛУЧАЈ ВЕНЧАЊА И РОЂЕЊ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24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  <w:tab/>
        <w:t>Осигурање за случај венчања и рођењ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25</w:t>
        <w:tab/>
        <w:t>ЖИВОТНА ОСИГУРАЊА ВЕЗАНА ЗА ЈЕДИНИЦЕ ИНВЕСТИЦИОНИХ ФОНДОВ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25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  <w:tab/>
        <w:t>Осигурање живота за случај смрти везано за јединице инвестиционих фондов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16" w:before="70" w:after="0"/>
        <w:ind w:left="1439" w:hanging="1439"/>
        <w:jc w:val="both"/>
        <w:rPr/>
      </w:pPr>
      <w:r>
        <w:rPr>
          <w:rFonts w:eastAsia="Times New Roman" w:cs="Arial" w:ascii="Arial" w:hAnsi="Arial"/>
          <w:sz w:val="28"/>
          <w:szCs w:val="28"/>
          <w:lang w:val="ru-RU"/>
        </w:rPr>
        <w:t>25</w:t>
      </w:r>
      <w:r>
        <w:rPr>
          <w:rFonts w:eastAsia="Times New Roman" w:cs="Arial" w:ascii="Arial" w:hAnsi="Arial"/>
          <w:sz w:val="28"/>
          <w:szCs w:val="28"/>
        </w:rPr>
        <w:t>.</w:t>
      </w:r>
      <w:r>
        <w:rPr>
          <w:rFonts w:eastAsia="Times New Roman" w:cs="Arial" w:ascii="Arial" w:hAnsi="Arial"/>
          <w:sz w:val="28"/>
          <w:szCs w:val="28"/>
          <w:lang w:val="ru-RU"/>
        </w:rPr>
        <w:t>02</w:t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Осигурање живота за случај доживљења </w:t>
      </w:r>
      <w:r>
        <w:rPr>
          <w:rFonts w:eastAsia="Times New Roman" w:cs="Arial" w:ascii="Arial" w:hAnsi="Arial"/>
          <w:sz w:val="28"/>
          <w:szCs w:val="28"/>
          <w:lang w:val="ru-RU"/>
        </w:rPr>
        <w:t>везано за јединице инвестиционих фондов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16" w:before="70" w:after="0"/>
        <w:ind w:left="1439" w:hanging="1439"/>
        <w:jc w:val="both"/>
        <w:rPr/>
      </w:pPr>
      <w:r>
        <w:rPr>
          <w:rFonts w:eastAsia="Times New Roman" w:cs="Arial" w:ascii="Arial" w:hAnsi="Arial"/>
          <w:sz w:val="28"/>
          <w:szCs w:val="28"/>
          <w:lang w:val="ru-RU"/>
        </w:rPr>
        <w:t>25</w:t>
      </w:r>
      <w:r>
        <w:rPr>
          <w:rFonts w:eastAsia="Times New Roman" w:cs="Arial" w:ascii="Arial" w:hAnsi="Arial"/>
          <w:sz w:val="28"/>
          <w:szCs w:val="28"/>
        </w:rPr>
        <w:t>.</w:t>
      </w:r>
      <w:r>
        <w:rPr>
          <w:rFonts w:eastAsia="Times New Roman" w:cs="Arial" w:ascii="Arial" w:hAnsi="Arial"/>
          <w:sz w:val="28"/>
          <w:szCs w:val="28"/>
          <w:lang w:val="ru-RU"/>
        </w:rPr>
        <w:t>03</w:t>
        <w:tab/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Осигурање живота за случај смрти и доживљења </w:t>
      </w:r>
      <w:r>
        <w:rPr>
          <w:rFonts w:eastAsia="Times New Roman" w:cs="Arial" w:ascii="Arial" w:hAnsi="Arial"/>
          <w:sz w:val="28"/>
          <w:szCs w:val="28"/>
          <w:lang w:val="ru-RU"/>
        </w:rPr>
        <w:t>везано за јединице инвестиционих фондов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25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4</w:t>
        <w:tab/>
        <w:t>Животна осигурања везана за јединице инвестиционих фондова с гарантованом исплатом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25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99</w:t>
        <w:tab/>
        <w:t>Остала животна осигурања везана за јединице инвестиционих фондова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26</w:t>
        <w:tab/>
        <w:t>ТОНТИНЕ</w:t>
      </w:r>
    </w:p>
    <w:p>
      <w:pPr>
        <w:pStyle w:val="Normal"/>
        <w:widowControl w:val="false"/>
        <w:tabs>
          <w:tab w:val="clear" w:pos="720"/>
          <w:tab w:val="left" w:pos="307" w:leader="none"/>
          <w:tab w:val="left" w:pos="1440" w:leader="none"/>
        </w:tabs>
        <w:autoSpaceDE w:val="false"/>
        <w:spacing w:lineRule="auto" w:line="240" w:before="70" w:after="0"/>
        <w:ind w:left="1439" w:hanging="143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26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01</w:t>
        <w:tab/>
        <w:t>Тонтине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58:00Z</dcterms:created>
  <dc:creator>Jasmina Kandic</dc:creator>
  <dc:description/>
  <dc:language>en-US</dc:language>
  <cp:lastModifiedBy>Sladjana Boskovic</cp:lastModifiedBy>
  <cp:lastPrinted>2015-06-10T11:18:00Z</cp:lastPrinted>
  <dcterms:modified xsi:type="dcterms:W3CDTF">2015-06-18T12:58:00Z</dcterms:modified>
  <cp:revision>3</cp:revision>
  <dc:subject/>
  <dc:title/>
</cp:coreProperties>
</file>