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Прилог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Ш</w:t>
      </w:r>
      <w:r>
        <w:rPr>
          <w:rFonts w:cs="Arial" w:ascii="Arial" w:hAnsi="Arial"/>
          <w:b/>
          <w:sz w:val="28"/>
          <w:lang w:val="sr-CS"/>
        </w:rPr>
        <w:t>ИФРЕ ПЛАЋАЊА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ласификација према облику плаћања</w:t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43"/>
        <w:gridCol w:w="7754"/>
      </w:tblGrid>
      <w:tr>
        <w:trPr>
          <w:trHeight w:val="7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Готовински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готовинске уплате на текући рачун и исплате с текућег рачуна</w:t>
            </w:r>
          </w:p>
        </w:tc>
      </w:tr>
      <w:tr>
        <w:trPr>
          <w:trHeight w:val="7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Безготовински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пренос (плаћање и други трансфери) с једног текућег рачуна на други текући рачун</w:t>
            </w:r>
          </w:p>
        </w:tc>
      </w:tr>
      <w:tr>
        <w:trPr>
          <w:trHeight w:val="4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Обрачунски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обрачунска плаћања </w:t>
            </w:r>
          </w:p>
        </w:tc>
      </w:tr>
      <w:tr>
        <w:trPr>
          <w:trHeight w:val="4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Прекњижавање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враћај по основу више уплаћених или погрешно уплаћених средстава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Класифи</w:t>
      </w:r>
      <w:r>
        <w:rPr>
          <w:rFonts w:cs="Arial" w:ascii="Arial" w:hAnsi="Arial"/>
          <w:b/>
          <w:sz w:val="28"/>
          <w:lang w:val="ru-RU"/>
        </w:rPr>
        <w:t>кација према основу плаћања</w:t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sr-CS"/>
        </w:rPr>
      </w:pPr>
      <w:r>
        <w:rPr>
          <w:rFonts w:cs="Arial" w:ascii="Arial" w:hAnsi="Arial"/>
          <w:i/>
          <w:sz w:val="28"/>
          <w:lang w:val="sr-CS"/>
        </w:rPr>
        <w:t xml:space="preserve">Трансакције по основу промета робе и услуга </w:t>
      </w:r>
    </w:p>
    <w:p>
      <w:pPr>
        <w:pStyle w:val="Normal"/>
        <w:rPr>
          <w:rFonts w:ascii="Arial" w:hAnsi="Arial" w:cs="Arial"/>
          <w:i/>
          <w:i/>
          <w:sz w:val="28"/>
          <w:lang w:val="sr-CS"/>
        </w:rPr>
      </w:pPr>
      <w:r>
        <w:rPr>
          <w:rFonts w:cs="Arial" w:ascii="Arial" w:hAnsi="Arial"/>
          <w:i/>
          <w:sz w:val="28"/>
          <w:lang w:val="sr-C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77"/>
        <w:gridCol w:w="6591"/>
      </w:tblGrid>
      <w:tr>
        <w:trPr>
          <w:trHeight w:val="8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Промет робе и услуга – међуфазна потрошњ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лаћања за робу, сировине, материјал, производне услуге, гориво, мазиво, енергију, откуп пољопривредних производа, чланарине, уплате обавеза јавним предузећима које нису прописане и за другу робу и услуге</w:t>
            </w:r>
          </w:p>
        </w:tc>
      </w:tr>
      <w:tr>
        <w:trPr>
          <w:trHeight w:val="8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Промет робе и услуга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финална потрошњ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плаћања за робу, сировине, материјал, производне услуге, гориво, мазиво, енергију, откуп пољопривредних производа, чланарине, уплате обавеза јавним предузећима које нису прописане и за другу робу и услуге (укључујући и плаћање свих провизија и накнада), изузев за инвестиције – финална потрошња </w:t>
            </w:r>
          </w:p>
        </w:tc>
      </w:tr>
      <w:tr>
        <w:trPr>
          <w:trHeight w:val="5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Услуге јавних предузећ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плате прописаних обавеза јавним предузећима</w:t>
            </w:r>
          </w:p>
        </w:tc>
      </w:tr>
      <w:tr>
        <w:trPr>
          <w:trHeight w:val="5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Инвестиције у објекте и опрему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лаћања по основу изградње објеката и набавке опреме (набавна цена, допрема, монтажа и др.)</w:t>
            </w:r>
          </w:p>
        </w:tc>
      </w:tr>
      <w:tr>
        <w:trPr>
          <w:trHeight w:val="6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Инвестиције – остало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плаћања по основу инвестиција, осим инвестиција у објекте и опрему </w:t>
            </w:r>
          </w:p>
        </w:tc>
      </w:tr>
      <w:tr>
        <w:trPr>
          <w:trHeight w:val="8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Закупнине </w:t>
            </w:r>
            <w:r>
              <w:rPr>
                <w:rFonts w:cs="Arial" w:ascii="Arial" w:hAnsi="Arial"/>
                <w:b/>
                <w:sz w:val="20"/>
                <w:lang w:val="sr-RS"/>
              </w:rPr>
              <w:t>ствари у јавној својини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закупнине за коришћење непокретности и покретних ствари у државној својини, накнаде за друге услуге које имају карактер јавних прихода</w:t>
            </w:r>
          </w:p>
        </w:tc>
      </w:tr>
      <w:tr>
        <w:trPr>
          <w:trHeight w:val="6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Закупнине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закупнине за коришћење непокретности и покретних ствари на које се плаћа порез према закону</w:t>
            </w:r>
          </w:p>
        </w:tc>
      </w:tr>
      <w:tr>
        <w:trPr>
          <w:trHeight w:val="8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Субвенције, регреси и премије с посебних рачун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исплата, наплата, пренос и обрачун по основу субвенција, регреса и премија с консолидованог рачуна трезора, односно фондова и организација обавезног социјалног осигурања</w:t>
            </w:r>
          </w:p>
        </w:tc>
      </w:tr>
      <w:tr>
        <w:trPr>
          <w:trHeight w:val="6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Субвенције, регреси и премије са осталих рачун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исплата, наплата, пренос и обрачун по основу субвенција, регреса и премија са осталих рачуна</w:t>
            </w:r>
          </w:p>
        </w:tc>
      </w:tr>
      <w:tr>
        <w:trPr>
          <w:trHeight w:val="8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Царине и друге увозне дажбине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уплата, наплата, пренос и обрачун по основу измирења царина и других увозних дажбина (царине и други јавни приходи које Управа царина наплати обједињено на свој евидентни рачун)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sr-CS"/>
        </w:rPr>
      </w:pPr>
      <w:r>
        <w:rPr>
          <w:rFonts w:cs="Arial" w:ascii="Arial" w:hAnsi="Arial"/>
          <w:i/>
          <w:sz w:val="28"/>
          <w:lang w:val="sr-CS"/>
        </w:rPr>
        <w:t>Трансакције расподеле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r-CS"/>
        </w:rPr>
      </w:pPr>
      <w:r>
        <w:rPr>
          <w:rFonts w:cs="Arial" w:ascii="Arial" w:hAnsi="Arial"/>
          <w:i/>
          <w:sz w:val="16"/>
          <w:szCs w:val="16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00"/>
        <w:gridCol w:w="5931"/>
      </w:tblGrid>
      <w:tr>
        <w:trPr>
          <w:trHeight w:val="8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Зараде и друга примања запослених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рада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лична зарада предузетника; разлика зараде лица постављених на јавну фукцију за време обављања те функције; уговорена накнада за привремене и повремене послове, као и опорезива примања запослених по основу: накнаде трошкова превоза у јавном саобраћају, дневнице и накнаде трошкова превоза и смештаја за службено путовање у земљи или иностранству, дневне накнаде припадник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јске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бије, солидарне помоћи за случај болести, рехабилитације или инвалидности запосленог или члана његове породице, новогодишњих и божићних поклона деци запосленог и јубиларне награде запосленог</w:t>
            </w:r>
          </w:p>
        </w:tc>
      </w:tr>
      <w:tr>
        <w:trPr>
          <w:trHeight w:val="6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Неопорезива примања запослених, социјална и друга давања изузета од опорезивања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CS" w:eastAsia="sr-CS"/>
              </w:rPr>
              <w:t xml:space="preserve">неопорезива примања запослених по основу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кнаде трошкова превоза у јавном саобраћају, дневнице и накнаде трошкова превоза и смештаја за службено путовање у земљи или иностранству, дневне накнаде припадник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јске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бије, солидарне помоћи за случај болести, рехабилитације или инвалидности запосленог или члана његове породице, новогодишњих и божићних поклона деци запосленог и јубиларне награде запосленог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цијална и друга давања изузета из опорезивања у складу са законом којим се уређује порез на доходак грађана, изузев накнаде трошков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олонтирањ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Накнаде зарада на терет послодавца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CS" w:eastAsia="sr-CS"/>
              </w:rPr>
              <w:t xml:space="preserve">накнада зараде због привремене спречености за рад због повреде на раду или професионалне болести, а која од првог дана па све време трајања спречености терети средства послодавц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CS" w:eastAsia="sr-CS"/>
              </w:rPr>
              <w:t>накнада зараде за случај привремене спречености за рад до 30 дана услед болести или повреде ван рада, због болести или компликација у вези са одржавањем трудноће, због прописане мере обавезне изолације, због неге болесног члана уже породице, изузев детета млађег од три године, због одређивања за пратиоца болесног лица у складу са законом којим се уређује здравствено осигурање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CS" w:eastAsia="sr-CS"/>
              </w:rPr>
              <w:t>накнада зараде за време плаћеног одсуства за време прекида рада, односно смањења обима рада до ког је дошло без кривице запосленог према члану 116. З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sr-CS"/>
              </w:rPr>
              <w:t>акона о раду</w:t>
            </w:r>
          </w:p>
        </w:tc>
      </w:tr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Исплате преко омладинских и студентских задруг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исплата члановима задруге с рачуна задруге</w:t>
            </w:r>
          </w:p>
        </w:tc>
      </w:tr>
      <w:tr>
        <w:trPr>
          <w:trHeight w:val="71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Пензије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износ пензија који се исплаћује пензионерима или преноси на њихове текуће рачуне у банци, осим исплата у готовом новцу</w:t>
            </w:r>
          </w:p>
        </w:tc>
      </w:tr>
      <w:tr>
        <w:trPr>
          <w:trHeight w:val="7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Обуставе од пензија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 и зарад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обуставе по основу административне забране за кредите, чланарине и остале законске, административне и друге обуставе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Накнаде зарада на терет других исплатилац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накнада зараде за боловање преко 30 дана за случај привремене спречености за рад преко 30 дана, због болести или повреда ван рада, болести или компликација у вези са одржавањем трудноће, прописане мере обавезне изолације, неге болесног члана уже породице, изузев детета млађег од три године, као и одређивања за пратиоца болесног лица;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накнада зараде за боловање преко 30 дана за случај привремене спречености за рад због давања ткива и органа и због неге болесног детета до 3 године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накнада зараде за време породиљског одсуства, одсуства с рада ради неге детета и одсуства с рада ради посебне неге детет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5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Приходи 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физичких лица 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од капитала и других имовинских права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CS" w:eastAsia="sr-CS"/>
              </w:rPr>
              <w:t>камата, дивиденда и учешће у добити, п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ринос од инвестиционе јединице отвореног инвестиционог фонда, приход од издавања непокретности и покретних ствари, приход од имовинског права над ауторским делом, односно од права индустријске својине, приходи од осигурања</w:t>
            </w:r>
          </w:p>
        </w:tc>
      </w:tr>
      <w:tr>
        <w:trPr>
          <w:trHeight w:val="5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 xml:space="preserve">Остали приходи физичких лица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 w:eastAsia="sr-CS"/>
              </w:rPr>
              <w:t xml:space="preserve">приход од уговорене накнаде за стварање ауторског дела, приход спортиста и спортских стручњака, приход од уговора о делу и други приходи физичких лица непоменути у шифрама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CS" w:eastAsia="sr-CS"/>
              </w:rPr>
              <w:t xml:space="preserve">од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RS" w:eastAsia="sr-CS"/>
              </w:rPr>
              <w:t>40 до 48</w:t>
            </w:r>
          </w:p>
        </w:tc>
      </w:tr>
      <w:tr>
        <w:trPr>
          <w:trHeight w:val="7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Уплата јавних прихода изузев пореза и доприноса по одбитку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уплата јавних прихода, и то пореза, изузев пореза по одбитку, такси, накнада и др.</w:t>
            </w:r>
          </w:p>
        </w:tc>
      </w:tr>
      <w:tr>
        <w:trPr>
          <w:trHeight w:val="9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Уплата пореза и доприноса по одбитку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CS" w:eastAsia="sr-CS"/>
              </w:rPr>
              <w:t>уплата пореза и доприноса које је исплатилац прихода дужан да обрачуна, обустави и уплати на прописани јединствени уплатни рачун најкасније на дан исплате прихода физичком лицу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CS" w:eastAsia="sr-CS"/>
              </w:rPr>
              <w:t>по одбитку</w:t>
            </w:r>
          </w:p>
        </w:tc>
      </w:tr>
      <w:tr>
        <w:trPr>
          <w:trHeight w:val="9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Повраћај више наплаћених или погрешно наплаћених текућих приход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ренос средстава са уплатног рачуна текућег прихода у корист пореског обвезника на име више наплаћених или погрешно наплаћених текућих прихода</w:t>
            </w:r>
          </w:p>
        </w:tc>
      </w:tr>
      <w:tr>
        <w:trPr>
          <w:trHeight w:val="9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Прекњижавање више уплаћених или погрешно уплаћених текућих приход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пренос средстава с једног уплатног рачуна текућег прихода у корист другог, а на име више уплаћених или погрешно уплаћених текућих прихода 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sr-CS"/>
        </w:rPr>
      </w:pPr>
      <w:r>
        <w:rPr>
          <w:rFonts w:cs="Arial" w:ascii="Arial" w:hAnsi="Arial"/>
          <w:i/>
          <w:sz w:val="28"/>
          <w:lang w:val="sr-CS"/>
        </w:rPr>
        <w:t>Трансфери</w:t>
      </w:r>
    </w:p>
    <w:p>
      <w:pPr>
        <w:pStyle w:val="Normal"/>
        <w:rPr>
          <w:rFonts w:ascii="Arial" w:hAnsi="Arial" w:cs="Arial"/>
          <w:i/>
          <w:i/>
          <w:sz w:val="28"/>
          <w:lang w:val="sr-CS"/>
        </w:rPr>
      </w:pPr>
      <w:r>
        <w:rPr>
          <w:rFonts w:cs="Arial" w:ascii="Arial" w:hAnsi="Arial"/>
          <w:i/>
          <w:sz w:val="28"/>
          <w:lang w:val="sr-CS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00"/>
        <w:gridCol w:w="5942"/>
      </w:tblGrid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Премије осигурања и надокнада штет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ремија осигурања, реосигурање, надокнада штете</w:t>
            </w:r>
          </w:p>
        </w:tc>
      </w:tr>
      <w:tr>
        <w:trPr>
          <w:trHeight w:val="5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Распоред текућих приход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распоред пореза, доприноса и других текућих прихода уплаћених корисницима</w:t>
            </w:r>
          </w:p>
        </w:tc>
      </w:tr>
      <w:tr>
        <w:trPr>
          <w:trHeight w:val="7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Трансфери у оквиру државних орган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ренос у оквиру рачуна и подрачуна трезора, пренос средстава буџетским корисницима, исплате по социјалном програму Владе</w:t>
            </w:r>
          </w:p>
        </w:tc>
      </w:tr>
      <w:tr>
        <w:trPr>
          <w:trHeight w:val="64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Остали трансфери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ренос у оквиру истог правног лица и други трансфери, распоред заједничког прихода</w:t>
            </w:r>
          </w:p>
        </w:tc>
      </w:tr>
      <w:tr>
        <w:trPr>
          <w:trHeight w:val="64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Пренос средстава из буџета за обезбеђење повраћаја више наплаћених текућих приход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пренос средстава из буџета на уплатни рачун текућег прихода с ког је потребно извршити повраћај средстава која ће се вратити обвезнику </w:t>
            </w:r>
          </w:p>
        </w:tc>
      </w:tr>
      <w:tr>
        <w:trPr>
          <w:trHeight w:val="44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Уплата пазар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плата дневног пазара</w:t>
            </w:r>
          </w:p>
        </w:tc>
      </w:tr>
      <w:tr>
        <w:trPr>
          <w:trHeight w:val="64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Исплата готовин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ве готовинске исплате с рачуна правног лица и предузетник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sr-CS"/>
        </w:rPr>
      </w:pPr>
      <w:r>
        <w:rPr>
          <w:rFonts w:cs="Arial" w:ascii="Arial" w:hAnsi="Arial"/>
          <w:i/>
          <w:sz w:val="28"/>
          <w:lang w:val="sr-CS"/>
        </w:rPr>
        <w:t xml:space="preserve">Финансијске трансакције </w:t>
      </w:r>
    </w:p>
    <w:p>
      <w:pPr>
        <w:pStyle w:val="Normal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00"/>
        <w:gridCol w:w="5942"/>
      </w:tblGrid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Краткорочни кредит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ренос средстава по основу одобрених краткорочних кредита</w:t>
            </w:r>
          </w:p>
        </w:tc>
      </w:tr>
      <w:tr>
        <w:trPr>
          <w:trHeight w:val="5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Дугорочни кредит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ренос средстава по основу одобрених дугорочних кредита</w:t>
            </w:r>
          </w:p>
        </w:tc>
      </w:tr>
      <w:tr>
        <w:trPr>
          <w:trHeight w:val="73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Активна камата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лаћање камате по кредитима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Полагање орочених депозит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75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Остали пласман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купопродаја власничких хартија од вредности, куповина капитала у поступку приватизације у смислу закона којим се уређује приватизација и куповина удела из Акционарског фонда Републике Србије, међубанкарски пласмани (хартије од вредности, кредити)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Отплата краткорочних кредит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Отплата дугорочних кредит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Повраћај орочених депозита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Пасивна камат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лаћање камате по депозитима и другим новчаним полозима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Есконт хартија од вредност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Позајмице оснивача за ликвиднос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уплата позајмице оснивача – физичког лица правном лицу 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Повраћај позајмице за ликвидност оснивачу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враћај позајмице правног лица оснивачу – физичком лицу</w:t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Наплата чекова грађана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Платне картиц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Мењачки послов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Купопродаја девиз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Донације и спонзорств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лаћања из средстава банака и других правних лица по основу интерне регулативе</w:t>
            </w:r>
          </w:p>
        </w:tc>
      </w:tr>
      <w:tr>
        <w:trPr>
          <w:trHeight w:val="3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Донациј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донације из међународних уговора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Трансакције по налогу грађан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Друге трансакциј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;Times New Roman" w:hAnsi="CTimes;Times New Roman" w:cs="CTimes;Times New Roman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Times;Times New Roman" w:hAnsi="CTimes;Times New Roman" w:cs="CTimes;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" w:hanging="0"/>
      <w:jc w:val="center"/>
      <w:outlineLvl w:val="2"/>
    </w:pPr>
    <w:rPr>
      <w:b/>
      <w:bCs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;Times New Roman" w:hAnsi="CTimes;Times New Roman" w:cs="CTimes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00" w:hanging="0"/>
      <w:jc w:val="both"/>
    </w:pPr>
    <w:rPr>
      <w:rFonts w:ascii="CTimes;Times New Roman" w:hAnsi="CTimes;Times New Roman" w:cs="CTimes;Times New Roman"/>
      <w:lang w:val="en-US"/>
    </w:rPr>
  </w:style>
  <w:style w:type="paragraph" w:styleId="BodyTextIndent2">
    <w:name w:val="Body Text Indent 2"/>
    <w:basedOn w:val="Normal"/>
    <w:qFormat/>
    <w:pPr>
      <w:ind w:left="300" w:hanging="560"/>
      <w:jc w:val="both"/>
    </w:pPr>
    <w:rPr>
      <w:rFonts w:ascii="CTimes;Times New Roman" w:hAnsi="CTimes;Times New Roman" w:cs="CTimes;Times New Roman"/>
      <w:lang w:val="en-US"/>
    </w:rPr>
  </w:style>
  <w:style w:type="paragraph" w:styleId="BodyTextIndent3">
    <w:name w:val="Body Text Indent 3"/>
    <w:basedOn w:val="Normal"/>
    <w:qFormat/>
    <w:pPr>
      <w:tabs>
        <w:tab w:val="clear" w:pos="397"/>
        <w:tab w:val="left" w:pos="300" w:leader="none"/>
      </w:tabs>
      <w:ind w:left="-260" w:firstLine="980"/>
      <w:jc w:val="both"/>
    </w:pPr>
    <w:rPr>
      <w:rFonts w:ascii="CTimes;Times New Roman" w:hAnsi="CTimes;Times New Roman" w:cs="CTimes;Times New Roman"/>
      <w:lang w:val="en-US"/>
    </w:rPr>
  </w:style>
  <w:style w:type="paragraph" w:styleId="BodyText2">
    <w:name w:val="Body Text 2"/>
    <w:basedOn w:val="Normal"/>
    <w:qFormat/>
    <w:pPr>
      <w:ind w:right="1182" w:hanging="0"/>
      <w:jc w:val="both"/>
    </w:pPr>
    <w:rPr>
      <w:rFonts w:ascii="CTimes;Times New Roman" w:hAnsi="CTimes;Times New Roman" w:cs="CTimes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49:00Z</dcterms:created>
  <dc:creator>ksenija</dc:creator>
  <dc:description/>
  <dc:language>en-US</dc:language>
  <cp:lastModifiedBy>Sladjana Boskovic</cp:lastModifiedBy>
  <cp:lastPrinted>2015-03-20T15:29:00Z</cp:lastPrinted>
  <dcterms:modified xsi:type="dcterms:W3CDTF">2015-09-14T15:51:00Z</dcterms:modified>
  <cp:revision>3</cp:revision>
  <dc:subject/>
  <dc:title/>
</cp:coreProperties>
</file>