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Прилог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ГЛАВЉЕ БИЛАНСНИХ И ВАНБИЛАНСНИХ ПОЗИЦИЈ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глављ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Назив и место обвез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знака извештаја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sr-R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Датум пријема у Народној банци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ериод: година и мес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Матични број обвез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Територија обвез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Врста обвез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Број запослених са стањем на крају месе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Врста података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билансн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sr-RS"/>
        </w:rPr>
        <w:t>или ванбилансн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sr-RS"/>
        </w:rPr>
        <w:t xml:space="preserve"> позициј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знака извештаја има вредност 1 за коначан извештај за децембар после закључних књижења, а у осталим случајевима има вредност 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9:00Z</dcterms:created>
  <dc:creator>Jelena Maravic</dc:creator>
  <dc:description/>
  <dc:language>en-US</dc:language>
  <cp:lastModifiedBy>Sladjana Boskovic</cp:lastModifiedBy>
  <cp:lastPrinted>2014-05-13T09:56:00Z</cp:lastPrinted>
  <dcterms:modified xsi:type="dcterms:W3CDTF">2014-07-07T13:09:00Z</dcterms:modified>
  <cp:revision>2</cp:revision>
  <dc:subject/>
  <dc:title/>
</cp:coreProperties>
</file>