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рилог 2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3630"/>
        <w:gridCol w:w="3630"/>
      </w:tblGrid>
      <w:tr>
        <w:trPr>
          <w:trHeight w:val="388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lang w:val="sr-CS"/>
              </w:rPr>
            </w:pPr>
            <w:r>
              <w:rPr/>
              <w:t xml:space="preserve">Попуњава </w:t>
            </w:r>
            <w:r>
              <w:rPr>
                <w:lang w:val="sr-RS"/>
              </w:rPr>
              <w:t xml:space="preserve">банка </w:t>
            </w:r>
          </w:p>
        </w:tc>
      </w:tr>
      <w:tr>
        <w:trPr>
          <w:trHeight w:val="388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left"/>
              <w:rPr>
                <w:lang w:val="sr-RS"/>
              </w:rPr>
            </w:pPr>
            <w:r>
              <w:rPr>
                <w:lang w:val="sr-RS"/>
              </w:rPr>
              <w:t>Матични број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lang w:val="sr-RS"/>
              </w:rPr>
            </w:pPr>
            <w:r>
              <w:rPr>
                <w:lang w:val="sr-RS"/>
              </w:rPr>
              <w:t>Шифра делатности: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left"/>
              <w:rPr>
                <w:lang w:val="sr-RS"/>
              </w:rPr>
            </w:pPr>
            <w:r>
              <w:rPr>
                <w:lang w:val="sr-RS"/>
              </w:rPr>
              <w:t>ПИБ:</w:t>
            </w:r>
          </w:p>
        </w:tc>
      </w:tr>
      <w:tr>
        <w:trPr>
          <w:trHeight w:val="307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Назив</w:t>
            </w:r>
          </w:p>
        </w:tc>
      </w:tr>
      <w:tr>
        <w:trPr>
          <w:trHeight w:val="307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Седишт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БИЛАНС УСПЕХ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у периоду од ___________ до _________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</w:t>
      </w:r>
      <w:r>
        <w:rPr/>
        <w:t>(у хиљадама динара)</w:t>
      </w:r>
    </w:p>
    <w:tbl>
      <w:tblPr>
        <w:tblW w:w="10726" w:type="dxa"/>
        <w:jc w:val="center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1543"/>
        <w:gridCol w:w="4702"/>
        <w:gridCol w:w="276"/>
        <w:gridCol w:w="277"/>
        <w:gridCol w:w="277"/>
        <w:gridCol w:w="277"/>
        <w:gridCol w:w="1119"/>
        <w:gridCol w:w="1116"/>
        <w:gridCol w:w="1139"/>
      </w:tblGrid>
      <w:tr>
        <w:trPr>
          <w:tblHeader w:val="true"/>
        </w:trPr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Група рачуна, рачун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ЗИЦИЈА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нака за АО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ој напоме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кућа годи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тходна година</w:t>
            </w:r>
          </w:p>
        </w:tc>
      </w:tr>
      <w:tr>
        <w:trPr>
          <w:tblHeader w:val="true"/>
        </w:trPr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иходи од камата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и од кама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ind w:firstLine="1527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то приход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основу камата (1001-1002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ind w:firstLine="1527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ето расход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основу камата (1002-1001)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ходи од накнада и провизиј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и накнада и провизиј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0" w:after="0"/>
              <w:ind w:firstLine="1527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то прихо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 основу накнада и провизија</w:t>
            </w:r>
          </w:p>
          <w:p>
            <w:pPr>
              <w:pStyle w:val="Normalbold"/>
              <w:spacing w:before="0" w:after="0"/>
              <w:ind w:firstLine="1527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(100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06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0" w:after="0"/>
              <w:ind w:firstLine="1527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то расхо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по основу накнада и провизија</w:t>
            </w:r>
          </w:p>
          <w:p>
            <w:pPr>
              <w:pStyle w:val="Normalbold"/>
              <w:spacing w:before="0" w:after="0"/>
              <w:ind w:firstLine="1527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(100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05)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720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-620+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771-671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+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774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-67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ето добитак по основу финансијских средстава намењених трговању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20-720+671-771+674-77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о губитак по основу финансијских средстава намењених трговањ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775-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675+770-67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о добитак по основу заштит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од ризика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675-77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+670-77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о губитак по основу заштит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од ризика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72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-625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+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776-67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ето добитак по основу финансијских средстава која се иницијално признају по фер вредности кроз биланс успеха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25-725+676-77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ето губитак по основу финансијских средстава која се иницијално признају по фер вредности кроз биланс успеха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721-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6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ето добитак по основу финансијских средстава расположивих за продају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621-7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о губитак по основу финансијских средстава расположивих за продај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78-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6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о приход од курсних разлика и ефеката уговорене валутне калузул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68-7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о расход од курсних разлика и ефеката уговорене в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лутне калузул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723-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62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ето добитак по основу инвестиција у придружена друштва и заједничке подухвате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623-72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о губитак по основу инвестиција у придружена друштва и заједничке подухват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724, 74, 752, 753, 76 (осим 760, 769), 772, 77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тали пословни приход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750-650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+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751-651+760-66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о приход по основу умањења обезвређења финансијских средстава и кредитно ризичних ванбилансних став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50-750+650-751+660-76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о расход по основу обезвређења финансијских средстава и кредитно ризичних ванбилансних став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1527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КУПАН НЕТО ПОСЛОВНИ ПРИХОД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1"/>
              <w:spacing w:before="0" w:after="0"/>
              <w:ind w:left="1527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(100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0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0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0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0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1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1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1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1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1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1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1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1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1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1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2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2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2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23)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≥ 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1527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КУП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 НЕТО ПОСЛОВНИ РАСХОД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1"/>
              <w:spacing w:before="0" w:after="0"/>
              <w:ind w:left="1527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(100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0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0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0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0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1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1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1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1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1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1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1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1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1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1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2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2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2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23)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&lt; 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3, 655, 75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ошкови зарада, накнада зарада и остали лични расход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4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ошкови амортизациј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4 (осим 642), 624, 652, 653, 66 (осим 660, 669), 672, 67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тали расход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152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БИТАК ПРЕ ОПОРЕЗИВАЊА</w:t>
            </w:r>
          </w:p>
          <w:p>
            <w:pPr>
              <w:pStyle w:val="Normal1"/>
              <w:spacing w:before="0" w:after="0"/>
              <w:ind w:firstLine="1527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(102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1025 -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2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2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28)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≥ 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527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УБИТАК ПРЕ ОПОРЕЗИВАЊА</w:t>
            </w:r>
          </w:p>
          <w:p>
            <w:pPr>
              <w:pStyle w:val="Normal1"/>
              <w:spacing w:before="0" w:after="0"/>
              <w:ind w:left="1527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(102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1025 -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2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2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28)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&lt; 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5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рез на добита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6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битак по основу одложених порез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86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убитак по основу одложених порез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1527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БИТАК НАКОН ОПОРЕЗИВАЊА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1"/>
              <w:spacing w:before="0" w:after="0"/>
              <w:ind w:firstLine="1527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(102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1030 -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3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3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33)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≥ 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152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УБИТАК НАКОН ОПОРЕЗИВАЊА</w:t>
            </w:r>
          </w:p>
          <w:p>
            <w:pPr>
              <w:pStyle w:val="Normal1"/>
              <w:spacing w:before="0" w:after="0"/>
              <w:ind w:firstLine="1527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(102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1030 -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3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3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33)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&lt; 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769-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66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о добитак пословања које се обустављ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669-76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о губитак пословања које се обустављ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541" w:hanging="58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ЗУЛТАТ ПЕРИОДА - ДОБИТАК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(103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- 1035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3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- 1037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≥ 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ind w:left="1541" w:hanging="63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ЗУЛТАТ ПЕРИОДА - ГУБИТАК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(103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- 1035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3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- 1037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&lt; 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битак који припада матичном ентитет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битак који припад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ласницима без права контрол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убитак који припада матичном ентитет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убитак који припада власницима без права контрол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рада по акцији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а зарада по акциј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ањена (разводњена) зарада по акциј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8"/>
        <w:gridCol w:w="4594"/>
        <w:gridCol w:w="3356"/>
      </w:tblGrid>
      <w:tr>
        <w:trPr>
          <w:trHeight w:val="567" w:hRule="atLeas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>У _______________</w:t>
            </w: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,</w:t>
            </w:r>
            <w:r>
              <w:rPr>
                <w:rFonts w:eastAsia="Batang;바탕" w:cs="Arial" w:ascii="Arial" w:hAnsi="Arial"/>
                <w:sz w:val="20"/>
                <w:szCs w:val="20"/>
              </w:rPr>
              <w:br/>
            </w: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д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ана ____________</w:t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Законски заступник банке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ru-RU"/>
              </w:rPr>
              <w:t>__________________________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699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44:00Z</dcterms:created>
  <dc:creator>lidija.drvendzija</dc:creator>
  <dc:description/>
  <dc:language>en-US</dc:language>
  <cp:lastModifiedBy>Sladjana Boskovic</cp:lastModifiedBy>
  <cp:lastPrinted>2014-06-10T10:49:00Z</cp:lastPrinted>
  <dcterms:modified xsi:type="dcterms:W3CDTF">2014-07-07T13:44:00Z</dcterms:modified>
  <cp:revision>2</cp:revision>
  <dc:subject/>
  <dc:title>Прилог 2</dc:title>
</cp:coreProperties>
</file>