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рилог 3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3630"/>
        <w:gridCol w:w="3630"/>
      </w:tblGrid>
      <w:tr>
        <w:trPr>
          <w:trHeight w:val="388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lang w:val="sr-CS"/>
              </w:rPr>
            </w:pPr>
            <w:r>
              <w:rPr/>
              <w:t xml:space="preserve">Попуњава </w:t>
            </w:r>
            <w:r>
              <w:rPr>
                <w:lang w:val="sr-RS"/>
              </w:rPr>
              <w:t xml:space="preserve">банка </w:t>
            </w:r>
          </w:p>
        </w:tc>
      </w:tr>
      <w:tr>
        <w:trPr>
          <w:trHeight w:val="388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left"/>
              <w:rPr>
                <w:lang w:val="sr-RS"/>
              </w:rPr>
            </w:pPr>
            <w:r>
              <w:rPr>
                <w:lang w:val="sr-RS"/>
              </w:rPr>
              <w:t>Матични број: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lang w:val="sr-RS"/>
              </w:rPr>
            </w:pPr>
            <w:r>
              <w:rPr>
                <w:lang w:val="sr-RS"/>
              </w:rPr>
              <w:t>Шифра делатности: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left"/>
              <w:rPr>
                <w:lang w:val="sr-RS"/>
              </w:rPr>
            </w:pPr>
            <w:r>
              <w:rPr>
                <w:lang w:val="sr-RS"/>
              </w:rPr>
              <w:t>ПИБ:</w:t>
            </w:r>
          </w:p>
        </w:tc>
      </w:tr>
      <w:tr>
        <w:trPr>
          <w:trHeight w:val="307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Назив</w:t>
            </w:r>
          </w:p>
        </w:tc>
      </w:tr>
      <w:tr>
        <w:trPr>
          <w:trHeight w:val="307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Седиште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ИЗВЕШТАЈ О ОСТАЛОМ РЕЗУЛТАТ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у периоду од ___________ до _________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</w:t>
      </w:r>
      <w:r>
        <w:rPr/>
        <w:t>(у хиљадама динара)</w:t>
      </w:r>
    </w:p>
    <w:tbl>
      <w:tblPr>
        <w:tblW w:w="10726" w:type="dxa"/>
        <w:jc w:val="center"/>
        <w:tblInd w:w="0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1543"/>
        <w:gridCol w:w="4702"/>
        <w:gridCol w:w="276"/>
        <w:gridCol w:w="277"/>
        <w:gridCol w:w="277"/>
        <w:gridCol w:w="277"/>
        <w:gridCol w:w="1119"/>
        <w:gridCol w:w="1116"/>
        <w:gridCol w:w="1139"/>
      </w:tblGrid>
      <w:tr>
        <w:trPr>
          <w:tblHeader w:val="true"/>
        </w:trPr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>Група рачуна, рачун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ЗИЦИЈА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нака за АО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ој напоме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кућа годи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тходна година</w:t>
            </w:r>
          </w:p>
        </w:tc>
      </w:tr>
      <w:tr>
        <w:trPr>
          <w:tblHeader w:val="true"/>
        </w:trPr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БИТАК ПЕРИОД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УБИТАК ПЕРИОД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Normalcentar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2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тали резултат периода</w:t>
            </w:r>
          </w:p>
          <w:p>
            <w:pPr>
              <w:pStyle w:val="Normal1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поненете осталог резултата које не могу бити рекласификоване у добитак или губитак:</w:t>
            </w:r>
          </w:p>
          <w:p>
            <w:pPr>
              <w:pStyle w:val="Normal1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валоризација нематеријалне имовине, некретнина, постројења и опрем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centar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centar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centar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centar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2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ктуарски добиц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2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ктуарски губиц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2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зитивни ефекти промена вредности по основу осталих компоненти осталог резултата које не могу бити рекласификоване у добитак или губита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2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егативни ефекти промена вредности по основу других компоненти осталог резултата које не могу бити рекласификоване у добитак или губитак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поненте осталог резултата које могу бити рекласификоване у добитак или губитак:</w:t>
            </w:r>
          </w:p>
          <w:p>
            <w:pPr>
              <w:pStyle w:val="Normal1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зитивни ефекти промене фер вредности по основу финансијских средстава расположивих за продају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2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реализовани губици по основу хартија од вредности расположивих за продају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2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обици по основу инструмената заштите од ризика новчаног тока (хеџинг токова готовине)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2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убици по основу инструмената заштите од ризика новчаног тока (хеџинг токова готовине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2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зитивне кумулативне разлике по основу курсирања инооперациј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2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гативне кумулативне разлике по основу курсирања инооперациј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2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зитивни ефекти промена вредности по основу других компоненти осталог резултата које могу бити рекласификоване у добитак или губита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2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гативни ефекти промена вредности по основу других компоненти осталог резултата које могу бити рекласификоване у добитак или губита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битак по основу пореза који се односи на остали резултат период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убитак по основу пореза који се односи на остали резултат период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купан позитиван остали резултат периода (2003 + 2004 - 2005 + 2006 - 2007 + 2008 - 2009 + 2010 - 2011 + 2012 - 2013 + 2014 - 2015 + 2016 - 2017) ≥ 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купан негативни остали резултат периода (2003 + 2004 - 2005 + 2006 - 2007 + 2008 - 2009 + 2010 - 2011 + 2012 - 2013 + 2014 - 2015 + 2016 - 2017) &lt; 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КУПАН ПОЗИТИВАН РЕЗУЛТАТ ПЕРИОДА (2001 - 2002 + 2018 - 2019) ≥ 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КУПАН НЕГАТИВАН РЕЗУЛТАТ ПЕРИОДА (2001 - 2002 + 2018 - 2019) &lt; 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купан позитиван резултат периода који припада матичном ентитету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купан позитиван резултат периода који припада власницима без права контрол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купан негативан резултат периода који припада матичном ентитету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купан негативан резултат периода који припада власницима без права контрол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8"/>
        <w:gridCol w:w="4594"/>
        <w:gridCol w:w="3356"/>
      </w:tblGrid>
      <w:tr>
        <w:trPr>
          <w:trHeight w:val="567" w:hRule="atLeast"/>
        </w:trPr>
        <w:tc>
          <w:tcPr>
            <w:tcW w:w="2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sz w:val="20"/>
                <w:szCs w:val="20"/>
              </w:rPr>
              <w:t>У _______________</w:t>
            </w: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,</w:t>
            </w:r>
            <w:r>
              <w:rPr>
                <w:rFonts w:eastAsia="Batang;바탕" w:cs="Arial" w:ascii="Arial" w:hAnsi="Arial"/>
                <w:sz w:val="20"/>
                <w:szCs w:val="20"/>
              </w:rPr>
              <w:br/>
            </w: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д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ана ____________</w:t>
            </w:r>
          </w:p>
        </w:tc>
        <w:tc>
          <w:tcPr>
            <w:tcW w:w="4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Законски заступник банке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ru-RU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46:00Z</dcterms:created>
  <dc:creator>lidija.drvendzija</dc:creator>
  <dc:description/>
  <dc:language>en-US</dc:language>
  <cp:lastModifiedBy>Sladjana Boskovic</cp:lastModifiedBy>
  <cp:lastPrinted>2014-05-29T10:42:00Z</cp:lastPrinted>
  <dcterms:modified xsi:type="dcterms:W3CDTF">2014-07-07T13:46:00Z</dcterms:modified>
  <cp:revision>2</cp:revision>
  <dc:subject/>
  <dc:title>Прилог 2</dc:title>
</cp:coreProperties>
</file>