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360" w:firstLine="14819"/>
        <w:jc w:val="left"/>
        <w:rPr>
          <w:sz w:val="20"/>
          <w:szCs w:val="20"/>
          <w:lang w:val="sr-RS"/>
        </w:rPr>
      </w:pPr>
      <w:r>
        <w:rPr>
          <w:sz w:val="20"/>
          <w:szCs w:val="20"/>
        </w:rPr>
        <w:t>Прилог 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3261"/>
      </w:tblGrid>
      <w:tr>
        <w:trPr>
          <w:trHeight w:val="43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опуњава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атични број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Шифра делатности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ИБ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Назив банке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Седишт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420" w:leader="none"/>
        </w:tabs>
        <w:ind w:left="540" w:hanging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ИЗВЕШТАЈ О ПРОМЕНАМА НА КАПИТАЛУ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у периоду од ______________ до ________________ 20___ године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20"/>
        <w:ind w:left="540" w:firstLine="13635"/>
        <w:rPr>
          <w:rFonts w:ascii="Arial" w:hAnsi="Arial" w:cs="Arial"/>
          <w:bCs/>
          <w:sz w:val="14"/>
          <w:szCs w:val="14"/>
          <w:lang w:val="sr-CS"/>
        </w:rPr>
      </w:pPr>
      <w:r>
        <w:rPr>
          <w:rFonts w:cs="Arial" w:ascii="Arial" w:hAnsi="Arial"/>
          <w:bCs/>
          <w:sz w:val="14"/>
          <w:szCs w:val="14"/>
          <w:lang w:val="sr-CS"/>
        </w:rPr>
        <w:t>(у хиљадама динара)</w:t>
      </w:r>
    </w:p>
    <w:tbl>
      <w:tblPr>
        <w:tblW w:w="14314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1"/>
        <w:gridCol w:w="5184"/>
        <w:gridCol w:w="385"/>
        <w:gridCol w:w="601"/>
        <w:gridCol w:w="389"/>
        <w:gridCol w:w="728"/>
        <w:gridCol w:w="392"/>
        <w:gridCol w:w="697"/>
        <w:gridCol w:w="403"/>
        <w:gridCol w:w="764"/>
        <w:gridCol w:w="431"/>
        <w:gridCol w:w="583"/>
        <w:gridCol w:w="390"/>
        <w:gridCol w:w="694"/>
        <w:gridCol w:w="383"/>
        <w:gridCol w:w="691"/>
        <w:gridCol w:w="383"/>
        <w:gridCol w:w="785"/>
      </w:tblGrid>
      <w:tr>
        <w:trPr>
          <w:tblHeader w:val="true"/>
          <w:trHeight w:val="82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right="-82" w:hanging="5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RS"/>
              </w:rPr>
              <w:t>Редни бр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60" w:firstLine="36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  <w:t>ОПИС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>АО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 w:eastAsia="sr-Latn-CS"/>
              </w:rPr>
              <w:t>Акцијски и остали  капитал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 w:eastAsia="sr-Latn-CS"/>
              </w:rPr>
              <w:t>(рачуни 800, 801,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 w:eastAsia="sr-Latn-CS"/>
              </w:rPr>
              <w:t>803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АО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Сопствене акције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(рачун 128)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АО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Емисиона премија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(рачун 802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АО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Резерве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групе рачуна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>81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>и 82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АО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>Д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итак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гр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>упа рачуна 83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highlight w:val="lightGray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highlight w:val="lightGray"/>
                <w:lang w:val="sr-CS"/>
              </w:rPr>
              <w:t>АО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 xml:space="preserve">Губитак 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>рачуни 840, 841, 842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  <w:t>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АО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купно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ind w:hanging="33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кол.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+ 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ind w:hanging="33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-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7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АО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куп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>а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 недостатак капитала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кол. 7 - 2 +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- 4 -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</w:tr>
      <w:tr>
        <w:trPr>
          <w:tblHeader w:val="true"/>
          <w:trHeight w:val="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ind w:left="-360" w:firstLine="360"/>
              <w:jc w:val="center"/>
              <w:rPr>
                <w:rFonts w:ascii="Arial" w:hAnsi="Arial" w:cs="Arial"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  <w:lang w:eastAsia="sr-Latn-C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sr-Latn-CS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 w:eastAsia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  <w:t>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Latn-R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Latn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  <w:t>5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  <w:t>8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Почетно стање на дан 1. јануара претходне годин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справка материјално значајних грешака и промена рачуноводствених политика у претходно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ј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години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– повећа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справка материјално значајних грешака и промена рачуноводствених политика у претходно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ј години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Кориговано почетно стање на дан 1. јануара претходне године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(редни бр. 1 + 2 - 3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валоризационе резерве по основу промене вредности нематеријалних улагања и основних средста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Актуарски добици по основу планова дефинисаних примањ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Актуарски губици по основу планова дефинисаних примањ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валоризационе резерве по основу промене вредности хартија од вредности расположивих за продај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ереализовани губици по основу промене вредности хартија од вредности расположивих за продај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обици по основу инструмената заштите ризика (хеџинга) новчаног то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Губици по основу инструмената заштите ризика (хеџинга) новчаног то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зитивне кумулативне разлике по основу курсирања инооперациј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егативне кумулативне разлике по основу курсирања инооперациј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валоризационе резерве по осталим основи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ереализовани губици по осталим основи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16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Укуп</w:t>
            </w: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н </w:t>
            </w: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позитиван о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стали резултат периода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(редни бр. 5 + 6 - 7 + 8 - 9 + 10 - 11 + 12 - 13 + 14 - 15) ≥ 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17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купан негативан остали резултат периода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(редни бр. 5 + 6 - 7 + 8 - 9 + 10 - 11 + 12 - 13 + 14 - 15) &lt; 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обитак текуће годин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Губитак текуће годин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20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Укупан позитиван резултат периода (редни бр. 16 - 17 + 18 - 19) ≥ 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21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Укупан негативан резултат периода (редни бр. 16 - 17 + 18 - 19) &lt; 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Трансакције с власницима евидентиране директно на капиталу – повећа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Трансакције с власницима евидентиране директно на капиталу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асподела добити – повећа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асподела добити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сплата дивиденд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стало – повећа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стало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купне трансакције с власницима – повећање (редни бр. 22 + 24 + 27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купне трансакције с власницима – смањење (редни бр. 23 + 25 + 26 + 28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31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Стање на дан 31. децембра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претходне године (редни бр. 4 + 20 - 21 + 29 - 30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3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Почетно стање на дан 1. јануара текуће год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справка материјално значајних грешака и промена рачуноводствених политика у претходној години – повећањ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справка материјално значајних грешака и промена рачуноводствених политика у претходној години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3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Кориговано почетно стање на дан 1. јануара текуће године (редни бр. 32 + 33 - 34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валоризационе резерве по основу промене вредности нематеријалних улагања и основних средста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Актуарски добици по основу планова дефинисаних примањ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Актуарски губици по основу планова дефинисаних примањ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валоризационе резерве по основу промене вредности хартија од вредности расположивих за продај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ереализовани губици по основу промене вредности хартија од вредности расположивих за продај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обици по основу инструмената заштите ризика (хеџинга) новчаног то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Губици по основу инструмената заштите ризика (хеџинга) новчаног то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зитивне кумулативне разлике по основу курсирања инооперациј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егативне кумулативне разлике по основу курсирања инооперациј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валоризационе резерве по осталим основи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ереализовани губици по осталим основи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4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Укуп</w:t>
            </w: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н </w:t>
            </w: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позитиван о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стали резултат периода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(редни бр. 36 + 37 - 38 + 39 - 40 + 41 - 42 + 43 - 44 + 45 - 46) ≥ 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4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купан негативан остали резултат периода  (редни бр. 36 + 37 - 38 + 39 - 40 + 41 - 42 + 43 - 44 + 45 - 46) &lt; 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обитак текуће годин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Губитак текуће године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5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купан позитиван резултат периода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(редни бр. 47 - 48 + 49 - 50) ≥ 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5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Укупан негативан резултат периода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(редни бр. 47 - 48 + 49 - 50) &lt; 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Трансакције с власницима евидентиране директно на капиталу – повећа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Трансакције с власницима евидентиране директно на капиталу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асподела добити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повећа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асподела добити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сплата дивиденд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стало – повећа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стало – смањењ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купне трансакције с власницима – повећање (редни бр. 53+55+58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купне трансакције с власницима – смањење (редни бр. 54+56+57+59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r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62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Стање на дан 31. децембра текуће године (редни бр. 35+51-52+60-61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0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3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sr-RS"/>
              </w:rPr>
              <w:t>44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521"/>
        <w:gridCol w:w="4659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У 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ана_____________________ 20__. године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Законски заступник банк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_________________________________________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orient="landscape" w:w="16838" w:h="11906"/>
      <w:pgMar w:left="288" w:right="28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0" w:leader="none"/>
      </w:tabs>
      <w:ind w:left="-360" w:firstLine="360"/>
      <w:jc w:val="right"/>
      <w:outlineLvl w:val="0"/>
    </w:pPr>
    <w:rPr>
      <w:rFonts w:ascii="Arial" w:hAnsi="Arial" w:cs="Arial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20" w:leader="none"/>
      </w:tabs>
      <w:ind w:left="-360" w:firstLine="360"/>
      <w:jc w:val="right"/>
      <w:outlineLvl w:val="2"/>
    </w:pPr>
    <w:rPr>
      <w:rFonts w:ascii="Arial" w:hAnsi="Arial" w:cs="Arial"/>
      <w:b/>
      <w:bCs/>
      <w:sz w:val="16"/>
      <w:szCs w:val="1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7:00Z</dcterms:created>
  <dc:creator>dragan.jankovic</dc:creator>
  <dc:description/>
  <dc:language>en-US</dc:language>
  <cp:lastModifiedBy>Sladjana Boskovic</cp:lastModifiedBy>
  <cp:lastPrinted>2014-05-29T07:54:00Z</cp:lastPrinted>
  <dcterms:modified xsi:type="dcterms:W3CDTF">2014-07-07T13:47:00Z</dcterms:modified>
  <cp:revision>2</cp:revision>
  <dc:subject/>
  <dc:title>1</dc:title>
</cp:coreProperties>
</file>