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ind w:left="144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лог 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Попуњава банка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ВЕШТАЈ О ТОКОВИМА ГОТОВ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периоду од _________ до _________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у хиљадама динара)</w:t>
      </w:r>
    </w:p>
    <w:tbl>
      <w:tblPr>
        <w:tblW w:w="10787" w:type="dxa"/>
        <w:jc w:val="left"/>
        <w:tblInd w:w="-756" w:type="dxa"/>
        <w:tblLayout w:type="fixed"/>
        <w:tblCellMar>
          <w:top w:w="15" w:type="dxa"/>
          <w:left w:w="57" w:type="dxa"/>
          <w:bottom w:w="15" w:type="dxa"/>
          <w:right w:w="28" w:type="dxa"/>
        </w:tblCellMar>
      </w:tblPr>
      <w:tblGrid>
        <w:gridCol w:w="438"/>
        <w:gridCol w:w="6748"/>
        <w:gridCol w:w="340"/>
        <w:gridCol w:w="284"/>
        <w:gridCol w:w="283"/>
        <w:gridCol w:w="284"/>
        <w:gridCol w:w="1276"/>
        <w:gridCol w:w="1134"/>
      </w:tblGrid>
      <w:tr>
        <w:trPr>
          <w:tblHeader w:val="true"/>
        </w:trPr>
        <w:tc>
          <w:tcPr>
            <w:tcW w:w="7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знака за А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blHeader w:val="true"/>
        </w:trPr>
        <w:tc>
          <w:tcPr>
            <w:tcW w:w="7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екућ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тходна година</w:t>
            </w:r>
          </w:p>
        </w:tc>
      </w:tr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.</w:t>
            </w:r>
          </w:p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КОВИ ГОТОВИНЕ ИЗ ПОСЛОВНИХ АКТИВНОСТИ</w:t>
            </w:r>
          </w:p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готовине из пословних активности (од 3002 до 3005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од кам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од накна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по основу осталих пословних актив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од дивиденди и учешћа у добитк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готовине из пословних активности (од 3007 до 301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по основу кам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по основу накна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ливи по основу бруто зарада, накнада зарада и других личних расход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по основу пореза, доприноса и других дажбина на терет прих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по основу других трошкова пословањ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ind w:left="330" w:hanging="33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прилив готовине из пословних активности пре повећања или смањења у пласманима и депозитима (3001 - 3006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V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hanging="3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одлив готовине из пословних активности пре повећања или смањења у пласманима и депозитима (3006 - 300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hanging="3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њење пласмана и повећање депозита и осталих обавеза (од 3015 до 302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њење кредита и потраживања од банака, других финансијских организација, централне банке и комитен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hanging="3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њење финансијских средстава која се иницијално признају по фер вредности кроз биланс успеха, финансијских средстава намењених трговању и осталих хартија од вредности које нису намењене инвестирањ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ањење потраживања по основу финансијских деривата намењених заштити од ризика и промене фер вредности ставки које су предмет заштите од ризик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депозита и осталих обавеза према банкама, другим финансијским организацијама, централној банци и комитенти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финансијских обавеза које се иницијално признају по фер вредности кроз биланс успеха и финансијских обавеза намењених трговањ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обавеза по основу финансијских деривата намењених заштити од ризика и промене фер вредности ставки које су предмет заштите од р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hanging="3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пласмана и смањење узетих депозита и осталих обавеза (од 3022 до 3027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кредита и потраживања од банака, других финансијских организација, централне банке и комитен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330" w:hanging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финансијских средстава која се иницијално признају по фер вредности кроз биланс успеха, финансијских средстава намењених трговању и осталих хартија од вредности које нису намењене инвестирањ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ећање потраживања по основу финансијских деривата намењених заштити од ризика и промене фер вредности ставки које су предмет заштите од р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ањење депозита и осталих обавеза према банкама, другим финансијским организацијама, централним банкама и комитентим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њење финансијских обавеза које се иницијално признају по фер вредности кроз биланс успеха и финансијских обавеза намењених трговањ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њење обавеза по основу финансијских деривата намењених заштити од ризика и промене фер вредности ставки које су предмет заштите од р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то прилив готовине из пословних активности пре пореза на добит (3012 - 3013 + 3014 - 3021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hanging="25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I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то одлив готовине из пословних активности пре пореза на добит (3013 - 3012 + 3021 - 3014)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ћени порез на доби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сплаћене дивиденд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X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прилив готовине из пословних активности (3028 - 3029 - 3030 - 303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X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одлив готовине из пословних активности (3029 - 3028 + 3030 + 303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.</w:t>
            </w:r>
          </w:p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КОВИ ГОТОВИНЕ ИЗ АКТИВНОСТИ ИНВЕСТИРАЊА</w:t>
            </w:r>
          </w:p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готовине из активности инвестирања (од 3035 до 3039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ливи од улагања у инвестиционе хартије од вреднос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hanging="3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од продаје инвестиција у зависна и придружена друштва и заједничке подухват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од продаје нематеријалних улагања, некретнина, постројења и опрем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лив од продаје инвестиционих некретнин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ли приливи из активности инвестирањ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готовине из активности инвестирања (од 3041 до 3045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ливи по основу улагања у инвестиционе хартије од вреднос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hanging="3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за куповину инвестиција у зависна и придружена друштва и заједничке подухват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-38" w:firstLine="38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за куповину нематеријалних улагања, некретнина, постројења и опрем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ливи по основу набавке инвестиционих некретнин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1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ли одливи из активности инвестирањ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3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3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прилив готовине из активности инвестирања (3034 - 304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3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V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3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одлив готовине из активности инвестирања (3040 - 303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.</w:t>
            </w:r>
          </w:p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ОКОВИ ГОТОВИНЕ ИЗ АКТИВНОСТИ ФИНАНСИРАЊА </w:t>
            </w:r>
          </w:p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готовине из активности финансирања (од 3049 до 305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по основу увећања капита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готовине по основу субординираних обавез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иви по основу узетих креди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ливи по основу издатих сопствених хартија од вреднос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ливи по основу продаје сопствених акциј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ли приливи из активности финансирањ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готовине из активности финансирања (од 3056 до 306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по основу откупа сопствених акциј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готовине по основу субординираних обавез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ви готовине по основу узетих креди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ливи по основу издатих сопствених хартија од вреднос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стали одливи из активности финансирањ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II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прилив готовине из активности финансирања (3048-3055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210" w:hanging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V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210" w:hanging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одлив готовине из активности финансирања (3055-3048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210" w:hanging="21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ГА ПРИЛИВИ ГОТОВИНЕ (3001 + 3014 + 3034 + 3048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3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ind w:left="330" w:hanging="33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ГА ОДЛИВИ ГОТОВИНЕ (3006 + 3021 + 3030 + 3031 + 3040 + 3055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ТО ПОВЕЋАЊЕ ГОТОВИНЕ (3063 - 306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ТО СМАЊЕЊЕ ГОТОВИНЕ (3064 - 3063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ТОВИНА И ГОТОВИНСКИ ЕКВИВАЛЕНТИ НА ПОЧЕТКУ ГОДИН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ЗИТИВНЕ КУРСНЕ РАЗЛ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АТИВНЕ КУРСНЕ РАЗЛ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ТОВИНА И ГОТОВИНСКИ ЕКВИВАЛЕНТИ НА КРАЈУ ПЕРИОДА (3065-3066+3067+3068-3069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5"/>
        <w:gridCol w:w="4410"/>
        <w:gridCol w:w="3472"/>
      </w:tblGrid>
      <w:tr>
        <w:trPr>
          <w:trHeight w:val="8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У _______________,</w:t>
              <w:br/>
              <w:t>дана ____________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Законски заступник банке ______________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7:00Z</dcterms:created>
  <dc:creator>lidija.drvendzija</dc:creator>
  <dc:description/>
  <dc:language>en-US</dc:language>
  <cp:lastModifiedBy>Sladjana Boskovic</cp:lastModifiedBy>
  <cp:lastPrinted>2014-05-28T18:56:00Z</cp:lastPrinted>
  <dcterms:modified xsi:type="dcterms:W3CDTF">2014-07-07T13:47:00Z</dcterms:modified>
  <cp:revision>2</cp:revision>
  <dc:subject/>
  <dc:title>ПОЗИЦИЈА</dc:title>
</cp:coreProperties>
</file>