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227" w:hanging="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лог 1</w:t>
      </w:r>
    </w:p>
    <w:p>
      <w:pPr>
        <w:pStyle w:val="Normal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3630"/>
        <w:gridCol w:w="3630"/>
      </w:tblGrid>
      <w:tr>
        <w:trPr>
          <w:trHeight w:val="388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lang w:val="sr-CS"/>
              </w:rPr>
            </w:pPr>
            <w:r>
              <w:rPr/>
              <w:t xml:space="preserve">Попуњава </w:t>
            </w:r>
            <w:r>
              <w:rPr>
                <w:lang w:val="sr-RS"/>
              </w:rPr>
              <w:t>банка</w:t>
            </w:r>
          </w:p>
        </w:tc>
      </w:tr>
      <w:tr>
        <w:trPr>
          <w:trHeight w:val="388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left"/>
              <w:rPr>
                <w:lang w:val="sr-RS"/>
              </w:rPr>
            </w:pPr>
            <w:r>
              <w:rPr>
                <w:lang w:val="sr-RS"/>
              </w:rPr>
              <w:t>Матични број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lang w:val="sr-RS"/>
              </w:rPr>
            </w:pPr>
            <w:r>
              <w:rPr>
                <w:lang w:val="sr-RS"/>
              </w:rPr>
              <w:t>Шифра делатности: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left"/>
              <w:rPr>
                <w:lang w:val="sr-RS"/>
              </w:rPr>
            </w:pPr>
            <w:r>
              <w:rPr>
                <w:lang w:val="sr-RS"/>
              </w:rPr>
              <w:t>ПИБ:</w:t>
            </w:r>
          </w:p>
        </w:tc>
      </w:tr>
      <w:tr>
        <w:trPr>
          <w:trHeight w:val="307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Назив:</w:t>
            </w:r>
          </w:p>
        </w:tc>
      </w:tr>
      <w:tr>
        <w:trPr>
          <w:trHeight w:val="307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Седиште:</w:t>
            </w:r>
          </w:p>
        </w:tc>
      </w:tr>
    </w:tbl>
    <w:p>
      <w:pPr>
        <w:pStyle w:val="Heading1"/>
        <w:spacing w:before="0" w:after="60"/>
        <w:jc w:val="center"/>
        <w:rPr>
          <w:rFonts w:eastAsia="Batang;바탕"/>
          <w:sz w:val="20"/>
          <w:szCs w:val="20"/>
          <w:lang w:val="sr-CS"/>
        </w:rPr>
      </w:pPr>
      <w:r>
        <w:rPr>
          <w:rFonts w:eastAsia="Batang;바탕"/>
          <w:sz w:val="20"/>
          <w:szCs w:val="20"/>
          <w:lang w:val="sr-CS"/>
        </w:rPr>
        <w:t>БИЛАНС СТАЊА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0"/>
          <w:szCs w:val="20"/>
          <w:lang w:val="sr-CS"/>
        </w:rPr>
      </w:pPr>
      <w:r>
        <w:rPr>
          <w:rFonts w:eastAsia="Batang;바탕" w:cs="Arial" w:ascii="Arial" w:hAnsi="Arial"/>
          <w:b/>
          <w:sz w:val="20"/>
          <w:szCs w:val="20"/>
          <w:lang w:val="sr-CS"/>
        </w:rPr>
        <w:t>на дан __________________</w:t>
      </w:r>
    </w:p>
    <w:p>
      <w:pPr>
        <w:pStyle w:val="Podnaslovpropisa"/>
        <w:spacing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0"/>
          <w:szCs w:val="20"/>
          <w:lang w:val="sr-CS"/>
        </w:rPr>
      </w:r>
    </w:p>
    <w:p>
      <w:pPr>
        <w:pStyle w:val="Podnaslovpropisa"/>
        <w:spacing w:before="0" w:after="120"/>
        <w:ind w:right="-1227" w:firstLine="720"/>
        <w:jc w:val="right"/>
        <w:rPr/>
      </w:pPr>
      <w:r>
        <w:rPr>
          <w:rFonts w:eastAsia="Times New Roman"/>
        </w:rPr>
        <w:t xml:space="preserve"> </w:t>
      </w:r>
      <w:r>
        <w:rPr/>
        <w:t>(у хиљадама динара)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4178"/>
        <w:gridCol w:w="207"/>
        <w:gridCol w:w="208"/>
        <w:gridCol w:w="208"/>
        <w:gridCol w:w="208"/>
        <w:gridCol w:w="749"/>
        <w:gridCol w:w="1123"/>
        <w:gridCol w:w="1097"/>
        <w:gridCol w:w="1184"/>
      </w:tblGrid>
      <w:tr>
        <w:trPr>
          <w:tblHeader w:val="true"/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Група рачуна, рачун</w:t>
            </w:r>
          </w:p>
        </w:tc>
        <w:tc>
          <w:tcPr>
            <w:tcW w:w="4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ПОЗИЦИЈА</w:t>
            </w:r>
          </w:p>
        </w:tc>
        <w:tc>
          <w:tcPr>
            <w:tcW w:w="8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Ознака за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АОП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Број напо</w:t>
            </w:r>
            <w:r>
              <w:rPr>
                <w:rFonts w:eastAsia="Batang;바탕" w:cs="Arial" w:ascii="Arial" w:hAnsi="Arial"/>
                <w:b/>
                <w:sz w:val="20"/>
                <w:szCs w:val="20"/>
                <w:lang w:val="sr-R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val="sr-RS"/>
              </w:rPr>
              <w:t>ме</w:t>
            </w: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не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Износ текуће године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Износ претходне годин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val="sr-RS"/>
              </w:rPr>
              <w:t>Крајње стање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val="sr-RS"/>
              </w:rPr>
              <w:t>Почетно стање</w:t>
            </w:r>
          </w:p>
        </w:tc>
      </w:tr>
      <w:tr>
        <w:trPr>
          <w:tblHeader w:val="true"/>
          <w:trHeight w:val="228" w:hRule="atLeas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00</w:t>
            </w: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 xml:space="preserve"> (без 002)</w:t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 xml:space="preserve">010, 025, </w:t>
            </w:r>
            <w:r>
              <w:rPr>
                <w:rFonts w:eastAsia="Batang;바탕" w:cs="Arial" w:ascii="Arial" w:hAnsi="Arial"/>
                <w:sz w:val="18"/>
                <w:szCs w:val="18"/>
              </w:rPr>
              <w:t>05 (</w:t>
            </w: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осим 050, 052 и дела 059)</w:t>
            </w: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, 060,  07, 085, 196,  296 и делови рачуна 009, 019, 029, 069, 089, 199 и 299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val="sr-CS"/>
              </w:rPr>
              <w:t>АКТИВА</w:t>
            </w:r>
          </w:p>
          <w:p>
            <w:pPr>
              <w:pStyle w:val="Normal"/>
              <w:spacing w:before="120" w:after="0"/>
              <w:rPr>
                <w:rFonts w:ascii="Arial" w:hAnsi="Arial" w:eastAsia="Batang;바탕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 xml:space="preserve">Готовина и средства код централне банке 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Заложена финансијска средства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 xml:space="preserve">120, 220, </w:t>
            </w:r>
            <w:r>
              <w:rPr>
                <w:rFonts w:eastAsia="Batang;바탕" w:cs="Arial" w:ascii="Arial" w:hAnsi="Arial"/>
                <w:sz w:val="18"/>
                <w:szCs w:val="18"/>
                <w:lang w:val="sr-Latn-CS"/>
              </w:rPr>
              <w:t>125</w:t>
            </w: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 xml:space="preserve"> и</w:t>
            </w:r>
            <w:r>
              <w:rPr>
                <w:rFonts w:eastAsia="Batang;바탕" w:cs="Arial" w:ascii="Arial" w:hAnsi="Arial"/>
                <w:sz w:val="18"/>
                <w:szCs w:val="18"/>
                <w:lang w:val="sr-Latn-CS"/>
              </w:rPr>
              <w:t xml:space="preserve"> 225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Финансијска средства по фер вредности кроз биланс успеха намењена трговању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 xml:space="preserve">121 и 221 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Финансијска средства која се иницијално признају по фер вредности кроз биланс успеха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122, 222, део 129 и део 229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Финансијска средства расположива за продају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124, 224, део 129 и део 229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Финансијска средства која се држе до доспећа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002, 01 (осим 010</w:t>
            </w:r>
            <w:r>
              <w:rPr>
                <w:rFonts w:eastAsia="Batang;바탕"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и дела 019</w:t>
            </w: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 xml:space="preserve">), део 020, 028, 050, 052, 06 (осим 060 и </w:t>
            </w: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 xml:space="preserve">дела </w:t>
            </w: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 xml:space="preserve">069), 080, 088, 10, 11, 16, 20, 21, 26, 190, 191, 290, 291, део 493 и део 593 као одбитне ставке (ССКР-СС шифра 1 </w:t>
            </w:r>
            <w:r>
              <w:rPr>
                <w:rFonts w:eastAsia="Batang;바탕" w:cs="Arial" w:ascii="Arial" w:hAnsi="Arial"/>
                <w:sz w:val="18"/>
                <w:szCs w:val="18"/>
                <w:lang w:val="sr-Latn-CS"/>
              </w:rPr>
              <w:t>(</w:t>
            </w: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без шифре 17</w:t>
            </w:r>
            <w:r>
              <w:rPr>
                <w:rFonts w:eastAsia="Batang;바탕" w:cs="Arial" w:ascii="Arial" w:hAnsi="Arial"/>
                <w:sz w:val="18"/>
                <w:szCs w:val="18"/>
                <w:lang w:val="sr-Latn-CS"/>
              </w:rPr>
              <w:t>),</w:t>
            </w: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 xml:space="preserve">  шифра 70</w:t>
            </w:r>
            <w:r>
              <w:rPr>
                <w:rFonts w:eastAsia="Batang;바탕"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и делови шифара 71 и 74</w:t>
            </w: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) и делови рачуна 009, 029, 059, 089, 199 и 299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 xml:space="preserve">Кредити и потраживања од банака и других финансијских организација 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 xml:space="preserve">01 (осим 010 и </w:t>
            </w: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 xml:space="preserve">дела </w:t>
            </w: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019), део 020, 028, 06 (осим 060 и дела 069), 080, 088, 10, 11, 16, 20, 21, 26, 190, 191, 290, 291, део 493 и део 593 као одбитне ставке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(ССКР – СС шифра 17 и све  остале шифре</w:t>
            </w:r>
            <w:r>
              <w:rPr>
                <w:rFonts w:eastAsia="Batang;바탕" w:cs="Arial" w:ascii="Arial" w:hAnsi="Arial"/>
                <w:sz w:val="18"/>
                <w:szCs w:val="18"/>
                <w:lang w:val="sr-Latn-CS"/>
              </w:rPr>
              <w:t>,</w:t>
            </w: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 xml:space="preserve"> осим шифре 70</w:t>
            </w:r>
            <w:r>
              <w:rPr>
                <w:rFonts w:eastAsia="Batang;바탕"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и делова шифара 71 и 74</w:t>
            </w: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) и делови рачуна 029, 069,</w:t>
            </w:r>
            <w:r>
              <w:rPr>
                <w:rFonts w:eastAsia="Batang;바탕" w:cs="Arial" w:ascii="Arial" w:hAnsi="Arial"/>
                <w:b/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089, 199 и 299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Кредити и потраживања од комитената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123 и 223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Промене фер вредности ставки које су предмет заштите од ризика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9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126 и 226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 xml:space="preserve">Потраживања по основу финансијских деривата намењених заштити од ризика 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130, 131, 230, 231,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део 139 и део 239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Инвестиције у придружена друштва и заједничке подухвате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132, 232, део 139 и део 239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Инвестиције у зависна друштва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33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Нематеријална улагања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34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Некретнине, постројења и опрема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35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Инвестиционе некретнине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034 и део 039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Текућа пореска средства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37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Одложена пореска средства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36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Стална средства намењена продаји и средства пословања које се обуставља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021, 022, 024, 027,  03 (осим 034 и дела 039), 081, 082, 084, 087, 09, 13</w:t>
            </w: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4</w:t>
            </w: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,192, 194, 195, 23</w:t>
            </w: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4</w:t>
            </w: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 xml:space="preserve">, 292, 294, 295, 30, 38 и делови рачуна 029, 089, 139, 199, 239 и 299 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Остала средства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02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val="sr-CS"/>
              </w:rPr>
              <w:t>УКУПНО АКТИВА</w:t>
            </w: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 xml:space="preserve"> (од 0001 до 0019)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02"/>
              <w:rPr>
                <w:rFonts w:ascii="Arial" w:hAnsi="Arial" w:eastAsia="Batang;바탕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411, 416, 511 и 516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val="sr-CS"/>
              </w:rPr>
              <w:t>ПАСИВА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ОБАВЕЗЕ</w:t>
            </w:r>
          </w:p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Финансијске обавезе по фер вредности кроз биланс успеха намењене трговању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415 и 515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Финансијске обавезе које се иницијално признају по фер вредности кроз биланс успеха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417 и 517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 xml:space="preserve">Обавезе по основу финансијских деривата намењених заштити од ризика 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 xml:space="preserve">део 40, део 420, део 421, део 490, део 50, део 520, део 521, део 590, део 193 и део 293 као одбитне ставке </w:t>
            </w: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 xml:space="preserve">(ССКР – СС шифра 1 </w:t>
            </w:r>
            <w:r>
              <w:rPr>
                <w:rFonts w:eastAsia="Batang;바탕" w:cs="Arial" w:ascii="Arial" w:hAnsi="Arial"/>
                <w:sz w:val="18"/>
                <w:szCs w:val="18"/>
                <w:lang w:val="sr-Latn-CS"/>
              </w:rPr>
              <w:t>(</w:t>
            </w: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без шифре 17</w:t>
            </w:r>
            <w:r>
              <w:rPr>
                <w:rFonts w:eastAsia="Batang;바탕" w:cs="Arial" w:ascii="Arial" w:hAnsi="Arial"/>
                <w:sz w:val="18"/>
                <w:szCs w:val="18"/>
                <w:lang w:val="sr-Latn-CS"/>
              </w:rPr>
              <w:t>),</w:t>
            </w: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 xml:space="preserve"> шифра 70</w:t>
            </w:r>
            <w:r>
              <w:rPr>
                <w:rFonts w:eastAsia="Batang;바탕"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и делови шифара 71 и 74</w:t>
            </w: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)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 xml:space="preserve">Депозити и остале обавезе према банкама, другим финансијским организацијама и централној банци 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део 40, део 420, део 421, део 490, део 50, део 520, део 521, део 590, део 193 и део 293 као одбитне ставке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(ССКР</w:t>
            </w:r>
            <w:r>
              <w:rPr>
                <w:rFonts w:eastAsia="Batang;바탕" w:cs="Arial" w:ascii="Arial" w:hAnsi="Arial"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 xml:space="preserve">– СС шифра 17 и све  остале шифре, осим шифре 70 и делова </w:t>
            </w: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шифара 71 и</w:t>
            </w: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 xml:space="preserve"> 74)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 xml:space="preserve">Депозити и остале обавезе према другим комитентима  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418 и 518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Промене фер вредности ставки које су предмет заштите од ризика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color w:val="FF0000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410, 412, 423, 496, 510, 512, 523, 596 и 127 као одбитна ставка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Издате сопствене хартије од вредности и друга позајмљена средства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424, 425, 482, 497, 524, 525, 582, 597, део 193 и део 293 као одбитне ставке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Субординиране обавезе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450, 451, 452, 453 и 454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Резервисања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9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46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Обавезе по основу средстава намењених продаји и средства пословања које се обуставља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455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Текуће пореске обавезе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47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Одложене пореске обавезе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426, 427, 43, 44, 456, 457, 491, 492, 494, 495, 526, 527, 53, 591, 592, 594 и 595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Остале обавезе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19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УКУПНО ОБАВЕЗЕ (од 0401 до 0413)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80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КАПИТАЛ</w:t>
            </w:r>
          </w:p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Акцијски капитал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128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 xml:space="preserve">Сопствене акције 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83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Добитак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 xml:space="preserve">84 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Губитак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81 и 82 – потражни салдо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 xml:space="preserve">Резерве 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9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81 и 82 – дуговни салдо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Нереализовани губици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FF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FF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FF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02"/>
              <w:jc w:val="both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Учешћа без права контроле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2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 xml:space="preserve">УКУПНО КАПИТАЛ </w:t>
            </w:r>
          </w:p>
          <w:p>
            <w:pPr>
              <w:pStyle w:val="Normal"/>
              <w:ind w:left="1692" w:hanging="0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(0415 - 0416 + 0417 - 0418 + 0419 - 0420 + 0421)</w:t>
            </w:r>
            <w:r>
              <w:rPr>
                <w:rFonts w:eastAsia="Batang;바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≥ 0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2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УКУПАН НЕ</w:t>
            </w: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 xml:space="preserve">ДОСТАТАК </w:t>
            </w: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 xml:space="preserve">КАПИТАЛА </w:t>
            </w:r>
          </w:p>
          <w:p>
            <w:pPr>
              <w:pStyle w:val="Normal"/>
              <w:ind w:left="1692" w:hanging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(0415 - 0416 + 0417 - 0418 + 0419 - 0420 + 0421)</w:t>
            </w:r>
            <w:r>
              <w:rPr>
                <w:rFonts w:eastAsia="Batang;바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&lt; 0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02"/>
              <w:jc w:val="both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val="sr-CS"/>
              </w:rPr>
              <w:t>УКУПНО ПАСИВА</w:t>
            </w: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 xml:space="preserve"> (0414 + 0422 - 0423)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</w:tbl>
    <w:p>
      <w:pPr>
        <w:pStyle w:val="Podnaslovpropisa"/>
        <w:spacing w:before="0" w:after="0"/>
        <w:rPr>
          <w:rFonts w:ascii="Arial" w:hAnsi="Arial" w:eastAsia="Times New Roman" w:cs="Arial"/>
          <w:sz w:val="20"/>
          <w:lang w:val="sr-RS"/>
        </w:rPr>
      </w:pPr>
      <w:r>
        <w:rPr>
          <w:rFonts w:eastAsia="Times New Roman" w:cs="Arial" w:ascii="Arial" w:hAnsi="Arial"/>
          <w:sz w:val="20"/>
          <w:lang w:val="sr-RS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5"/>
        <w:gridCol w:w="4410"/>
        <w:gridCol w:w="3472"/>
      </w:tblGrid>
      <w:tr>
        <w:trPr>
          <w:tblHeader w:val="true"/>
          <w:trHeight w:val="857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>У _______________</w:t>
            </w: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,</w:t>
            </w:r>
            <w:r>
              <w:rPr>
                <w:rFonts w:eastAsia="Batang;바탕" w:cs="Arial" w:ascii="Arial" w:hAnsi="Arial"/>
                <w:sz w:val="20"/>
                <w:szCs w:val="20"/>
              </w:rPr>
              <w:br/>
            </w: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д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ана ____________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Законски заступник банке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br/>
            </w:r>
            <w:r>
              <w:rPr>
                <w:rFonts w:eastAsia="Batang;바탕" w:cs="Arial" w:ascii="Arial" w:hAnsi="Arial"/>
                <w:sz w:val="20"/>
                <w:szCs w:val="20"/>
                <w:lang w:val="ru-RU"/>
              </w:rPr>
              <w:t>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699" w:right="1699" w:gutter="0" w:header="706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propisa">
    <w:name w:val="podnaslovpropisa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3:00Z</dcterms:created>
  <dc:creator>sladjana.boskovic</dc:creator>
  <dc:description/>
  <dc:language>en-US</dc:language>
  <cp:lastModifiedBy>Sladjana Boskovic</cp:lastModifiedBy>
  <cp:lastPrinted>2014-12-01T10:55:00Z</cp:lastPrinted>
  <dcterms:modified xsi:type="dcterms:W3CDTF">2014-12-15T11:23:00Z</dcterms:modified>
  <cp:revision>2</cp:revision>
  <dc:subject/>
  <dc:title/>
</cp:coreProperties>
</file>