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г 2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3630"/>
        <w:gridCol w:w="3630"/>
      </w:tblGrid>
      <w:tr>
        <w:trPr>
          <w:trHeight w:val="388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cs="Arial"/>
                <w:lang w:val="sr-CS" w:eastAsia="en-US"/>
              </w:rPr>
            </w:pPr>
            <w:r>
              <w:rPr>
                <w:rFonts w:cs="Arial"/>
                <w:lang w:eastAsia="en-US"/>
              </w:rPr>
              <w:t xml:space="preserve">Попуњава </w:t>
            </w:r>
            <w:r>
              <w:rPr>
                <w:rFonts w:cs="Arial"/>
                <w:lang w:val="sr-RS" w:eastAsia="en-US"/>
              </w:rPr>
              <w:t xml:space="preserve">банка </w:t>
            </w:r>
          </w:p>
        </w:tc>
      </w:tr>
      <w:tr>
        <w:trPr>
          <w:trHeight w:val="3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Матични број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Шифра делатности: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ПИБ: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Назив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едиш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БИЛАНС УСПЕХ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 периоду од ___________ до _________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</w:t>
      </w:r>
      <w:r>
        <w:rPr/>
        <w:t>(у хиљадама динара)</w:t>
      </w:r>
    </w:p>
    <w:tbl>
      <w:tblPr>
        <w:tblW w:w="10726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541"/>
        <w:gridCol w:w="4699"/>
        <w:gridCol w:w="276"/>
        <w:gridCol w:w="277"/>
        <w:gridCol w:w="277"/>
        <w:gridCol w:w="277"/>
        <w:gridCol w:w="1119"/>
        <w:gridCol w:w="1116"/>
        <w:gridCol w:w="1144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Група рачуна, рачу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ЦИЈ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нака за АО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напом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ћа год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тходна година</w:t>
            </w:r>
          </w:p>
        </w:tc>
      </w:tr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ходи од камат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од кама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то при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снову камата (1001 - 1002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firstLine="1527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ето расход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снову камата (1002 - 1001)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оди од накнада и провизиј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накнада и провизиј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то при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 основу накнада и провизија</w:t>
            </w:r>
          </w:p>
          <w:p>
            <w:pPr>
              <w:pStyle w:val="Normalbold"/>
              <w:spacing w:before="0" w:after="0"/>
              <w:ind w:firstLine="1527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0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6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то расх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 основу накнада и провизија</w:t>
            </w:r>
          </w:p>
          <w:p>
            <w:pPr>
              <w:pStyle w:val="Normalbold"/>
              <w:spacing w:before="0" w:after="0"/>
              <w:ind w:firstLine="1527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0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5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720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620 +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771 - 671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774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7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то добитак по основу финансијских средстава намењених трговању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20 - 720 + 671 - 771 + 674 - 77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губитак по основу финансијских средстава намењених трговањ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75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75+770-67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добитак по основу зашти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д ризик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675-77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+670-77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губитак по основу зашти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д ризик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625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776 - 67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то добитак по основу финансијских средстава која се иницијално признају по фер вредности кроз биланс успех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25 - 725 + 676 - 77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то губитак по основу финансијских средстава која се иницијално признају по фер вредности кроз биланс успех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2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6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то добитак по основу финансијских средстава расположивих за продају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2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7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губитак по основу финансијских средстава расположивих за продај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6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приход од курсних разлика и ефеката уговорене валутне калузу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7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расход од курсних разлика и ефеката уговорене 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утне калузу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2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6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то добитак по основу инвестиција у придружена друштва и заједничке подухват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2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7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губитак по основу инвестиција у придружена друштва и заједничке подухват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24, 74, 752, 753, 76 (осим 760, 769), 772, 77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ли пословни приход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750 - 650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751 - 651 + 760 - 66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приход по основу умањења обезвређења финансијских средстава и кредитно ризичних ванбилансних ста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650 - 750 + </w:t>
            </w:r>
            <w:r>
              <w:rPr>
                <w:rFonts w:cs="Arial" w:ascii="Arial" w:hAnsi="Arial"/>
                <w:sz w:val="18"/>
                <w:szCs w:val="18"/>
              </w:rPr>
              <w:t>65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- 751 + 660 - 76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расход по основу обезвређења финансијских средстава и кредитно ризичних ванбилансних ста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АН НЕТО ПОСЛОВНИ ПРИХОД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1"/>
              <w:spacing w:before="0" w:after="0"/>
              <w:ind w:left="152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0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3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КУП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 НЕТО ПОСЛОВНИ РАСХОД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1"/>
              <w:spacing w:before="0" w:after="0"/>
              <w:ind w:left="152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0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0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3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3, 655, 75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шкови зарада, накнада зарада и остали лични расход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шкови амортизациј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4 (осим 642), 624, 652, 653, 66 (осим 660 и 669), 672, 67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ли расход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ПРЕ ОПОРЕЗИВАЊА</w:t>
            </w:r>
          </w:p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2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025 -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8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52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ПРЕ ОПОРЕЗИВАЊА</w:t>
            </w:r>
          </w:p>
          <w:p>
            <w:pPr>
              <w:pStyle w:val="Normal1"/>
              <w:spacing w:before="0" w:after="0"/>
              <w:ind w:left="152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2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025 -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28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ез на добита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6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по основу одложених порез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86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по основу одложених порез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НАКОН ОПОРЕЗИВАЊ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2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030 -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3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НАКОН ОПОРЕЗИВАЊА</w:t>
            </w:r>
          </w:p>
          <w:p>
            <w:pPr>
              <w:pStyle w:val="Normal1"/>
              <w:spacing w:before="0" w:after="0"/>
              <w:ind w:firstLine="152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102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030 -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3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66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добитак пословања које се обустављ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6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76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губитак пословања које се обустављ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541" w:hanging="58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УЛТАТ ПЕРИОДА - ДОБИТАК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(103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1035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103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≥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1541" w:hanging="6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УЛТАТ ПЕРИОДА - ГУБИТАК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(103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1035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3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103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 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итак који припада матичном ентите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битак који припад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асницима без права контро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који припада матичном ентите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битак који припада власницима без права контрол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РАДА ПО АКЦИЈ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а зарада по акцији (у динарима без пара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ањена (разводњена) зарада по акцији (у динарима без пара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4594"/>
        <w:gridCol w:w="3356"/>
      </w:tblGrid>
      <w:tr>
        <w:trPr>
          <w:trHeight w:val="567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У _______________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eastAsia="Batang;바탕" w:cs="Arial" w:ascii="Arial" w:hAnsi="Arial"/>
                <w:sz w:val="20"/>
                <w:szCs w:val="20"/>
              </w:rPr>
              <w:br/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ана ____________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Законски заступник банке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699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3:00Z</dcterms:created>
  <dc:creator>lidija.drvendzija</dc:creator>
  <dc:description/>
  <dc:language>en-US</dc:language>
  <cp:lastModifiedBy>Sladjana Boskovic</cp:lastModifiedBy>
  <cp:lastPrinted>2014-06-10T10:49:00Z</cp:lastPrinted>
  <dcterms:modified xsi:type="dcterms:W3CDTF">2014-12-15T11:23:00Z</dcterms:modified>
  <cp:revision>2</cp:revision>
  <dc:subject/>
  <dc:title>Прилог 2</dc:title>
</cp:coreProperties>
</file>