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3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sr-CS"/>
              </w:rPr>
            </w:pPr>
            <w:r>
              <w:rPr/>
              <w:t xml:space="preserve">Попуњава </w:t>
            </w:r>
            <w:r>
              <w:rPr>
                <w:lang w:val="sr-RS"/>
              </w:rPr>
              <w:t xml:space="preserve">банка 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ИЗВЕШТАЈ О ОСТАЛОМ РЕЗУЛТА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периоду од ___________ до 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</w:t>
      </w:r>
      <w:r>
        <w:rPr/>
        <w:t>(у хиљадама динара)</w:t>
      </w:r>
    </w:p>
    <w:tbl>
      <w:tblPr>
        <w:tblW w:w="1072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543"/>
        <w:gridCol w:w="4702"/>
        <w:gridCol w:w="276"/>
        <w:gridCol w:w="277"/>
        <w:gridCol w:w="277"/>
        <w:gridCol w:w="277"/>
        <w:gridCol w:w="1119"/>
        <w:gridCol w:w="1116"/>
        <w:gridCol w:w="1139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Група рачуна, рачу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Ј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нака за А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напом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ћа год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ходна година</w:t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резултат периода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оненете осталог резултата које не могу бити рекласификоване у добитак или губитак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ећање ревалоризационих резерви по основу нематеријалних улагања и основних средст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ањење ревалоризационих резерви по основу нематеријалних улагања и основних средст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уарски добиц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уарски губиц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тивни ефекти промена вредности по основу осталих компоненти осталог резултата које не могу бити рекласификоване у добитак или гу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гативни ефекти промена вредности по основу других компоненти осталог резултата које не могу бити рекласификоване у добитак или губита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оненте осталог резултата које могу бити рекласификоване у добитак или губитак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зитивни ефекти промене фер вредности по основу финансијских средстава расположивих за продају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реализовани губици по основу хартија од вредности расположивих за продај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ици по основу инструмената заштите од ризика новчаног тока (хеџинг токова готовине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ци по основу инструмената заштите од ризика новчаног тока (хеџинг токова готовин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тивне кумулативне разлике по основу курсирања инооперац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гативне кумулативне разлике по основу курсирања инооперац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тивни ефекти промена вредности по основу других компоненти осталог резултата које могу бити рекласификоване у добитак или гу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гативни ефекти промена вредности по основу других компоненти осталог резултата које могу бити рекласификоване у добитак или гу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о основу пореза који се односи на остали резултат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о основу пореза који се односи на остали резултат пери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купан позитиван остали резултат периода (2003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04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05 - 2006 + 2007 - 2008 + 2009 - 2010 + 2011 - 2012 + 2013 - 2014 + 2015 - 2016 + 2017 - 2018) 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купан негативни остали резултат периода (2003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04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005 - 2006 + 2007 - 2008 + 2009 - 2010 + 2011 - 2012 + 2013 - 2014 + 2015 - 2016 + 2017 - 2018) 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РЕЗУЛТАТ ПЕРИОДА (2001 - 2002 + 2019 - 2020) 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АН РЕЗУЛТАТ ПЕРИОДА (2001 - 2002 + 2019 - 2020) 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резултат периода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позитиван резултат периода који припада в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ан резултат периода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гативан резултат периода који припада в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4594"/>
        <w:gridCol w:w="3356"/>
      </w:tblGrid>
      <w:tr>
        <w:trPr>
          <w:trHeight w:val="56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У _______________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ана ____________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конски заступник банке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lidija.drvendzija</dc:creator>
  <dc:description/>
  <dc:language>en-US</dc:language>
  <cp:lastModifiedBy>Sladjana Boskovic</cp:lastModifiedBy>
  <cp:lastPrinted>2014-05-29T10:42:00Z</cp:lastPrinted>
  <dcterms:modified xsi:type="dcterms:W3CDTF">2014-12-15T11:24:00Z</dcterms:modified>
  <cp:revision>2</cp:revision>
  <dc:subject/>
  <dc:title>Прилог 2</dc:title>
</cp:coreProperties>
</file>