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360" w:firstLine="14819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лог 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3261"/>
      </w:tblGrid>
      <w:tr>
        <w:trPr>
          <w:trHeight w:val="43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опуњава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атични број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Шифра делатности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ИБ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азив банке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Седиште банк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420" w:leader="none"/>
        </w:tabs>
        <w:ind w:left="540" w:hanging="0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  <w:t>ИЗВЕШТАЈ О ПРОМЕНАМА НА КАПИТАЛУ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  <w:t xml:space="preserve">у периоду од ______________ до ________________ 20___ године </w:t>
      </w:r>
    </w:p>
    <w:p>
      <w:pPr>
        <w:pStyle w:val="Normal"/>
        <w:spacing w:before="0" w:after="120"/>
        <w:ind w:left="540" w:firstLine="13635"/>
        <w:rPr>
          <w:rFonts w:ascii="Arial" w:hAnsi="Arial" w:cs="Arial"/>
          <w:bCs/>
          <w:color w:val="FF0000"/>
          <w:sz w:val="14"/>
          <w:szCs w:val="14"/>
          <w:lang w:val="sr-RS"/>
        </w:rPr>
      </w:pPr>
      <w:r>
        <w:rPr>
          <w:rFonts w:cs="Arial" w:ascii="Arial" w:hAnsi="Arial"/>
          <w:bCs/>
          <w:color w:val="FF0000"/>
          <w:sz w:val="14"/>
          <w:szCs w:val="14"/>
          <w:lang w:val="sr-RS"/>
        </w:rPr>
        <w:t>(у хиљадама динара)</w:t>
      </w:r>
    </w:p>
    <w:tbl>
      <w:tblPr>
        <w:tblW w:w="164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7"/>
        <w:gridCol w:w="483"/>
        <w:gridCol w:w="745"/>
        <w:gridCol w:w="483"/>
        <w:gridCol w:w="854"/>
        <w:gridCol w:w="483"/>
        <w:gridCol w:w="812"/>
        <w:gridCol w:w="483"/>
        <w:gridCol w:w="864"/>
        <w:gridCol w:w="483"/>
        <w:gridCol w:w="840"/>
        <w:gridCol w:w="483"/>
        <w:gridCol w:w="864"/>
        <w:gridCol w:w="483"/>
        <w:gridCol w:w="864"/>
        <w:gridCol w:w="483"/>
        <w:gridCol w:w="864"/>
        <w:gridCol w:w="483"/>
        <w:gridCol w:w="864"/>
        <w:gridCol w:w="483"/>
        <w:gridCol w:w="864"/>
      </w:tblGrid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Редни бр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ОПИ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Акцијски и остали  капитал (рачуни 800, 801,803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Сопствене акције (рачун 128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Емисиона премија (рачун 802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Резерве из добити и остале резерве (група рачуна 81) 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Ревалори-зационе резерве (група рачуна 82 потражни салдо) 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Ревалори-зационе резерве (група рачуна 82 дуговни салдо) 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Добитак (група рачуна 83) 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Губитак  (рачуни 840, 841, 842) 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Укупно (кол. 2-3+4+5+6-7+8-9) ≥ 0 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Укупно (кол. 2-3+4+5+6-7+8-9) &lt; 0 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Почетно стање на дан 1. јануара претходне године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Исправка материјално значајних грешака и промена рачуноводствених политика у претходној години –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Исправка материјално значајних грешака и промена рачуноводствених политика у претходној години –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Кориговано почетно стање на дан 1. јануара претходне године (редни бр. 1+2-3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aн позитиван остали резултат пери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ан негативан остали резултат пери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 xml:space="preserve">Добитак текуће године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 xml:space="preserve">Губитак текуће године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Пренос са резерви на резултат услед укидања резерви -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Пренос са резерви на резултат услед укидања резерви -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Трансакције с власницима евидентиране директно на капиталу –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Трансакције с власницима евидентиране директно на капиталу –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асподела добити –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асподела добити, односно покриће губитка –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Исплата дивиденд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тало –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тало –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Укупне трансакције с власницима (редни бр. 11-12+13-14-15+16-17) ≥ 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Укупне трансакције с власницима (редни бр. 11-12+13-14-15+16-17) &lt; 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Стање на дан 31. децембра претходне године (редни бр. 4+5-6+7+8+9-10+18-19 за колонe од 2,3,4,5,6,8,9), за колону 7 (редни бр. 4+6-5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4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7"/>
        <w:gridCol w:w="483"/>
        <w:gridCol w:w="745"/>
        <w:gridCol w:w="483"/>
        <w:gridCol w:w="854"/>
        <w:gridCol w:w="483"/>
        <w:gridCol w:w="812"/>
        <w:gridCol w:w="483"/>
        <w:gridCol w:w="864"/>
        <w:gridCol w:w="483"/>
        <w:gridCol w:w="840"/>
        <w:gridCol w:w="483"/>
        <w:gridCol w:w="864"/>
        <w:gridCol w:w="483"/>
        <w:gridCol w:w="864"/>
        <w:gridCol w:w="483"/>
        <w:gridCol w:w="864"/>
        <w:gridCol w:w="483"/>
        <w:gridCol w:w="864"/>
        <w:gridCol w:w="483"/>
        <w:gridCol w:w="864"/>
      </w:tblGrid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едни бр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ОПИС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кцијски и остали  капитал (рачуни 800, 801,803)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Сопствене акције (рачун 128)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Емисиона премија (рачун 802)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езерве из добити и остале резерве (група рачуна 81)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евалори-зационе резерве (група рачуна 82 потражни салдо)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евалори-зационе резерве (група рачуна 82 дуговни салдо)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Добитак (група рачуна 83)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Губитак  (рачуни 840, 841, 842)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о (кол. 2-3+4+5+6-7+8-9) ≥ 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АО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о (кол. 2-3+4+5+6-7+8-9) &lt; 0</w:t>
            </w:r>
          </w:p>
        </w:tc>
      </w:tr>
      <w:tr>
        <w:trPr>
          <w:trHeight w:val="1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 xml:space="preserve">Почетно стање на дан 1. јануара текуће године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9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Исправка материјално значајних грешака и промена рачуноводствених политика у претходној години –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Исправка материјално значајних грешака и промена рачуноводствених политика у претходној години –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Кориговано почетно стање на дан 1. јануара текуће</w:t>
            </w:r>
            <w:r>
              <w:rPr>
                <w:rFonts w:cs="Arial" w:ascii="Arial" w:hAnsi="Arial"/>
                <w:b/>
                <w:bCs/>
                <w:color w:val="1F497D"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године (редни бр. 21+22-23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aн позитиван остали резултат пери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ан негативан остали резултат пери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 xml:space="preserve">Добитак текуће године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 xml:space="preserve">Губитак текуће године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Пренос са резерви на резултат услед укидања резерви -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Пренос са резерви на резултат услед укидања резерви -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Трансакције с власницима евидентиране директно на капиталу –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Трансакције с власницима евидентиране директно на капиталу –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асподела добити –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асподела добити, односно покриће губитка –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Исплата дивиденд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тало – повећа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тало – смањењ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Укупне трансакције с власницима (редни бр. 31-32+33-34-35+36- 37) ≥ 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Укупне трансакције с власницима (редни бр. 31-32+33-34-35+36- 37) &lt; 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Стање на дан 31. децембра текуће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године (редни бр. 24+25-26+27+28+29-30+38-39 за колонe од 2,3,4,5,6,8,9), за колону 7 (редни бр. 24+26-25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-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47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521"/>
        <w:gridCol w:w="4659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У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ана_____________________ 20__. године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Законски заступник банк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_________________________________________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type w:val="nextPage"/>
      <w:pgSz w:orient="landscape" w:w="16838" w:h="11906"/>
      <w:pgMar w:left="288" w:right="28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0" w:leader="none"/>
      </w:tabs>
      <w:ind w:left="-360" w:firstLine="360"/>
      <w:jc w:val="right"/>
      <w:outlineLvl w:val="0"/>
    </w:pPr>
    <w:rPr>
      <w:rFonts w:ascii="Arial" w:hAnsi="Arial" w:cs="Arial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20" w:leader="none"/>
      </w:tabs>
      <w:ind w:left="-360" w:firstLine="360"/>
      <w:jc w:val="right"/>
      <w:outlineLvl w:val="2"/>
    </w:pPr>
    <w:rPr>
      <w:rFonts w:ascii="Arial" w:hAnsi="Arial" w:cs="Arial"/>
      <w:b/>
      <w:bCs/>
      <w:sz w:val="16"/>
      <w:szCs w:val="16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4:00Z</dcterms:created>
  <dc:creator>dragan.jankovic</dc:creator>
  <dc:description/>
  <dc:language>en-US</dc:language>
  <cp:lastModifiedBy>Sladjana Boskovic</cp:lastModifiedBy>
  <cp:lastPrinted>2014-05-29T07:54:00Z</cp:lastPrinted>
  <dcterms:modified xsi:type="dcterms:W3CDTF">2014-12-15T11:24:00Z</dcterms:modified>
  <cp:revision>2</cp:revision>
  <dc:subject/>
  <dc:title>1</dc:title>
</cp:coreProperties>
</file>