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 xml:space="preserve">Прилог 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ПШТИ ТЕХНИЧКИ ЗАХТЕВИ КОЈЕ МОРАЈУ ИСПУНИТИ МАШИНЕ ЗА ОБРАДУ НОВЧАНИЦА И МАШИНЕ ЗА ОБРАДУ КОВАНОГ НОВЦ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b/>
          <w:color w:val="000000"/>
          <w:sz w:val="22"/>
          <w:szCs w:val="22"/>
          <w:lang w:val="sr-CS"/>
        </w:rPr>
        <w:t>1.</w:t>
        <w:tab/>
        <w:t>Машине за обраду новчаниц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Машина за обраду новчаница (BPM) означава машину која обрађује већу количину новчаница сортирањем појединачних новчаница без интервенције руковаоца машином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>Машина за обраду новчаница мора да сортира новчанице на категорије А, Б1 и Б2 дефинисане у Табели 1. При сортирању новчаница на ове категорије, машина мора да испуни један од следећа два услова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)</w:t>
        <w:tab/>
        <w:t>да има најмање три одељка на машини намењена за сортирање новчаница на категорије А, Б1 и Б2, како би се избегла интервенција оператера машине при обради;</w:t>
      </w:r>
    </w:p>
    <w:p>
      <w:pPr>
        <w:pStyle w:val="Default"/>
        <w:ind w:firstLine="45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</w:t>
        <w:tab/>
        <w:t>да има два одељка намењена за сортирање новчаница и да испуњава следеће услов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>–</w:t>
        <w:tab/>
        <w:t>да се провера аутентичности и физичких особина новчаница спроводи у истом пролазу, у ком новчанице из категорије Б1 морају бити издвојене у један одељак, а новчанице из категорија А и Б2 у други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>–</w:t>
        <w:tab/>
        <w:t>ако је машина идентификовала новчанице из категорије А у другом одељку, оператер мора поново убацити новчанице из другог одељка у машину, а у другом пролазу новчанице за које се сумња да су фалсификоване морају бити физички одвојене од новчаница из категорије Б2 у посебан одеља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абела 1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lang w:val="sr-CS"/>
        </w:rPr>
        <w:t>Сортирање новчаница и поступање са новчаницама на машинама за обраду новчаниц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3827"/>
        <w:gridCol w:w="26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едни </w:t>
            </w:r>
            <w:r>
              <w:rPr>
                <w:b/>
                <w:color w:val="000000"/>
                <w:sz w:val="22"/>
                <w:szCs w:val="22"/>
              </w:rPr>
              <w:t>б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ро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пис (значењ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оступак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1) Предмети који нису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репознати као 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овчанице издања 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БС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редмети нису препознати као  новчанице издања НБС из једног од следећих разлог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sr-CS"/>
              </w:rPr>
              <w:t>погрешна слика или формат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sr-CS"/>
              </w:rPr>
              <w:t>савијен угао или недостаје део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редмети слични новчаницама </w:t>
            </w:r>
          </w:p>
          <w:p>
            <w:pPr>
              <w:pStyle w:val="Normal"/>
              <w:ind w:firstLine="1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дања НБС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sr-CS"/>
              </w:rPr>
              <w:t>новчаниц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нису издање НБС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грешка у транспортном модулу </w:t>
            </w:r>
          </w:p>
          <w:p>
            <w:pPr>
              <w:pStyle w:val="Normal"/>
              <w:ind w:firstLine="1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ашине или у модулу машине за </w:t>
            </w:r>
          </w:p>
          <w:p>
            <w:pPr>
              <w:pStyle w:val="Normal"/>
              <w:ind w:firstLine="1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набдевање новчаницам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Машина издваја предмете и новчанице и прослеђује их оператеру ради даљег поступањ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(1) Оператер ове предмете одваја од новчаница које нису у потпуности препознате као новчанице издања НБС и новчаница издања НБС за које су сумња да су фалсификован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2) Оператер издваја ове новчанице ради даљег поступања и повлачења из оптицај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3) Оператер издваја ове новчанице ради даљег поступања и повлачења из оптицаја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2) Новчанице за које се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сумња да су 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алсифико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Новчанице идентификоване као новчанице издања НБС за које се сумња да су фалсификоване јер су слика и формат препознати, али машина није детектовала једну или више карактеристика аутентичности или одступају у толеранциј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(3) Новчанице издања 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БС за које се не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оже са сигурношћу 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тврдити да су </w:t>
            </w:r>
          </w:p>
          <w:p>
            <w:pPr>
              <w:pStyle w:val="Normal"/>
              <w:ind w:firstLine="317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утентич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овчанице које су у потпуности препознате као новчанице издања НБС јер су слика и формат препознати, али машина није детектовала све карактеристике аутентичности или их није препознала због квалитета и/или одступања у толеранцији. У већини случајева су то неподобне новчаниц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6"/>
        <w:gridCol w:w="3828"/>
        <w:gridCol w:w="26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едни </w:t>
            </w:r>
            <w:r>
              <w:rPr>
                <w:b/>
                <w:color w:val="000000"/>
                <w:sz w:val="22"/>
                <w:szCs w:val="22"/>
              </w:rPr>
              <w:t>б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ро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атегориј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пис (значењ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оступа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овчанице издања НБС које су аутентичне и подобне за оптица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ве провере аутентичности и физичких особина  новчаница које је обавила машина дале су позитивне резулта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ве новчанице се могу вратити у оптицај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овчанице издања НБС које су аутентичне и неподобне за оптица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ве обављене провере аутентичности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ве новчанице се не могу вратити у оптицај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454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овчанице категорије А(2) предају се Народној банци Србије у складу са одлуком којом се уређује поступање с новцем за који постоји сумња да је фалсификован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Новчанице категорије А(3) предају се Народној банци Србије у складу са одлуком којом се уређује управљање токовима готовине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>Типови машина за обраду новчаница могу се међусобно разликовати по детекторима (сензорима), софтверу или осталим компонентама за обављање основних функци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>Основне функције машина за обраду новчаница су: провера аутентичности новчаница, откривање и одвајање новчаница за које се сумња да су фалсификоване, откривање и одвајање неподобних новчаница од новчаница које су подобнe за оптицај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b/>
          <w:color w:val="000000"/>
          <w:sz w:val="22"/>
          <w:szCs w:val="22"/>
          <w:lang w:val="sr-CS"/>
        </w:rPr>
        <w:t>2.</w:t>
        <w:tab/>
        <w:t xml:space="preserve">Машине за обраду кованог новца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ru-RU"/>
        </w:rPr>
        <w:t xml:space="preserve">Да би се машина могла сматрати машином за </w:t>
      </w:r>
      <w:r>
        <w:rPr>
          <w:color w:val="000000"/>
          <w:sz w:val="22"/>
          <w:szCs w:val="22"/>
          <w:lang w:val="sr-CS"/>
        </w:rPr>
        <w:t>обраду кованог новца (</w:t>
      </w:r>
      <w:r>
        <w:rPr>
          <w:color w:val="000000"/>
          <w:sz w:val="22"/>
          <w:szCs w:val="22"/>
        </w:rPr>
        <w:t>CPM</w:t>
      </w:r>
      <w:r>
        <w:rPr>
          <w:color w:val="000000"/>
          <w:sz w:val="22"/>
          <w:szCs w:val="22"/>
          <w:lang w:val="sr-CS"/>
        </w:rPr>
        <w:t>) мора да одваја аутентичан ковани новац од кованог новца за који постоји сумња да је фалсификован и неподобног кованог новца без интервенције оператер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ru-RU"/>
        </w:rPr>
        <w:t xml:space="preserve">Машина за </w:t>
      </w:r>
      <w:r>
        <w:rPr>
          <w:color w:val="000000"/>
          <w:sz w:val="22"/>
          <w:szCs w:val="22"/>
          <w:lang w:val="sr-CS"/>
        </w:rPr>
        <w:t>обраду кованог новца</w:t>
      </w:r>
      <w:r>
        <w:rPr>
          <w:color w:val="000000"/>
          <w:sz w:val="22"/>
          <w:szCs w:val="22"/>
          <w:lang w:val="ru-RU"/>
        </w:rPr>
        <w:t xml:space="preserve"> треба да има излазн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 xml:space="preserve"> одељк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 xml:space="preserve"> да би се обезбедило поуздано раздвајање обрађеног кованог новца на категорије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ru-RU"/>
        </w:rPr>
        <w:t xml:space="preserve">Типови машина за обраду кованог новца могу се међусобно разликовати по детекторима (сензорима), софтверу или осталим компонентама за обављање основних функција.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ru-RU"/>
        </w:rPr>
        <w:t>Основне функције машина за обраду кованог новца су: провера аутентичности кованог новца, откривање и одвајање кованог новца за који се сумња да је фалсификован, као и откривање и одвајање неподобног кованог новца од кованог новца који је подобан за оптицај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ir Times;Times New Roman" w:hAnsi="Cir Times;Times New Roman" w:cs="Cir Times;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"/>
      <w:jc w:val="both"/>
    </w:pPr>
    <w:rPr>
      <w:rFonts w:ascii="Cir Times;Times New Roman" w:hAnsi="Cir Times;Times New Roman" w:cs="Cir 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 w:before="0" w:after="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"/>
    </w:pPr>
    <w:rPr>
      <w:lang w:val="en-US"/>
    </w:rPr>
  </w:style>
  <w:style w:type="paragraph" w:styleId="Footer">
    <w:name w:val="Footer"/>
    <w:basedOn w:val="Normal"/>
    <w:pPr>
      <w:spacing w:lineRule="auto" w:line="360" w:before="0" w:after="1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360" w:before="0" w:after="1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9:00Z</dcterms:created>
  <dc:creator>SPG-Sasa Obradovic</dc:creator>
  <dc:description>Prilog 1-Opsti tehnicki zahtevi koji moraju ispiniti masine za obradu</dc:description>
  <cp:keywords>Prilog</cp:keywords>
  <dc:language>en-US</dc:language>
  <cp:lastModifiedBy>sladjana.boskovic</cp:lastModifiedBy>
  <cp:lastPrinted>2012-03-29T13:56:00Z</cp:lastPrinted>
  <dcterms:modified xsi:type="dcterms:W3CDTF">2012-04-11T08:09:00Z</dcterms:modified>
  <cp:revision>2</cp:revision>
  <dc:subject>NBS-SPG</dc:subject>
  <dc:title>Prilog 1-Opsti tehnicki zahtevi koji moraju ispiniti masine za obradu</dc:title>
</cp:coreProperties>
</file>