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ЗАХТЕВ ЗА ПРОВЕРУ РАДА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r-CS"/>
        </w:rPr>
        <w:t>МАШИНЕ ЗА ОБРАДУ НОВЧАНИЦА,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ОДНОС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МАШИНЕ ЗА ОБРАДУ КОВАНОГ НОВ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(упишите или означите одговор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szCs w:val="20"/>
          <w:lang w:val="sr-CS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ОДАЦ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О ПОДНОСИОЦУ ЗАХТЕ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Пословно им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Матични број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Адреса седишт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Име и презиме особе за контакт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Број телефона особе за контакт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Имејл адреса особе за контакт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 xml:space="preserve">ПОДАЦИ О  ПРОИЗВОЂАЧУ МАШИНЕ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Пословно им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Адрес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Имејл адрес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Број телефон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ПОДАЦИ О  МАШИН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Нази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Модел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Верзиј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Верзија софтвер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брички број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Машин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рађуј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а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овчанице издања НБС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б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вани новац издања НБС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је апоен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  <w:t>кованог новц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маши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брађује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а) 1 дин.   б) 2 дин.   в) 5 дин.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) 10 дин.   д) 20 дин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је апоене новчаниц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маши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брађује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а) 10 дин.         б) 20 дин.         в) 50 дин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г) 100 дин.        д) 200 дин.      ђ) 500 дин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е) 1000 дин.     ж) 2000 дин.    з) 5000 дин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Маши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брађује готов новац и сортир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г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категоријама на: 1) подобан новац, 2) неподобан новац и 3) одбијен новац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предмети који нису препознати ка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готов новац издања НБС, готов новац за који се сумња да је фалсификован  и готов новац издања НБС за који се не може са сигурношћу тврдити да је аутентичан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а)   да       б)   н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ко је одговор на претходно питање негативан, опишите как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маши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током обрад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сортир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готов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вац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Д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су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формације о апоенима кој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маши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брађује видљиве н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машин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а)   да       б)   н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и убацивању готовог новца у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машину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број коректних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ијентација апое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 при обради ј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а) 1      б) 2      в) 3      г) 4</w:t>
            </w:r>
          </w:p>
        </w:tc>
      </w:tr>
      <w:tr>
        <w:trPr>
          <w:trHeight w:val="6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је заштитне елементе новчаниц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маши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оверава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а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U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              б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I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              в) магнетиза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г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</w:t>
            </w:r>
          </w:p>
        </w:tc>
      </w:tr>
      <w:tr>
        <w:trPr>
          <w:trHeight w:val="11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 је овлашћен з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постављањ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араме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за аутентичност и физичке особине новчаница н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машин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а)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ператер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б)   лиц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в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шћ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за одржавање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в)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извођач уређаја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)___________________________________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л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је могуће машин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акнадно прилагодити за откривање новоевидентираних фалсификат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 готовог новц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а)  да           б)  н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___________________________                     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r-CS"/>
        </w:rPr>
        <w:tab/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 xml:space="preserve">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место и датум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М.П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(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потпис 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sr-CS"/>
        </w:rPr>
        <w:t>одговорног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лиц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)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ind w:left="6663" w:hanging="0"/>
        <w:rPr>
          <w:color w:val="000000"/>
        </w:rPr>
      </w:pPr>
      <w:r>
        <w:rPr>
          <w:color w:val="000000"/>
        </w:rPr>
        <w:t>__________________________</w:t>
      </w:r>
    </w:p>
    <w:p>
      <w:pPr>
        <w:pStyle w:val="Normal"/>
        <w:ind w:left="708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en-US"/>
        </w:rPr>
        <w:t xml:space="preserve">        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en-US"/>
        </w:rPr>
        <w:t>(име и презиме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fe L2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rFonts w:ascii="Times New Roman" w:hAnsi="Times New Roman" w:cs="Times New Roman"/>
        <w:b/>
        <w:b/>
        <w:lang w:val="en-US"/>
      </w:rPr>
    </w:pPr>
    <w:r>
      <w:rPr>
        <w:rFonts w:cs="Times New Roman" w:ascii="Times New Roman" w:hAnsi="Times New Roman"/>
        <w:b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lang w:val="en-US"/>
      </w:rPr>
    </w:pPr>
    <w:r>
      <w:rPr>
        <w:rFonts w:cs="Times New Roman" w:ascii="Times New Roman" w:hAnsi="Times New Roman"/>
        <w:b/>
        <w:lang w:val="sr-CS"/>
      </w:rPr>
      <w:t xml:space="preserve">Прилог </w:t>
    </w:r>
    <w:r>
      <w:rPr>
        <w:rFonts w:cs="Times New Roman" w:ascii="Times New Roman" w:hAnsi="Times New Roman"/>
        <w:b/>
        <w:lang w:val="en-US"/>
      </w:rPr>
      <w:t>1</w:t>
    </w:r>
  </w:p>
  <w:p>
    <w:pPr>
      <w:pStyle w:val="Header"/>
      <w:jc w:val="right"/>
      <w:rPr>
        <w:rFonts w:ascii="Times New Roman" w:hAnsi="Times New Roman" w:cs="Times New Roman"/>
        <w:b/>
        <w:b/>
        <w:lang w:val="sr-CS"/>
      </w:rPr>
    </w:pPr>
    <w:r>
      <w:rPr>
        <w:rFonts w:cs="Times New Roman" w:ascii="Times New Roman" w:hAnsi="Times New Roman"/>
        <w:b/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fe L2;Times New Roman" w:hAnsi="Life L2;Times New Roman" w:eastAsia="Times New Roman" w:cs="Life L2;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Life L2;Times New Roman" w:hAnsi="Life L2;Times New Roman" w:cs="Life L2;Times New Roman"/>
      <w:sz w:val="24"/>
      <w:szCs w:val="24"/>
      <w:lang w:val="hr-HR"/>
    </w:rPr>
  </w:style>
  <w:style w:type="character" w:styleId="FooterChar">
    <w:name w:val="Footer Char"/>
    <w:qFormat/>
    <w:rPr>
      <w:rFonts w:ascii="Life L2;Times New Roman" w:hAnsi="Life L2;Times New Roman" w:cs="Life L2;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51:00Z</dcterms:created>
  <dc:creator>SPG-Sasa Obradovic</dc:creator>
  <dc:description>Prilog 2-Zahtev za proveru masine za obrado</dc:description>
  <cp:keywords>Prilog</cp:keywords>
  <dc:language>en-US</dc:language>
  <cp:lastModifiedBy>Sladjana Boskovic</cp:lastModifiedBy>
  <cp:lastPrinted>2012-03-29T13:57:00Z</cp:lastPrinted>
  <dcterms:modified xsi:type="dcterms:W3CDTF">2013-12-18T13:51:00Z</dcterms:modified>
  <cp:revision>2</cp:revision>
  <dc:subject>NBS-SPG</dc:subject>
  <dc:title>Prilog 2-Zahtev za proveru masine za obrado</dc:title>
</cp:coreProperties>
</file>