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ЗАХТЕВ ЗА ПРОВЕРУ РАД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МАШИНЕ ЗА ОБРАДУ НОВЧАНИЦА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ОДНОС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АШИНЕ ЗА ОБРАДУ КОВАНОГ НОВ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упишите или означите одговор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АЦ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О ПОДНОСИОЦУ ЗАХТЕ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ословно им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дреса седиш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Име и презиме особе за контак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Број телефона особе за контак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И-мејл адреса особе за контак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ПОДАЦИ О  ПРОИЗВОЂАЧУ МАШИНЕ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ословно им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И-мејл адре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Број телефон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ПОДАЦИ О  МАШИН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Наз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одел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ерзиј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Верзија софтве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брички број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Маши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ђуј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вчанице издања НБ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ани новац издања НБ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је апое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кованог новц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ши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рађује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а) 1 дин.   б) 2 дин.   в) 5 дин.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) 10 дин.   д) 20 ди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је апоене новчаниц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ши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рађује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а) 10 дин.         б) 20 дин.         в) 50 ди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г) 100 дин.        д) 200 дин.      ђ) 500 дин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е) 1000 дин.     ж) 2000 дин.    з) 5000 ди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ши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рађује готов новац и сортир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г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категоријама на: 1) подобан новац, 2) неподобан новац и 3) одбијен новац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редмети који нису препознати к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готов новац издања НБС, готов новац за који се сумња да је фалсификован  и готов новац издања НБС за који се не може са сигурношћу тврдити да је аутентичан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)   да       б)   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о је одговор на претходно питање негативан, опишите как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ши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оком обрад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сорти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го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а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ције о апоенима кој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ши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рађује видљиве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ши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)   да       б)   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 убацивању готовог новца 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шину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број коректни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јентација апое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при обради ј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) 1      б) 2      в) 3      г) 4</w:t>
            </w:r>
          </w:p>
        </w:tc>
      </w:tr>
      <w:tr>
        <w:trPr>
          <w:trHeight w:val="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је заштитне елементе новчаниц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ши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верав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        б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        в) магнетиз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г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1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 је овлашћен з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постављањ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арам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 аутентичност и физичке особине новчаница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ши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а)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ератер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б)   лиц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в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ш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 одржавањ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в)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ођач уређај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)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је могуће машин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кнадно прилагодити за откривање новоевидентираних фалсифика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готовог новц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а)  да           б)  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___________________________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место и датум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М.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потпи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sr-CS"/>
        </w:rPr>
        <w:t>одговорног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лиц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left="6663" w:hanging="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ind w:left="708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(име и презиме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fe L2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sr-CS"/>
      </w:rPr>
    </w:pPr>
    <w:r>
      <w:rPr>
        <w:rFonts w:cs="Times New Roman" w:ascii="Times New Roman" w:hAnsi="Times New Roman"/>
        <w:b/>
        <w:lang w:val="sr-CS"/>
      </w:rPr>
      <w:t>Прилог 2</w:t>
    </w:r>
  </w:p>
  <w:p>
    <w:pPr>
      <w:pStyle w:val="Header"/>
      <w:jc w:val="right"/>
      <w:rPr>
        <w:rFonts w:ascii="Times New Roman" w:hAnsi="Times New Roman" w:cs="Times New Roman"/>
        <w:b/>
        <w:b/>
        <w:lang w:val="sr-CS"/>
      </w:rPr>
    </w:pPr>
    <w:r>
      <w:rPr>
        <w:rFonts w:cs="Times New Roman" w:ascii="Times New Roman" w:hAnsi="Times New Roman"/>
        <w:b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fe L2;Times New Roman" w:hAnsi="Life L2;Times New Roman" w:eastAsia="Times New Roman" w:cs="Life L2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fe L2;Times New Roman" w:hAnsi="Life L2;Times New Roman" w:cs="Life L2;Times New Roman"/>
      <w:sz w:val="24"/>
      <w:szCs w:val="24"/>
      <w:lang w:val="hr-HR"/>
    </w:rPr>
  </w:style>
  <w:style w:type="character" w:styleId="FooterChar">
    <w:name w:val="Footer Char"/>
    <w:qFormat/>
    <w:rPr>
      <w:rFonts w:ascii="Life L2;Times New Roman" w:hAnsi="Life L2;Times New Roman" w:cs="Life L2;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9:00Z</dcterms:created>
  <dc:creator>SPG-Sasa Obradovic</dc:creator>
  <dc:description>Prilog 2-Zahtev za proveru masine za obrado</dc:description>
  <cp:keywords>Prilog</cp:keywords>
  <dc:language>en-US</dc:language>
  <cp:lastModifiedBy>sladjana.boskovic</cp:lastModifiedBy>
  <cp:lastPrinted>2012-03-29T13:57:00Z</cp:lastPrinted>
  <dcterms:modified xsi:type="dcterms:W3CDTF">2012-04-11T08:09:00Z</dcterms:modified>
  <cp:revision>2</cp:revision>
  <dc:subject>NBS-SPG</dc:subject>
  <dc:title>Prilog 2-Zahtev za proveru masine za obrado</dc:title>
</cp:coreProperties>
</file>