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Прилог 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МЕСЕЧН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ЗВЕШТАЈ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 xml:space="preserve"> O</w:t>
      </w:r>
      <w:r>
        <w:rPr>
          <w:rFonts w:cs="Times New Roman" w:ascii="Times New Roman" w:hAnsi="Times New Roman"/>
          <w:b/>
          <w:sz w:val="22"/>
          <w:szCs w:val="22"/>
        </w:rPr>
        <w:t>БРАЂЕН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ТОВ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ВЦ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</w:rPr>
        <w:t>(упишите или означите одговор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ци о агенту који обрађује готов новац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словно им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дреса седиш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особе за контак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телефона особе за контак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-мејл адреса особе за контак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банц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словно име бан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ифра банк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Шиф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н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лу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од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н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биј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ј</w:t>
      </w:r>
      <w:r>
        <w:rPr>
          <w:rFonts w:cs="Times New Roman" w:ascii="Times New Roman" w:hAnsi="Times New Roman"/>
          <w:sz w:val="18"/>
          <w:szCs w:val="18"/>
          <w:lang w:val="sr-CS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ређуј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рављањ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ковим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товин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ИВН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ДАЦ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ј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љ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ештај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поме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едн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ела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не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нос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ивн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дац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ез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утоматск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д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тово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вц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Новчаниц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рађ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одобно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еподобно за оптица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Ковани новац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рађ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одобно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еподобно за оптица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 д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ивни подаци у вези с ручном обрадом готовог новц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Новчаниц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рађ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одобно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еподобно за оптица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Ковани новац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рађ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Подобно за оптица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еподобно за оптица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 д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ивн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дац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ез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ањ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тово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вц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Новчанице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1985"/>
        <w:gridCol w:w="2147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ет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ј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а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>Ковани новац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1985"/>
        <w:gridCol w:w="2147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ет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ј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а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ђе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 д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ивни подаци у вези с прометом готовог новц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Новчанице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ље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ат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ц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00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Ковани новац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77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по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ље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ат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ц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 д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5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1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20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</w:t>
        <w:tab/>
        <w:t xml:space="preserve">__________________________   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2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место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атум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М.П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тпис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 одговорног </w:t>
      </w:r>
      <w:r>
        <w:rPr>
          <w:rFonts w:cs="Times New Roman" w:ascii="Times New Roman" w:hAnsi="Times New Roman"/>
          <w:i/>
          <w:sz w:val="18"/>
          <w:szCs w:val="18"/>
        </w:rPr>
        <w:t>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72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rPr/>
      </w:pPr>
      <w:r>
        <w:rPr>
          <w:rFonts w:eastAsia="Life L2;Times New Roman"/>
        </w:rPr>
        <w:t xml:space="preserve">       </w:t>
      </w:r>
      <w:r>
        <w:rPr/>
        <w:t>__________________________</w:t>
      </w:r>
    </w:p>
    <w:p>
      <w:pPr>
        <w:pStyle w:val="Normal"/>
        <w:ind w:left="7655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i/>
          <w:iCs/>
          <w:sz w:val="18"/>
          <w:szCs w:val="18"/>
          <w:lang w:val="en-US"/>
        </w:rPr>
        <w:t>(име и презиме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L2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fe L2;Times New Roman" w:hAnsi="Life L2;Times New Roman" w:eastAsia="Times New Roman" w:cs="Life L2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fe L2;Times New Roman" w:hAnsi="Life L2;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Life L2;Times New Roman" w:hAnsi="Life L2;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0:00Z</dcterms:created>
  <dc:creator>SPG-Sasa Obradovic</dc:creator>
  <dc:description>Prilog 4-Mesecni izvestaj o obradjenom GN</dc:description>
  <cp:keywords>Prilog</cp:keywords>
  <dc:language>en-US</dc:language>
  <cp:lastModifiedBy>sladjana.boskovic</cp:lastModifiedBy>
  <cp:lastPrinted>2012-03-30T13:36:00Z</cp:lastPrinted>
  <dcterms:modified xsi:type="dcterms:W3CDTF">2012-04-11T08:10:00Z</dcterms:modified>
  <cp:revision>2</cp:revision>
  <dc:subject>NBS-SPG</dc:subject>
  <dc:title>Prilog 4-Mesecni izvestaj o obradjenom GN</dc:title>
</cp:coreProperties>
</file>