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Прилог 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МАШИНЕ ЗА РУКОВАЊЕ НОВЧАНИЦАМА ЕВР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TextBody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sr-RS"/>
        </w:rPr>
        <w:tab/>
        <w:t>Машина за руковање новчаницама евра треба да има захтевани број одређених излазних одељака и/или остала средства да би се обезбедило поуздано раздвајање обрађених новчаница евра, у складу с Прилогом 8, односно Прилогом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Машине за руковање новчаницама евра треба да имају могућност подешавања за поуздано откривање нових фалсификата новчаница евра, као и могућност подешавања за успостављање и другачијих стандарда за сортир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Машине за руковање новчаницама евра су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1)</w:t>
        <w:tab/>
        <w:t>машине које користе клијен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2)</w:t>
        <w:tab/>
        <w:t>машине којима рукују запосле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Машине које користе клијен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3"/>
        <w:gridCol w:w="62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. Машине које користе клијенти и на којима се уплаћују новчанице, уз евидентирање података о клијенти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уплат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I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I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омогућавају клијентима да, користећи платну картицу или неко друго средство, положе новчанице евра на свој рачун, али немају функцију исплате новчаница евра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I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новчаница евра и омогућавају евидентирање података о власнику рачуна. Провере физичких особина новчаница евра су опцион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уплату/исплату новчаница евра са обрадом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омогућавају клијентима да, користећи платну картицу или неко друго средство, положе новчанице евра одобравајући свој рачун и да подигну новчанице  евра задужујући свој рачун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и физичке особине новчаница евра и омогућавају евидентирање података о власнику рачуна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могу користити новчанице евра подобне за оптицај које су положили други корисници у претходним трансакцијама за исплату клијентим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уплату/исплат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омогућавају клијентима да, користећи платну картицу или неко друго средство, положе новчанице евра одобравајући свој рачун и да подигну новчанице евра задужујући свој рачун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новчаница евра и омогућавају евидентирање података о власнику рачуна. Провере физичких особина новчаница су опционе. Кад је у питању исплата новчаница евр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не могу користити новчанице евра које су положили други клијенти у претходним трансакцијама, већ само обрађене новчанице евра којима је машину претходно снабдео запослени банке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Б. Остале машине које користе клијен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исплат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и физичке особине новчаница евра пре исплате клијентима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користе новчанице евра којима је машина претходно снабдевен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B. Машине за исплату кованог новц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исплату кованог новца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CD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CD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омогућавају клијентима да прибаве ковани новац уметањем новчаница у машину. Пре исплате кованог новца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CD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а врши проверу аутентичности новчаница. Новчанице примљене на овај начин не враћају се у оптицај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r-RS"/>
        </w:rPr>
        <w:t>CRM</w:t>
      </w:r>
      <w:r>
        <w:rPr>
          <w:rFonts w:cs="Arial" w:ascii="Arial" w:hAnsi="Arial"/>
          <w:sz w:val="22"/>
          <w:szCs w:val="22"/>
          <w:lang w:val="sr-RS"/>
        </w:rPr>
        <w:t xml:space="preserve"> машине могу се употребљавати као </w:t>
      </w:r>
      <w:r>
        <w:rPr>
          <w:rFonts w:cs="Arial" w:ascii="Arial" w:hAnsi="Arial"/>
          <w:i/>
          <w:iCs/>
          <w:sz w:val="22"/>
          <w:szCs w:val="22"/>
          <w:lang w:val="sr-RS"/>
        </w:rPr>
        <w:t>CIM</w:t>
      </w:r>
      <w:r>
        <w:rPr>
          <w:rFonts w:cs="Arial" w:ascii="Arial" w:hAnsi="Arial"/>
          <w:sz w:val="22"/>
          <w:szCs w:val="22"/>
          <w:lang w:val="sr-RS"/>
        </w:rPr>
        <w:t xml:space="preserve"> или </w:t>
      </w:r>
      <w:r>
        <w:rPr>
          <w:rFonts w:cs="Arial" w:ascii="Arial" w:hAnsi="Arial"/>
          <w:i/>
          <w:iCs/>
          <w:sz w:val="22"/>
          <w:szCs w:val="22"/>
          <w:lang w:val="sr-RS"/>
        </w:rPr>
        <w:t>CCM</w:t>
      </w:r>
      <w:r>
        <w:rPr>
          <w:rFonts w:cs="Arial" w:ascii="Arial" w:hAnsi="Arial"/>
          <w:sz w:val="22"/>
          <w:szCs w:val="22"/>
          <w:lang w:val="sr-RS"/>
        </w:rPr>
        <w:t xml:space="preserve"> машине ако су системи детектора, софтвер и друге компоненте за обављање њихових основних функција исти као код </w:t>
      </w:r>
      <w:r>
        <w:rPr>
          <w:rFonts w:cs="Arial" w:ascii="Arial" w:hAnsi="Arial"/>
          <w:i/>
          <w:iCs/>
          <w:sz w:val="22"/>
          <w:szCs w:val="22"/>
          <w:lang w:val="sr-RS"/>
        </w:rPr>
        <w:t>CRM</w:t>
      </w:r>
      <w:r>
        <w:rPr>
          <w:rFonts w:cs="Arial" w:ascii="Arial" w:hAnsi="Arial"/>
          <w:sz w:val="22"/>
          <w:szCs w:val="22"/>
          <w:lang w:val="sr-RS"/>
        </w:rPr>
        <w:t xml:space="preserve"> машине која се налази на листи из тачке 15. ове одлуке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  <w:t>CCM</w:t>
      </w:r>
      <w:r>
        <w:rPr>
          <w:rFonts w:cs="Arial" w:ascii="Arial" w:hAnsi="Arial"/>
          <w:sz w:val="22"/>
          <w:szCs w:val="22"/>
          <w:lang w:val="sr-RS"/>
        </w:rPr>
        <w:t xml:space="preserve"> машине могу се употребљавати као </w:t>
      </w:r>
      <w:r>
        <w:rPr>
          <w:rFonts w:cs="Arial" w:ascii="Arial" w:hAnsi="Arial"/>
          <w:i/>
          <w:iCs/>
          <w:sz w:val="22"/>
          <w:szCs w:val="22"/>
          <w:lang w:val="sr-RS"/>
        </w:rPr>
        <w:t>CIM</w:t>
      </w:r>
      <w:r>
        <w:rPr>
          <w:rFonts w:cs="Arial" w:ascii="Arial" w:hAnsi="Arial"/>
          <w:sz w:val="22"/>
          <w:szCs w:val="22"/>
          <w:lang w:val="sr-RS"/>
        </w:rPr>
        <w:t xml:space="preserve"> машине ако су системи детектора, софтвер и друге компоненте за обављање њихових основних функција исти као код </w:t>
      </w:r>
      <w:r>
        <w:rPr>
          <w:rFonts w:cs="Arial" w:ascii="Arial" w:hAnsi="Arial"/>
          <w:i/>
          <w:iCs/>
          <w:sz w:val="22"/>
          <w:szCs w:val="22"/>
          <w:lang w:val="sr-RS"/>
        </w:rPr>
        <w:t>CCM</w:t>
      </w:r>
      <w:r>
        <w:rPr>
          <w:rFonts w:cs="Arial" w:ascii="Arial" w:hAnsi="Arial"/>
          <w:sz w:val="22"/>
          <w:szCs w:val="22"/>
          <w:lang w:val="sr-RS"/>
        </w:rPr>
        <w:t xml:space="preserve"> машине која се налази на листи из тачке 15. ове одлук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Машине којима рукују запосле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2"/>
        <w:gridCol w:w="627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обрад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P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P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и физичке особине новчаница евра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за проверу аутентичности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B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проверавају аутентичност новчаница евр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које помажу благајнику при обради и полагањ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у машине на којима раде оспособљени запослени а које проверавају аутентичност и физичке особине новчаница евра при њиховом полагању. За исплате новчаница евра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могу користити новчанице евра подобне за оптицај које су претходно уплатили клијенти. Поред тог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R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држе новчанице евра у безбедном простору и омогућавају да се задужи или одобри рачун клијен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е које помажу благајнику при полагању новчаница евр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TA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у машине којима рукују оспособљени запослени а које проверавају аутентичност новчаница евра. Осим тог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ТА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шине држе новчанице евра на безбедном месту и омогућавају да се задужи или одобри рачун клијент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Машине којима рукују запослени банака морају омогућити обављање послова обраде новчаница евра у количини од најмање једног пакета новчаница, без интервенције руковаоца машином. </w:t>
      </w:r>
    </w:p>
    <w:p>
      <w:pPr>
        <w:pStyle w:val="Normal"/>
        <w:ind w:firstLine="454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i/>
          <w:iCs/>
          <w:sz w:val="22"/>
          <w:szCs w:val="22"/>
          <w:lang w:val="sr-RS"/>
        </w:rPr>
        <w:t>CRM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CIM</w:t>
      </w:r>
      <w:r>
        <w:rPr>
          <w:rFonts w:cs="Arial" w:ascii="Arial" w:hAnsi="Arial"/>
          <w:bCs/>
          <w:sz w:val="22"/>
          <w:szCs w:val="22"/>
          <w:lang w:val="sr-RS"/>
        </w:rPr>
        <w:t>/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CCM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машине могу се употребљавати ка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TARM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односно 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ТА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машине, ако се налазе на листи из тачке 15. ове одлуке. У том случају, машином могу руковати само запослени банк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Типови машина за руковање новчаницама евра могу се међусобно разликовати по детекторима (сензорима), софтверу или осталим компонентама за обављање основних функција. Основне функције машина за руковање новчаницама евра су: провера аутентичности новчаница, откривање и одвајање новчаница за које се сумња да су фалсификоване, откривање и одвајање новчаница евра неподобних за оптицај од новчаница подобних за оптицај и праћење новчаница евра за које се сумња да су фалсификоване и новчаница које нису јасно утврђене као аутентичне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ОПШТИ ТЕХНИЧКИ ЗАХТЕВИ КОЈЕ МОРАЈУ ИСПУНИТИ МАШИНЕ ЗА РУКОВАЊЕ НОВЧАНИЦАМА ЕВРА КОЈЕ КОРИСТЕ КЛИЈЕН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Машине за руковање новчаницама евра које користе клијенти сортирају новчанице евра у једну од категорија наведених у табелама у овом прилогу. Машине за руковање новчаницама евра које не врше проверу физичких особина новчаница евра не морају имати опцију разликовања категорија под редним бр. 4 и 5 у Табели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1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i/>
          <w:lang w:val="sr-RS"/>
        </w:rPr>
        <w:t>Сортирање новчаница евра и поступање с новчаницама евра које се обрађују на машинама које користе клијенти и на којима се уплаћују новчанице евра,  уз евидентирање података о клијенти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3"/>
        <w:gridCol w:w="4182"/>
        <w:gridCol w:w="251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(значењ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тупа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који нису препознати као новчанице евр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нису препознати као  новчанице евра из једног од следећих разлог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грешна слика или форм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 угао или недостаје де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слични новчаницама 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нису новчанице 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решка у транспортном модулу машине или у модулу машине за снабдевање новчаницам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а предмет враћа клијенту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за које се сумња да су фалсификован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идентификоване као новчанице евра за које се сумња да су фалсификоване јер су слика и формат препознати, али машина није детектовала један или више заштитних елемената новчанице које проверава или ти елементи одступају у толеранциј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влаче се из оптицаја и, заједно с подацима о власнику рачуна, прослеђују се Народној банци Србиј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одобрава се рачун клијен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овчанице евра за које се не може са сигурношћу тврдити да су аутентичн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које нису у потпуности препознате као новчанице евра јер су слика и формат препознати, али машина није детектовала све заштитне елементе новчанице које проверава или их није препознала због квалитета и/или одступања у толеранцији. У већини случајева у ову категорију сврставају се новчанице неподобне за оптицај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лаче се из оптицаја. Подаци о власнику рачуна чувају се 60 дана од тренутка кад је машина открила ове новчанице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 клијента може бити одобрен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 које су аутентичне и подобне за оптица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и физичких особина новчаница које је обавила машина дале су позитивне резулта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гу се вратити у оптицај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добрава се рачун клијента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неподобне за оптицај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обављене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 могу се вратити у оптицај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себна правила у вези с Табелом 1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овчанице евра из категорија под редним бр. 2 и 3 у Табели 1 не враћају се клијенту ако машина има могућност отказивања, односно одбијања трансакције уплате. Кад машина покрене процедуру отказивања, односно одбијања трансакције уплате новчанице евра –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државање тих новчаница може се обавити смештањем у одељак  за привремено сортирање новчаница у маши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чанице евра из категорије под редним бројем 2 предају се Народној банци Србије у складу са овом одлук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чанице из категорије под редним бројем 3 није неопходно физички одвојити од новчаница из категорија по редним бр. 4 или 5. Ако не дође до физичког одвајања, захтеви у погледу евидентирања података о клијентима који су положили новчаницу из категорије под редним бројем 3 и даље се примењуј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чанице из категорије под редним бројем 3, саме или помешане са новчаницама из категорија под редним бр. 4 или 5, могу поновно бити обрађене на свакој машини за руковање новчаницама која је успешно прошла проверу рада и која се налази на листи из тачке 15. ове одлуке. Те се новчанице потом сматрају новчаницама из категорије у коју их је сврстала друга машина за руковање новчаницама, при чему је потребно  обезбедити  могућност праћења изворних података о клијенту који је уплатио новчанице из категорије под редним бројем 3, и то за случајеве у којима друга машина за руковање новчаницама одбије те новчанице као новчанице за које се не може са сигурношћу тврдити да су аутентич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овчанице евра из категорије под редним бројем 3 не враћају се у оптицај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Табела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RS"/>
        </w:rPr>
      </w:pPr>
      <w:bookmarkStart w:id="0" w:name="_Hlk114128787"/>
      <w:bookmarkEnd w:id="0"/>
      <w:r>
        <w:rPr>
          <w:rFonts w:cs="Arial" w:ascii="Arial" w:hAnsi="Arial"/>
          <w:b/>
          <w:i/>
          <w:lang w:val="sr-RS"/>
        </w:rPr>
        <w:t>Сортирање новчаница евра и поступање с новчаницама евра које се обрађују  на машинама за исплату новчаница (CO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  <w:bookmarkStart w:id="1" w:name="_Hlk114128787"/>
      <w:bookmarkStart w:id="2" w:name="_Hlk114128787"/>
      <w:bookmarkEnd w:id="2"/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49"/>
        <w:gridCol w:w="3706"/>
        <w:gridCol w:w="245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зн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(значењ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тупа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3" w:name="_Hlk114129683"/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мети који нис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познати ка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4" w:name="_Hlk114129683"/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чанице евра  </w:t>
            </w:r>
            <w:bookmarkEnd w:id="4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нису препознати као  новчанице евра из једног од следећих разлог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грешна слика или форм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 угао или недостаје де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мети слични новчаницам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нису новчанице 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решка у транспортном модулу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е или у модулу машине з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набдевање новчаницам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могу се исплаћивати клијенти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за које се сумња да су фалсификова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идентификоване као новчанице евра за које се сумња да су фалсификоване јер су слика и формат препознати, али машина није детектовала један или више заштитних елемената новчаница које проверава или ти елементи одступају у толеранциј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могу се исплаћивати клијенти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леђују се НБ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дно са информацијама о клијенту који је уплатио новчанице, ако су те информације расположиве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чанице ев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које се не може 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игурношћу тврдити 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 аутентичн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које нису у потпуности препознате као новчанице евра јер су слика и формат препознати, али машина није детектовала све заштитне елементе новчаница које проверава или их није препознала због квалитета и/или одступања у толеранцији. У већини случајева у ову категорију сврставају се новчанице неподобне за оптицај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могу се исплаћивати клијенти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подобне за оптицај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и стања новчаница које је обавила машина дале су позитивне резултат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гу се вратити у оптицај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неподобне за оптицај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 обављене уз помоћ машине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 могу се вратити у оптицај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себна правила у вези с Табелом 2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овчанице из категорија под редним бр. 1, 2 и 3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потребно физички одвојити. Ако су помешане, новчанице из ових категорија сматрају се новчаницама из категорије под редним бројем 2. Ако је новчанице из категорија под редним бр. 1, 2 и 3 могуће одвојити употребом неке друге машине за руковање новчаницама или је могуће да то учини оспособљени запослени – с тим категоријама новчаница поступа се у складу с Табелом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овчанице из категорије под редним бројем 3 није потребно физички одвојити од новчаница из категорија под редним бр. 4 или 5. Ако не дође до физичког одвајања, захтеви у погледу евидентирања података о клијентима који су положили новчаницу из категорије под редним бројем 3 и даље се примењуј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чанице из категорије под редним бројем 3, саме и помешане с новчаницама из категорија под редним бр. 4 или 5, могу поновно бити обрађене на свакој машини за руковање новчаницама која је успешно прошла проверу рада и која се налази на листи из тачке 15. ове одлуке. Те новчанице се потом сматрају новчаницама из категорије у коју их је сврстала друга машина за руковање новчаницам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чанице из категорије под редним бројем 2 предају се Народној банци Србије у складу са овом одлуко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чанице евра из категорије под редним бројем 3 не враћају се у оптиц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Табела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Разврставање новчаница и поступање с новчаницама које се обрађују на машинама за исплату кованог новца (CDM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CD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ашине морају проверити аутентичност новчаница евра које су примиле и задржати оне новчанице за које се сумња да су фалсификоване, али не морају физички одвајати новчанице према категоријама. Новчанице које је примила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CD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ашина могу се поново обрадити на другој машини за руковање новчаницама која је успешно прошла проверу рада и која се налази на листи из тачке 15. ове одлуке. Те новчанице се потом сматрају новчаницама из категорије у коју их је сврстала друга машина за руковање новчаницама. При новој обради потребно је обезбедити могућност праћења изворних података о клијенту који је уплатио новчанице које су новом обрадом сврстане у категорије под редним бр. 2 и 3, ако су ти подаци доступни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ОПШТИ ТЕХНИЧКИ ЗАХТЕВИ КОЈЕ МОРАЈУ ИСПУНИТИ МАШИНЕ ЗА РУКОВАЊЕ НОВЧАНИЦАМА ЕВРА КОЈИМА РУКУЈУ ЗАПОСЛЕН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шине за руковање новчаницама евра којима рукују запослени у банци морају сврстати новчанице у једну од категорија које су наведене у Табели 1. Новчанице из категорија под редним бр. 4 и 5 треба физички одвојити од новчаница из категорија под редним бр. 1, 2 и 3. Машине које не врше проверу физичких особина новчаница не морају имати могућност разликовања новчаница из категорија под редним бр. 4 и 5 наведених у Табели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бел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Сортирање новчаница евра и поступање с новчаницама евра које се обрађују на  машинама за руковање новчаницама евра којима рукују запосле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5"/>
        <w:gridCol w:w="3718"/>
        <w:gridCol w:w="26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зна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тегориј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(значењ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тупа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мети који нису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познати као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чанице евра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мети нису препознати као  новчанице евра из једног од следећих разлог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грешна слика или форма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вијен угао или недостаје де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мети слични новчаницам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нису новчанице ев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решка у транспортном модулу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е или у модулу машине за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набдевање новчаницама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а издваја предмете и новчанице и прослеђује их оператеру ради даљег поступањ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кон што оспособљени запослени обави визуелну проверу, банка предмете може вратити клијент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за које се сумња да су фалсификован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су идентификоване као новчанице евра за које се сумња да су фалсификоване јер су слика и формат препознати, али машина није детектовала једну или више карактеристика аутентичности или  је детектовала одступање у толеранцији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а издваја новчанице и прослеђује их оператеру ради даљег поступањ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за које се не може са сигурношћу утврдити да су аутентичн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су у потпуности препознате као новчанице евра јер су слика и формат препознати, али машина није детектовала све карактеристике аутентичности или их није препознала због квалитета и/или одступања у толеранцији. У већини случајева су то новчанице неподобне за оптицај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подобне за оптица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провере аутентичности и физичких особина  новчаница које је обавила машина дале су позитивне резултат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 новчанице могу се вратити у оптицај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чанице евра које су аутентичне и неподобне за оптица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обављене провере аутентичности дале су позитивне резултате. Најмање једна провера физичких особина новчанице дала је негативан резулта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 новчанице не могу се вратити у оптицај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обрава се рачун клиј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себна правила у вези с Табелом 1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вчанице евра из категорија под редним бр. 2 и 3 потребно је физички одвојити помоћу саме машине, неке друге машине за руковање новчаницама или то треба да учини оспособљени запослени. У том случају, новчанице из категорије под редним бројем 3 могу се предати Народној банци Србије заједно с новчаницама из категорије под редним бројем 5, ако није другачије уређено овом одлу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овчанице евра  из категорије под редним бројем 2 предају се Народној банци Србије у складу са овом одлу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i/>
          <w:lang w:val="sr-RS"/>
        </w:rPr>
        <w:t>Посебни услови за сортирање новчаница евра које се обрађују на машинама за руковање новчаницама евра којима рукују запосле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.</w:t>
        <w:tab/>
        <w:t>Машине за обраду новчаница (</w:t>
      </w:r>
      <w:r>
        <w:rPr>
          <w:rFonts w:cs="Arial" w:ascii="Arial" w:hAnsi="Arial"/>
          <w:i/>
          <w:iCs/>
          <w:sz w:val="22"/>
          <w:szCs w:val="22"/>
          <w:lang w:val="sr-RS"/>
        </w:rPr>
        <w:t>BPM</w:t>
      </w:r>
      <w:r>
        <w:rPr>
          <w:rFonts w:cs="Arial" w:ascii="Arial" w:hAnsi="Arial"/>
          <w:sz w:val="22"/>
          <w:szCs w:val="22"/>
          <w:lang w:val="sr-RS"/>
        </w:rPr>
        <w:t>) морају да сортирају новчанице из категорија под редним бр. 1, 2 и 3 у један или више излазних одељка, а новчанице из категорија под редним бр. 4 и 5 – одвојено у два посебна излазна одељка у складу са овим прилогом, за шта су потребна најмање три излазна одељка како не би била потребна интервенција оператера  машине при обради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2.</w:t>
        <w:tab/>
        <w:t>Машине за обраду новчаница (</w:t>
      </w:r>
      <w:r>
        <w:rPr>
          <w:rFonts w:cs="Arial" w:ascii="Arial" w:hAnsi="Arial"/>
          <w:i/>
          <w:iCs/>
          <w:sz w:val="22"/>
          <w:szCs w:val="22"/>
          <w:lang w:val="sr-RS"/>
        </w:rPr>
        <w:t>BPM</w:t>
      </w:r>
      <w:r>
        <w:rPr>
          <w:rFonts w:cs="Arial" w:ascii="Arial" w:hAnsi="Arial"/>
          <w:sz w:val="22"/>
          <w:szCs w:val="22"/>
          <w:lang w:val="sr-RS"/>
        </w:rPr>
        <w:t>) које имају само два излазна одељка могу обрађивати новчанице ако су испуњени сљедећи услови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</w:t>
        <w:tab/>
        <w:t>провера аутентичности и физичких особина новчаница спроводи се у истом пролазу, у ком новчанице из категорије под редним бројем 4 морају бити издвојене у један стационарни одељак, а новчанице осталих категорија морају бити сортиране у посебан стационарни излазни одељак који нема физичког контакта са новчаницама из категорије под редним бројем 4;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)</w:t>
        <w:tab/>
        <w:t>ако је машина идентификовала новчанице из категорија под редним бр. 1, 2 или 3 у другом одељку, оператер мора поновити поступак обраде с новчаницама из тог одељка, при чему у поновљеном поступку новчанице из категорија под редним бр. 1, 2 и 3 морају бити физички одвојене од новчаница из категорије под редним бројем 5, сортирањем првих у наменски одељак, и с тим новчаницама се поступа у складу с Табелом 1; будући да машина не може физички да одвоји новчанице из категорија под редним бр. 1, 2 и 3 у различите излазне одељке – све оне сматрају се новчаницама из категорије под редним бројем 2 и у складу с тим с њима се и поступ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</w:t>
        <w:tab/>
        <w:t>Машине за проверу аутентичности новчаница (</w:t>
      </w:r>
      <w:r>
        <w:rPr>
          <w:rFonts w:cs="Arial" w:ascii="Arial" w:hAnsi="Arial"/>
          <w:i/>
          <w:iCs/>
          <w:sz w:val="22"/>
          <w:szCs w:val="22"/>
          <w:lang w:val="sr-RS"/>
        </w:rPr>
        <w:t>BAM</w:t>
      </w:r>
      <w:r>
        <w:rPr>
          <w:rFonts w:cs="Arial" w:ascii="Arial" w:hAnsi="Arial"/>
          <w:sz w:val="22"/>
          <w:szCs w:val="22"/>
          <w:lang w:val="sr-RS"/>
        </w:rPr>
        <w:t>) морају да сортирају новчанице из категорија под редним бр. 1, 2 и 3 у један излазни одељак, а новчанице из категорија под редним бр. 4 и 5 у други излазни одељак, за шта су потребна најмање два наменска излазна одељка, како не би била потребна интервенција оператера машине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.</w:t>
        <w:tab/>
        <w:t>Машине за проверу аутентичности новчаница (</w:t>
      </w:r>
      <w:r>
        <w:rPr>
          <w:rFonts w:cs="Arial" w:ascii="Arial" w:hAnsi="Arial"/>
          <w:i/>
          <w:iCs/>
          <w:sz w:val="22"/>
          <w:szCs w:val="22"/>
          <w:lang w:val="sr-RS"/>
        </w:rPr>
        <w:t>BAM</w:t>
      </w:r>
      <w:r>
        <w:rPr>
          <w:rFonts w:cs="Arial" w:ascii="Arial" w:hAnsi="Arial"/>
          <w:sz w:val="22"/>
          <w:szCs w:val="22"/>
          <w:lang w:val="sr-RS"/>
        </w:rPr>
        <w:t>) са само једним одељком за сортирање могу се користити за ову намену ако испуњавају следеће услове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1)</w:t>
        <w:tab/>
        <w:t>сваки пут кад се проверава новчаница из категорија под редним бр. 1, 2 или 3, машина мора одмах зауставити проверу и задржати ту новчаницу, како би се избегла могућност да таква новчаница дође у контакт с новчаницама које су оцењене као аутентичне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2)</w:t>
        <w:tab/>
        <w:t>резултат провере аутентичности мора се приказати на екрану машине за сваку појединачну новчаницу из категорија под редним бр. 1, 2 или 3, а пошто машина не може физички да одвоји новчанице из тих категорија у различите излазне одељке – све оне сматрају се новчаницама из категорије под редним бројем 2 и у складу с тим с њима се и поступ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>3)</w:t>
        <w:tab/>
        <w:t>машина мора проверити присуство новчанице из категорија под редним бр. 1, 2 или 3 када заустави проверу новчаница, а провера се може наставити само након што оператер физички уклони новчаницу из тих категорија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4)</w:t>
        <w:tab/>
        <w:t>при сваком заустављању провере новчанице у неком од оперативних модова машине (начин провере новчаница на машини), само једна новчаница из категорије под редним бр. 1, 2 или 3 може бити доступна оператеру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ПОПИС МАШИНА КОЈЕ БАНКА, ОДНОСНО ДРУГИ ОВЛАШЋЕНИ СУБЈЕКТ ПОСЕДУЈ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ОДАЦИ О БАНЦИ, ОДНОСНО ДРУГОМ ОВЛАШЋЕНОМ СУБЈЕК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r-R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о име, матични број и седиште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Шифра банке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RS"/>
              </w:rPr>
              <w:t xml:space="preserve">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RS"/>
              </w:rPr>
              <w:t>(попуњава се ако је овлашћени субјект банка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 и презиме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ој телефон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јл адреса особе за контакт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sr-RS"/>
        </w:rPr>
        <w:t>1)</w:t>
      </w:r>
      <w:r>
        <w:rPr>
          <w:rFonts w:cs="Arial" w:ascii="Arial" w:hAnsi="Arial"/>
          <w:sz w:val="18"/>
          <w:szCs w:val="18"/>
          <w:lang w:val="sr-RS"/>
        </w:rPr>
        <w:t xml:space="preserve"> Ј</w:t>
      </w:r>
      <w:r>
        <w:rPr>
          <w:rFonts w:cs="Arial" w:ascii="Arial" w:hAnsi="Arial"/>
          <w:color w:val="000000"/>
          <w:sz w:val="18"/>
          <w:szCs w:val="18"/>
          <w:lang w:val="sr-RS"/>
        </w:rPr>
        <w:t>единствени идентификациони број утврђен одлуком којом је Народна банка Србије одредила јединствене идентификационе бројеве пружалаца платних услуга</w:t>
      </w:r>
    </w:p>
    <w:p>
      <w:pPr>
        <w:pStyle w:val="ListParagraph"/>
        <w:numPr>
          <w:ilvl w:val="0"/>
          <w:numId w:val="4"/>
        </w:numPr>
        <w:spacing w:before="240" w:after="120"/>
        <w:ind w:left="714" w:hanging="357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МАШИНЕ ЗА РУКОВАЊЕ НОВЧАНИЦАМА ЕВРА КОЈЕ КОРИСТЕ КЛИЈЕНТИ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0"/>
        <w:gridCol w:w="1612"/>
        <w:gridCol w:w="1880"/>
        <w:gridCol w:w="1571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D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Arial" w:ascii="Arial" w:hAnsi="Arial"/>
          <w:b/>
          <w:sz w:val="22"/>
          <w:szCs w:val="22"/>
          <w:lang w:val="sr-RS"/>
        </w:rPr>
        <w:t>МАШИНЕ ЗА РУКОВАЊЕ НОВЧАНИЦАМА ЕВРА КОЈИМА РУКУЈУ ЗАПОСЛЕН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663"/>
        <w:gridCol w:w="1856"/>
        <w:gridCol w:w="1490"/>
        <w:gridCol w:w="206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B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 xml:space="preserve">TA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 xml:space="preserve">T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АШИНЕ ЗА ОБРАДУ КОВАНОГ НОВЦА КОЈИ ГЛАСИ НА ЕВРО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663"/>
        <w:gridCol w:w="1853"/>
        <w:gridCol w:w="1472"/>
        <w:gridCol w:w="208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C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lang w:val="sr-RS"/>
        </w:rPr>
        <w:t>УРЕЂАЈИ ЗА ИСПЛАТУ НОВЧАНИ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7"/>
        <w:gridCol w:w="1663"/>
        <w:gridCol w:w="1853"/>
        <w:gridCol w:w="1493"/>
        <w:gridCol w:w="206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маши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знака хардвера и софтве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ијски бро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и адреса где се налазе машин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АТ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: Ако банка, односно други овлашћени субјект поседује више машина или уређаја исте врсте, уноси их посебно, једну испод друге.</w:t>
      </w:r>
    </w:p>
    <w:p>
      <w:pPr>
        <w:pStyle w:val="Normal"/>
        <w:tabs>
          <w:tab w:val="clear" w:pos="454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__________________________</w:t>
        <w:tab/>
        <w:t xml:space="preserve">_________________________   </w:t>
      </w:r>
    </w:p>
    <w:p>
      <w:pPr>
        <w:pStyle w:val="Normal"/>
        <w:tabs>
          <w:tab w:val="clear" w:pos="454"/>
          <w:tab w:val="left" w:pos="851" w:leader="none"/>
          <w:tab w:val="left" w:pos="4678" w:leader="none"/>
          <w:tab w:val="left" w:pos="7088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место и датум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  <w:t>М. П.</w:t>
        <w:tab/>
      </w:r>
      <w:r>
        <w:rPr>
          <w:rFonts w:cs="Arial" w:ascii="Arial" w:hAnsi="Arial"/>
          <w:sz w:val="18"/>
          <w:szCs w:val="18"/>
          <w:lang w:val="sr-RS"/>
        </w:rPr>
        <w:t>(</w:t>
      </w:r>
      <w:r>
        <w:rPr>
          <w:rFonts w:cs="Arial" w:ascii="Arial" w:hAnsi="Arial"/>
          <w:i/>
          <w:sz w:val="18"/>
          <w:szCs w:val="18"/>
          <w:lang w:val="sr-RS"/>
        </w:rPr>
        <w:t>потпис одговорног лица</w:t>
      </w:r>
      <w:r>
        <w:rPr>
          <w:rFonts w:cs="Arial" w:ascii="Arial" w:hAnsi="Arial"/>
          <w:sz w:val="18"/>
          <w:szCs w:val="18"/>
          <w:lang w:val="sr-RS"/>
        </w:rPr>
        <w:t>)</w:t>
      </w:r>
    </w:p>
    <w:p>
      <w:pPr>
        <w:pStyle w:val="Normal"/>
        <w:tabs>
          <w:tab w:val="clear" w:pos="454"/>
          <w:tab w:val="left" w:pos="2694" w:leader="none"/>
        </w:tabs>
        <w:ind w:left="6521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_______________________</w:t>
      </w:r>
    </w:p>
    <w:p>
      <w:pPr>
        <w:pStyle w:val="Normal"/>
        <w:ind w:left="7513" w:hanging="0"/>
        <w:rPr/>
      </w:pPr>
      <w:r>
        <w:rPr>
          <w:rFonts w:cs="Arial" w:ascii="Arial" w:hAnsi="Arial"/>
          <w:i/>
          <w:iCs/>
          <w:sz w:val="18"/>
          <w:szCs w:val="18"/>
          <w:lang w:val="sr-RS"/>
        </w:rPr>
        <w:t>(име и презиме</w:t>
      </w:r>
      <w:r>
        <w:rPr>
          <w:rFonts w:cs="Arial" w:ascii="Arial" w:hAnsi="Arial"/>
          <w:sz w:val="18"/>
          <w:szCs w:val="18"/>
          <w:lang w:val="sr-RS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-783" w:leader="none"/>
        <w:tab w:val="left" w:pos="657" w:leader="none"/>
        <w:tab w:val="left" w:pos="883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</w:tabs>
      <w:spacing w:before="0" w:after="200"/>
      <w:ind w:left="720" w:hanging="360"/>
      <w:jc w:val="both"/>
      <w:outlineLvl w:val="2"/>
    </w:pPr>
    <w:rPr>
      <w:rFonts w:ascii="Arial" w:hAnsi="Arial" w:cs="Arial"/>
      <w:b/>
      <w:bCs/>
      <w:szCs w:val="20"/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u w:val="single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odyTextChar">
    <w:name w:val="Body Text Char"/>
    <w:qFormat/>
    <w:rPr>
      <w:rFonts w:ascii="Cir Times;Times New Roman" w:hAnsi="Cir Times;Times New Roman" w:cs="Cir Times;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"/>
      <w:jc w:val="both"/>
    </w:pPr>
    <w:rPr>
      <w:rFonts w:ascii="Cir Times;Times New Roman" w:hAnsi="Cir Times;Times New Roman" w:cs="Cir 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6:00Z</dcterms:created>
  <dc:creator>miroslav.jeremic</dc:creator>
  <dc:description/>
  <cp:keywords>[SEC=JAVNO]</cp:keywords>
  <dc:language>en-US</dc:language>
  <cp:lastModifiedBy>Sladjana Boskovic</cp:lastModifiedBy>
  <cp:lastPrinted>2022-10-04T14:06:00Z</cp:lastPrinted>
  <dcterms:modified xsi:type="dcterms:W3CDTF">2022-10-04T12:08:00Z</dcterms:modified>
  <cp:revision>3</cp:revision>
  <dc:subject/>
  <dc:title>На основу члана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345BF76E7E00099D5D926B8F70AB841AA8562D7</vt:lpwstr>
  </property>
  <property fmtid="{D5CDD505-2E9C-101B-9397-08002B2CF9AE}" pid="5" name="PM_Hash_Salt">
    <vt:lpwstr>C6B9A64838BFD77E686E3F37A3588C52</vt:lpwstr>
  </property>
  <property fmtid="{D5CDD505-2E9C-101B-9397-08002B2CF9AE}" pid="6" name="PM_Hash_Salt_Prev">
    <vt:lpwstr>C6B9A64838BFD77E686E3F37A3588C52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998EFC7EF65E41AD98408E609241D0DD</vt:lpwstr>
  </property>
  <property fmtid="{D5CDD505-2E9C-101B-9397-08002B2CF9AE}" pid="11" name="PM_OriginationTimeStamp">
    <vt:lpwstr>2020-12-15T08:18:15Z</vt:lpwstr>
  </property>
  <property fmtid="{D5CDD505-2E9C-101B-9397-08002B2CF9AE}" pid="12" name="PM_Originator_Hash_SHA1">
    <vt:lpwstr>A3520B79D55AB7BCEFFBD92EB16193151953B34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