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документа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сто и датум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9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о име, матични број и седиште банке, односно другог овлашћеног субјекта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 О Т В Р Д 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 привремено одузетом новцу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Cs/>
          <w:lang w:val="sr-RS"/>
        </w:rPr>
        <w:t>Овим се потврђује да је од (име и презиме, ЈМБГ или број пасоша и држављанство, адреса и контакт телефон) _______________________________________________________________________</w:t>
      </w:r>
    </w:p>
    <w:p>
      <w:pPr>
        <w:pStyle w:val="Normal"/>
        <w:spacing w:lineRule="auto" w:line="480" w:before="0" w:after="15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val="sr-RS"/>
        </w:rPr>
        <w:t>привремено одузет новац за који постоји сумња да је фалсификован, и то: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1134"/>
        <w:gridCol w:w="425"/>
        <w:gridCol w:w="1026"/>
        <w:gridCol w:w="851"/>
        <w:gridCol w:w="1667"/>
        <w:gridCol w:w="992"/>
      </w:tblGrid>
      <w:tr>
        <w:trPr>
          <w:trHeight w:val="33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НОВЧАНИЦ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КОВАНИ НОВА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ал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по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Серијски 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р. ком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ал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по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Година ко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р. 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Одузети новац биће достављен Народној банци Србије на експертизу, ради утврђивања аутентичности. О резултату експертизе обавестићемо вас након што добијемо извештај о експертизи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Место и датум: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lang w:val="sr-R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RS"/>
        </w:rPr>
        <w:t>(привременог одузимања новца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  <w:t xml:space="preserve">Потврду примио: </w:t>
        <w:tab/>
        <w:tab/>
        <w:tab/>
        <w:tab/>
        <w:tab/>
        <w:t>М. П.</w:t>
        <w:tab/>
        <w:tab/>
        <w:tab/>
        <w:tab/>
        <w:tab/>
        <w:t>Потврду издао: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RS"/>
        </w:rPr>
        <w:t>_______________________</w:t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lang w:val="sr-RS"/>
        </w:rPr>
        <w:tab/>
        <w:tab/>
      </w:r>
      <w:r>
        <w:rPr>
          <w:rFonts w:cs="Arial" w:ascii="Arial" w:hAnsi="Arial"/>
          <w:bCs/>
          <w:sz w:val="22"/>
          <w:szCs w:val="22"/>
          <w:lang w:val="sr-RS"/>
        </w:rPr>
        <w:t>(потпис)</w:t>
      </w:r>
    </w:p>
    <w:p>
      <w:pPr>
        <w:pStyle w:val="Normal"/>
        <w:rPr>
          <w:rFonts w:ascii="Arial" w:hAnsi="Arial" w:cs="Arial"/>
          <w:bCs/>
          <w:sz w:val="28"/>
          <w:szCs w:val="28"/>
          <w:lang w:val="sr-RS"/>
        </w:rPr>
      </w:pPr>
      <w:r>
        <w:rPr>
          <w:rFonts w:cs="Arial" w:ascii="Arial" w:hAnsi="Arial"/>
          <w:b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/>
        <w:t>Прилог 2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документа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сто и датум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Пословно име, матични број и седиште банке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З А Х Т Е В</w:t>
      </w:r>
    </w:p>
    <w:p>
      <w:pPr>
        <w:pStyle w:val="Normal"/>
        <w:spacing w:before="0" w:after="120"/>
        <w:jc w:val="center"/>
        <w:rPr/>
      </w:pPr>
      <w:r>
        <w:rPr/>
        <w:t>ЗА ЕКСПЕРТИЗУ НОВЦА РАДИ</w:t>
        <w:br/>
        <w:t>УТВРЂИВАЊА ЊЕГОВЕ АУТЕНТИЧНОСТ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993"/>
        <w:gridCol w:w="283"/>
        <w:gridCol w:w="1026"/>
        <w:gridCol w:w="851"/>
        <w:gridCol w:w="1559"/>
        <w:gridCol w:w="850"/>
      </w:tblGrid>
      <w:tr>
        <w:trPr>
          <w:trHeight w:val="23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ОВЧАНИЦ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ОВАНИ НОВАЦ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ал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по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Серијски бро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р. ком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ал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по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Година ков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р. ком.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79"/>
        <w:gridCol w:w="7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Датум и место открив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новца за који постоји сумња да је фалсификова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Детаљи о околност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ткривања  новца за који постоји сумња да је фалсифико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ац откривен у банци приликом пријема од клијента банке на шалтеру или при обрад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6035</wp:posOffset>
                      </wp:positionV>
                      <wp:extent cx="37941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05pt" to="293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овац откривен у банци, порекло непознат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separate"/>
            </w:r>
            <w:bookmarkStart w:id="0" w:name="__Fieldmark__0_3214567543"/>
            <w:bookmarkStart w:id="1" w:name="__Fieldmark__0_3214567543"/>
            <w:bookmarkEnd w:id="1"/>
            <w:r/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separate"/>
            </w:r>
            <w:bookmarkStart w:id="2" w:name="__Fieldmark__1_3214567543"/>
            <w:bookmarkStart w:id="3" w:name="__Fieldmark__1_3214567543"/>
            <w:bookmarkEnd w:id="3"/>
            <w:r/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овац откривен код пружаоца платних услуга или код овлашћеног мењача ________________________*, приликом пријема од физичког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separate"/>
            </w:r>
            <w:bookmarkStart w:id="4" w:name="__Fieldmark__2_3214567543"/>
            <w:bookmarkStart w:id="5" w:name="__Fieldmark__2_3214567543"/>
            <w:bookmarkEnd w:id="5"/>
            <w:r/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овац откривен код пружаоца платних услуга или код  овлашћеног мењача ___________________________*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рекло непознато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separate"/>
            </w:r>
            <w:bookmarkStart w:id="6" w:name="__Fieldmark__3_3214567543"/>
            <w:bookmarkStart w:id="7" w:name="__Fieldmark__3_3214567543"/>
            <w:bookmarkEnd w:id="7"/>
            <w:r/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овац предат банци као новац за који постоји сумња да је фалсификован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separate"/>
            </w:r>
            <w:bookmarkStart w:id="8" w:name="__Fieldmark__4_3214567543"/>
            <w:bookmarkStart w:id="9" w:name="__Fieldmark__4_3214567543"/>
            <w:bookmarkEnd w:id="9"/>
            <w:r/>
            <w:r>
              <w:rPr>
                <w:sz w:val="22"/>
                <w:szCs w:val="22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о (описа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даци о лицу које је новац за који постоји сумња да је фалсификован  ставило у оптицај, односно о лицу које захтева утврђивање аутентичности нов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6115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pt" to="476.3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даци о клијенту банке у чијој је уплати нађен новац за који постоји сумња да је фалсификова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3314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1pt" to="255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акт-телефон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МБГ или број пасоша и држављанств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, седиште и организациона јединиц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такт телефон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>М. П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        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* Обавезно уписати назив и адресу                                                         (потпис овлашћеног лиц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ужаоца платних услуга или овлашћеног мењача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Прилог </w:t>
      </w:r>
      <w:r>
        <w:rPr/>
        <w:t>2а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РОДНА БАНКА СРБИЈЕ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јала Народне банке Србиј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3793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и 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 О Т В Р Д 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 пријему новца за који постоји сумња да је фалсификован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Број захтева банке: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Број под којим је у Народној банци Србије заведен захтев банке: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RS"/>
        </w:rPr>
        <w:t>Овим се потврђује да је дана ____________, од банке ____________________, ради експертизе, примљен новац за који постоји сумња да је фалсификован, и то: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пецификација примљеног нов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701"/>
        <w:gridCol w:w="1276"/>
        <w:gridCol w:w="425"/>
        <w:gridCol w:w="851"/>
        <w:gridCol w:w="850"/>
        <w:gridCol w:w="1709"/>
        <w:gridCol w:w="1238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овчанице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овани нова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вал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апо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серијски бро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бр.  комад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вал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апо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година ковањ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број ком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  <w:lang w:val="sr-RS"/>
        </w:rPr>
      </w:pPr>
      <w:r>
        <w:rPr>
          <w:rFonts w:eastAsia="Arial" w:cs="Arial" w:ascii="Arial" w:hAnsi="Arial"/>
          <w:bCs/>
          <w:sz w:val="28"/>
          <w:szCs w:val="28"/>
          <w:lang w:val="sr-RS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10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ац предао:</w:t>
            </w:r>
          </w:p>
        </w:tc>
        <w:tc>
          <w:tcPr>
            <w:tcW w:w="29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М. П.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ац примио благајник: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Потпис)</w:t>
            </w:r>
          </w:p>
        </w:tc>
        <w:tc>
          <w:tcPr>
            <w:tcW w:w="29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Потпис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За предати новац банка ће добити извештај о извршеној експертизи новца за који постоји сумња да је фалсификован</w:t>
      </w:r>
    </w:p>
    <w:p>
      <w:pPr>
        <w:pStyle w:val="Normal"/>
        <w:rPr>
          <w:rFonts w:ascii="Arial" w:hAnsi="Arial" w:cs="Arial"/>
          <w:bCs/>
          <w:sz w:val="28"/>
          <w:szCs w:val="28"/>
          <w:lang w:val="sr-RS"/>
        </w:rPr>
      </w:pPr>
      <w:r>
        <w:rPr>
          <w:rFonts w:cs="Arial" w:ascii="Arial" w:hAnsi="Arial"/>
          <w:bCs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r-RS"/>
        </w:rPr>
        <w:t>Прилог 3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</w:r>
      <w:r>
        <w:rPr>
          <w:rFonts w:cs="Arial" w:ascii="Arial" w:hAnsi="Arial"/>
          <w:sz w:val="28"/>
          <w:szCs w:val="28"/>
          <w:lang w:val="sr-RS" w:eastAsia="en-US"/>
        </w:rPr>
        <w:drawing>
          <wp:inline distT="0" distB="0" distL="0" distR="0">
            <wp:extent cx="601345" cy="4038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РОДНА БАНКА СРБИЈЕ</w:t>
        <w:tab/>
        <w:tab/>
        <w:tab/>
        <w:tab/>
        <w:tab/>
        <w:tab/>
        <w:tab/>
        <w:t xml:space="preserve">             Београд, дату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ТОР ЗА ПОСЛОВЕ С ГОТОВИНО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ње за националне центре за борбу против</w:t>
              <w:br/>
              <w:t>фалсификовања и за анализу новчаница и кованог новц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документа: 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ИЗВЕШТАЈ О ИЗВРШЕНОЈ ЕКСПЕРТИЗИ НОВЦ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ДОСТАВЉЕНОГ ПОД СУМЊОМ ДА ЈЕ ФАЛСИФИКОВ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before="0" w:after="90"/>
        <w:jc w:val="both"/>
        <w:rPr/>
      </w:pPr>
      <w:r>
        <w:rPr>
          <w:rFonts w:cs="Arial" w:ascii="Arial" w:hAnsi="Arial"/>
          <w:lang w:val="sr-RS"/>
        </w:rPr>
        <w:t>На основу поднетог захтева ______________________________________________</w:t>
      </w:r>
    </w:p>
    <w:p>
      <w:pPr>
        <w:pStyle w:val="Normal"/>
        <w:spacing w:before="0" w:after="9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. _________ од ____________, извршена је експертиза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тврђено је да је предметни новац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ФАЛСИФИКАТ </w:t>
      </w:r>
      <w:r>
        <w:rPr>
          <w:rFonts w:cs="Arial" w:ascii="Arial" w:hAnsi="Arial"/>
          <w:bCs/>
          <w:sz w:val="22"/>
          <w:szCs w:val="22"/>
          <w:lang w:val="sr-RS"/>
        </w:rPr>
        <w:t>познатог типа – новог тип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1) лоше израде 2) осредње израде 3) добре израде 4) веома добре израде 5) опасан фалсифика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ИС ФАЛСИФИКОВАНОГ НОВЦ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алсификовани новац овог типа регистрован ј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а) код Интерпола – Еуропола, где се води као тип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индикатив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) код Народне банке Србије, где се води као тип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индикатив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, датум и околности откривања новца под сумњом да је фалсификован, према подацима из захтева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г: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4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</w:r>
      <w:r>
        <w:rPr>
          <w:rFonts w:cs="Arial" w:ascii="Arial" w:hAnsi="Arial"/>
          <w:sz w:val="28"/>
          <w:szCs w:val="28"/>
          <w:lang w:val="sr-RS" w:eastAsia="en-US"/>
        </w:rPr>
        <w:drawing>
          <wp:inline distT="0" distB="0" distL="0" distR="0">
            <wp:extent cx="600075" cy="474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РОДНА БАНКА СРБИЈЕ</w:t>
        <w:tab/>
        <w:tab/>
        <w:tab/>
        <w:tab/>
        <w:tab/>
        <w:tab/>
        <w:tab/>
        <w:t xml:space="preserve">        Београд, датум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ТОР ЗА ПОСЛОВЕ С ГОТОВИНО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ње за националне центре за борбу против</w:t>
              <w:br/>
              <w:t>фалсификовања и за анализу новчаница и кованог новц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документа: _____________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ИЗВЕШТАЈ О ИЗВРШЕНОЈ ЕКСПЕРТИЗИ НОВЦ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ДОСТАВЉЕНОГ ПОД СУМЊОМ ДА ЈЕ ФАЛСИФИКОВ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before="0" w:after="90"/>
        <w:jc w:val="both"/>
        <w:rPr/>
      </w:pPr>
      <w:r>
        <w:rPr>
          <w:rFonts w:cs="Arial" w:ascii="Arial" w:hAnsi="Arial"/>
          <w:lang w:val="sr-RS"/>
        </w:rPr>
        <w:t xml:space="preserve">На основу поднетог захтева _______________________________________________ </w:t>
      </w:r>
    </w:p>
    <w:p>
      <w:pPr>
        <w:pStyle w:val="Normal"/>
        <w:spacing w:before="0" w:after="90"/>
        <w:jc w:val="both"/>
        <w:rPr/>
      </w:pPr>
      <w:r>
        <w:rPr>
          <w:rFonts w:cs="Arial" w:ascii="Arial" w:hAnsi="Arial"/>
          <w:lang w:val="sr-RS"/>
        </w:rPr>
        <w:t>бр. ____ од _________, извршена је експертиза: 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 xml:space="preserve">Утврђено је да је предметни новац </w:t>
      </w:r>
      <w:r>
        <w:rPr>
          <w:rFonts w:cs="Arial" w:ascii="Arial" w:hAnsi="Arial"/>
          <w:b/>
          <w:bCs/>
          <w:lang w:val="sr-RS"/>
        </w:rPr>
        <w:t>ОРИГИНА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br/>
        <w:t>НАПОМЕН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Arial" w:ascii="Arial" w:hAnsi="Arial"/>
          <w:lang w:val="sr-RS"/>
        </w:rPr>
        <w:t>Прилог: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5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</w:r>
      <w:r>
        <w:rPr>
          <w:rFonts w:cs="Arial" w:ascii="Arial" w:hAnsi="Arial"/>
          <w:sz w:val="28"/>
          <w:szCs w:val="28"/>
          <w:lang w:val="sr-RS" w:eastAsia="en-US"/>
        </w:rPr>
        <w:drawing>
          <wp:inline distT="0" distB="0" distL="0" distR="0">
            <wp:extent cx="600075" cy="474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РОДНА БАНКА СРБИЈЕ</w:t>
        <w:tab/>
        <w:tab/>
        <w:tab/>
        <w:tab/>
        <w:tab/>
        <w:tab/>
        <w:tab/>
        <w:t xml:space="preserve">             Београд, датум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ТОР ЗА ПОСЛОВЕ С ГОТОВИНОМ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ељење за националне центре за борбу против</w:t>
              <w:br/>
              <w:t>фалсификовања и за анализу новчаница и кованог новц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sr-RS"/>
        </w:rPr>
        <w:t>Број документа:_____________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ИЗВЕШТАЈ О ИЗВРШЕНОЈ ЕКСПЕРТИЗИ НОВЦ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ДОСТАВЉЕНОГ ПОД СУМЊОМ ДА ЈЕ ФАЛСИФИКОВ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before="0" w:after="9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поднетог захтева _______________________________________________ </w:t>
      </w:r>
    </w:p>
    <w:p>
      <w:pPr>
        <w:pStyle w:val="Normal"/>
        <w:spacing w:before="0" w:after="9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. ____ од _________, извршена је експертиза: 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Утврђено је да је предметни новац </w:t>
      </w:r>
      <w:r>
        <w:rPr>
          <w:rFonts w:cs="Arial" w:ascii="Arial" w:hAnsi="Arial"/>
          <w:b/>
          <w:bCs/>
          <w:lang w:val="sr-RS"/>
        </w:rPr>
        <w:t>РЕПРОДУКЦИЈ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br/>
        <w:t>НАПОМЕН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: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rStyle w:val="Hps"/>
          <w:rFonts w:ascii="Arial" w:hAnsi="Arial" w:cs="Arial"/>
          <w:b/>
          <w:b/>
          <w:color w:val="333333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b/>
          <w:color w:val="333333"/>
          <w:sz w:val="28"/>
          <w:szCs w:val="28"/>
          <w:lang w:val="sr-RS"/>
        </w:rPr>
        <w:t>Прилог 6</w:t>
      </w:r>
      <w:bookmarkStart w:id="10" w:name="_GoBack"/>
      <w:bookmarkEnd w:id="10"/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333333"/>
          <w:sz w:val="22"/>
          <w:szCs w:val="22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333333"/>
          <w:sz w:val="28"/>
          <w:szCs w:val="28"/>
          <w:lang w:val="sr-RS"/>
        </w:rPr>
        <w:t>МИНИМАЛНИ СТАНДАРД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333333"/>
          <w:sz w:val="28"/>
          <w:szCs w:val="28"/>
          <w:lang w:val="sr-RS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sr-RS"/>
        </w:rPr>
        <w:t>ЗА АУТОМАТСКУ ПРОВЕРУ</w:t>
      </w:r>
      <w:r>
        <w:rPr>
          <w:rFonts w:cs="Arial" w:ascii="Arial" w:hAnsi="Arial"/>
          <w:b/>
          <w:color w:val="333333"/>
          <w:sz w:val="28"/>
          <w:szCs w:val="28"/>
          <w:lang w:val="sr-RS"/>
        </w:rPr>
        <w:t xml:space="preserve"> ПОДОБНОСТИ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sr-RS"/>
        </w:rPr>
        <w:t>НОВЧАНИЦА ЕВРА ЗА ОПТИЦАЈ</w:t>
      </w:r>
      <w:r>
        <w:rPr>
          <w:rStyle w:val="Hps"/>
          <w:rFonts w:cs="Arial" w:ascii="Arial" w:hAnsi="Arial"/>
          <w:b/>
          <w:color w:val="333333"/>
          <w:lang w:val="sr-RS"/>
        </w:rPr>
        <w:t xml:space="preserve"> 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333333"/>
          <w:sz w:val="22"/>
          <w:szCs w:val="22"/>
          <w:lang w:val="sr-RS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вим прилогом утврђују се минимални стандарди за аутоматску проверу физичких особина новчаница евра на машинама за руковање новчаниц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br/>
        <w:tab/>
        <w:t>Новчанице које не испуњавају обавезне критеријуме утврђене у овом прилогу јесу новчанице неподобне за оптицај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br/>
        <w:tab/>
        <w:t>Прихватљиви ниво толеранције код машине за руковање новчаницама је 5% укупно обрађених новчаница на тој машини. То значи да највише 5% новчаница евра које не задовољавају критеријуме из овог прилога може бити погрешно сортирано као новчанице подобне за оптицај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lang w:val="sr-RS"/>
        </w:rPr>
        <w:t>Табела 1</w:t>
      </w:r>
      <w:r>
        <w:rPr>
          <w:rFonts w:cs="Arial" w:ascii="Arial" w:hAnsi="Arial"/>
          <w:b/>
          <w:lang w:val="sr-RS"/>
        </w:rPr>
        <w:br/>
      </w:r>
      <w:r>
        <w:rPr>
          <w:rFonts w:cs="Arial" w:ascii="Arial" w:hAnsi="Arial"/>
          <w:b/>
          <w:i/>
          <w:lang w:val="sr-RS"/>
        </w:rPr>
        <w:t>Списак критеријума за аутоматску проверу подобности новчаница за оптицај</w:t>
      </w:r>
      <w:r>
        <w:rPr/>
        <w:b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9"/>
        <w:gridCol w:w="7333"/>
      </w:tblGrid>
      <w:tr>
        <w:trPr>
          <w:trHeight w:val="1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ритеријум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прљаност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расподела прљавштине преко целе новчанице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ље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лизована концентрација прљавштине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ти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датa слика и/или слова, бројеви и други знаци написани или на било који начин нанесени на новчаници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бледелост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остатак боје на делу новчанице или на целој новчаници, нпр. опрана новчаница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цепљењ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 додатног објашњења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пе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 додатног објашњења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крњеност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а с делом/деловима који недостају уздуж најмање једне њене ивице (оштећење различито од рупа)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равке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ови једне или више новчаница спојени лепљивом траком или лепком, или на други начин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гужваност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еструки неправилни набори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итавост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турне промене новчанице које су довеле до губитка крутости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савијене новчанице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 додатног објашњења</w:t>
            </w:r>
          </w:p>
        </w:tc>
      </w:tr>
      <w:tr>
        <w:trPr>
          <w:trHeight w:val="103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јени углови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 додатног објашњењ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Додатне информације о критеријумима за аутоматску провер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подобности новчаница за оптицај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1. Запрљанос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рљавштина на новчаници повећава оптичку густину новчанице. У наредној табели утврђена су максимална повећања оптичке густине новчаница услед прљавштине која могу показати новчанице сортиране као подобне за оптицај у односу на нове новчанице. Новчанице с повећањем нивоа оптичке густине наведеним у Табели 2 представљају граничне узорке новчаница које могу бити сортиране као подобне за оптицај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  <w:t>Табела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  <w:t>Нивои оптичке густине новчаниц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977"/>
        <w:gridCol w:w="2551"/>
      </w:tblGrid>
      <w:tr>
        <w:trPr>
          <w:trHeight w:val="1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пое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но повећање оптичке густине граничног узорка у односу на нове новчан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илтер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 ев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 ев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 ев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 ев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0 ев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 ев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ента</w:t>
            </w:r>
          </w:p>
        </w:tc>
      </w:tr>
      <w:tr>
        <w:trPr>
          <w:trHeight w:val="103" w:hRule="atLeast"/>
        </w:trPr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0 евр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ен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Новчанице чије је повећање оптичке густине веће од вредности утврђених у Табели 2 – неподобне су за оптицај. Дензитометријско мерење новчаница обавља се на основу следећих критерију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RS"/>
        </w:rPr>
        <w:tab/>
        <w:t>стандард за мерење густине: ISO 5 делови 3 и 4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RS"/>
        </w:rPr>
        <w:tab/>
        <w:t>стандард за филтере: DIN 16536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RS"/>
        </w:rPr>
        <w:tab/>
        <w:t>апсолутна мерења: стандардно мерење (бела плоча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RS"/>
        </w:rPr>
        <w:tab/>
        <w:t>филтер за поларизацију: укључен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RS"/>
        </w:rPr>
        <w:tab/>
        <w:t>отвор бленде: 3 мм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RS"/>
        </w:rPr>
        <w:tab/>
        <w:t>осветљење: D 65/2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RS"/>
        </w:rPr>
        <w:tab/>
        <w:t>позадина: стандардне калибрације с белом плоч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већање оптичке густине референтне новчанице јесте највиша вредност између просека мерења с најмање четири тачке које се мере на аверсу (предњој страни новчанице) и реверсу (задњој страни новчанице). Мерења се врше на делу новчанице на коме не постоји штампа и где нема промена у папиру због воденог жи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2. Мрљ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br/>
        <w:tab/>
        <w:t>Новчанице с концентрацијом запрљаности на једном месту које покрива површину од најмање 9 х 9 мм на делу новчанице где нема штампе или најмање 15 х 15 мм на делу новчанице на којој постоји штампа – неподобне су за оптицај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3. Графит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Тренутно не постоји обавезан услов за откривање граф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4. Избледелос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Избледелост новчанице настаје услед уклањања боје с новчанице, које се може појавити нпр. ако су новчанице опране или третиране агресивним хемијским средствима. Овакве новчанице су неподобне за оптицај и могу се открити детекторима слике или УВ детектор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5. Зацепљењ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е са зацепљењима која су отворена а притом нису делимично или потпуно покривена транспортним каишевима машина – неподобне су за оптицај ако је величина зацепљеног дела већа од вредности наведених у следећој табел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iCs/>
          <w:lang w:val="sr-RS"/>
        </w:rPr>
        <w:t>Табела 3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  <w:t>Зацепљења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</w:tblGrid>
      <w:tr>
        <w:trPr>
          <w:trHeight w:val="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ава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Шир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ужина</w:t>
            </w:r>
          </w:p>
        </w:tc>
      </w:tr>
      <w:tr>
        <w:trPr>
          <w:trHeight w:val="103" w:hRule="atLeast"/>
        </w:trPr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ртикалн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 м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 мм</w:t>
            </w:r>
          </w:p>
        </w:tc>
      </w:tr>
      <w:tr>
        <w:trPr>
          <w:trHeight w:val="103" w:hRule="atLeast"/>
        </w:trPr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изонталн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 м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 мм</w:t>
            </w:r>
          </w:p>
        </w:tc>
      </w:tr>
      <w:tr>
        <w:trPr>
          <w:trHeight w:val="103" w:hRule="atLeast"/>
        </w:trPr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јагоналн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 м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/>
              </w:rPr>
              <w:t>1)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sr-RS"/>
        </w:rPr>
        <w:t>1)</w:t>
      </w:r>
      <w:r>
        <w:rPr>
          <w:rFonts w:cs="Arial" w:ascii="Arial" w:hAnsi="Arial"/>
          <w:sz w:val="20"/>
          <w:szCs w:val="20"/>
          <w:lang w:val="sr-RS"/>
        </w:rPr>
        <w:t xml:space="preserve"> (*) Мери се права линија од врха зацепљења до ивице новчанице где почиње зацепљење (правоугаона пројекција), а не дужина самог зацепљ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6. Руп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е са отвором који није делимично или потпуно покривен транспортним каишевима машина – неподобне су за оптицај ако је површина отвора већа од 10 м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7. Окрњенос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Новчанице чија је дужина смањена за 6 мм или више, или чија је ширина смањена за 5 мм или више – неподобне су за оптицај. Сва мерења односе се на разлике у дужини и ширини у односу на нову новчаницу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8. Поправк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прављање новчаница врши се спајањем делова новчанице, нпр. коришћењем лепљиве траке или лепка. Новчанице на којима лепљива трака која је дебља од 50µм покрива површину већу од 10 × 40 мм – неподобне су за оптицај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9. Изгужванос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Изгужване новчанице обично се могу идентификовати ако је њихов ниво рефлексије или чврстине смањен. Не постоји обавезујући услов за сортир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10. Млитавос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е с веома малом чврстином се у највећој могућој мери сортирају као неподобне за оптицај. Пошто је млитавост новчанице обично повезана с њеном запрљаношћу, по правилу се открива и преко детектора за прљавштину. Не постоји обавезујући услов за сортир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11. Пресавијене новчаниц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Пресавијене новчанице се, због смањене дужине или ширине, могу открити детекторима за проверу величине новчаница. Осим тога, такве новчанице могу се открити и детекторима дебљине новчанице. Међутим, због техничких ограничења, новчаница се може сматрати неподобном за оптицај само ако постоји пресавијеност која испуњава критеријуме постављене за окрњеност која доводи до смањења дужине за 6 мм или више, или ширине за 5 мм или виш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ab/>
        <w:t>12. Савијени углов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а са савијеним углом чија је површина већа од 130 м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и с краћом ивицом савијеног угла чија је дужина најмање 10 мм – неподобна је за оптицај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Прилог 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МАШИНЕ ЗА РУКОВАЊЕ НОВЧАНИЦАМА ЕВ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sr-RS"/>
        </w:rPr>
        <w:tab/>
        <w:t>Машина за руковање новчаницама евра треба да има захтевани број одређених излазних одељака и/или остала средства да би се обезбедило поуздано раздвајање обрађених новчаница евра, у складу с Прилогом 8, односно Прилогом 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Машине за руковање новчаницама евра треба да имају могућност подешавања за поуздано откривање нових фалсификата новчаница евра, као и могућност подешавања за успостављање и другачијих стандарда за сортир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Машине за руковање новчаницама евра су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1)</w:t>
        <w:tab/>
        <w:t>машине које користе клијенти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2)</w:t>
        <w:tab/>
        <w:t>машине којима рукују запосл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абела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Машине које користе клијен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3"/>
        <w:gridCol w:w="62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. Машине које користе клијенти којима се уплаћују новчанице, уз евидентирање података о клијентим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уплат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I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I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омогућавају клијентима да, користећи платну картицу или неко друго средство, положе новчанице евра на свој рачун, али немају функцију исплате новчаница евра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I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новчаница евра и омогућавају евидентирање података о власнику рачуна. Провере физичких особина новчаница евра су опцион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уплату/исплату новчаница евра са обрадом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омогућавају клијентима да, користећи платну картицу или неко друго средство, положе новчанице евра одобравајући свој рачун и да подигну новчанице  евра задужујући свој рачун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и физичке особине новчаница евра и омогућавају евидентирање података о власнику рачуна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могу користити новчанице евра подобне за оптицај које су положили други корисници у претходним трансакцијама за исплату клијентим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уплату/исплат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C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C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омогућавају клијентима да, користећи платну картицу или неко друго средство, положе новчанице евра одобравајући свој рачун и да подигну новчанице евра задужујући свој рачун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C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новчаница евра и омогућавају евидентирање података о власнику рачуна. Провере физичких особина су опционе. Кад је у питању исплата новчаница евр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C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не могу користити новчанице евра  које су положили други клијенти у претходним трансакцијама, већ само обрађене новчанице евра којима је машина претходно снабдевена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Б. Остале машине које користе клијен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исплат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COM машине проверавају аутентичност и физичке особине новчаница евра пре исплате клијентима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користе новчанице евра којима је машина претходно снабдеве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абела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Машине којима рукују запосле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2"/>
        <w:gridCol w:w="627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обрад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BP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BP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и физичке особине новчаница евра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проверу аутентичности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BA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BA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новчаница евр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које помажу благајнику при обради и полагањ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у машине на којима раде оспособљени запослени а које проверавају аутентичност и физичке особине новчаница евра при њиховом полагању. За исплате новчаница евра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могу користити новчанице евра подобне за оптицај које су претходно уплатили клијенти. Поред тог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држе новчанице евра у безбедном простору и омогућавају да се задужи или одобри рачун клијен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које помажу благајнику при полагањ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у машине којима рукују оспособљени запослени а које проверавају аутентичност новчаница евра. Осим тог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ТА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држе новчанице евра на безбедном месту и омогућавају да се задужи или одобри рачун клијент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Када клијенти полажу новчанице евра у </w:t>
      </w:r>
      <w:r>
        <w:rPr>
          <w:rFonts w:cs="Arial" w:ascii="Arial" w:hAnsi="Arial"/>
          <w:i/>
          <w:sz w:val="22"/>
          <w:szCs w:val="22"/>
          <w:lang w:val="sr-RS"/>
        </w:rPr>
        <w:t>TARM</w:t>
      </w:r>
      <w:r>
        <w:rPr>
          <w:rFonts w:cs="Arial" w:ascii="Arial" w:hAnsi="Arial"/>
          <w:sz w:val="22"/>
          <w:szCs w:val="22"/>
          <w:lang w:val="sr-RS"/>
        </w:rPr>
        <w:t xml:space="preserve"> или </w:t>
      </w:r>
      <w:r>
        <w:rPr>
          <w:rFonts w:cs="Arial" w:ascii="Arial" w:hAnsi="Arial"/>
          <w:i/>
          <w:sz w:val="22"/>
          <w:szCs w:val="22"/>
          <w:lang w:val="sr-RS"/>
        </w:rPr>
        <w:t>ТАМ</w:t>
      </w:r>
      <w:r>
        <w:rPr>
          <w:rFonts w:cs="Arial" w:ascii="Arial" w:hAnsi="Arial"/>
          <w:sz w:val="22"/>
          <w:szCs w:val="22"/>
          <w:lang w:val="sr-RS"/>
        </w:rPr>
        <w:t xml:space="preserve"> машине, или узимају новчанице евра које се исплаћују клијентима коришћењем ових машина – те машине треба сматрати машинама које користе клијенти и њима се новчанице евра сортирају и с тим новчаницама се поступа у складу с Прилогом 8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  <w:lang w:val="sr-RS"/>
        </w:rPr>
      </w:pPr>
      <w:r>
        <w:rPr>
          <w:rFonts w:cs="Arial" w:ascii="Arial" w:hAnsi="Arial"/>
          <w:color w:val="3366FF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Типови машина за руковање новчаницама евра могу се међусобно разликовати по детекторима (сензорима), софтверу или осталим компонентама за обављање основних функција. Основне функције машина за руковање новчаницама евра су: провера аутентичности новчаница, откривање и одвајање новчаница за које се сумња да су фалсификоване, откривање и одвајање новчаница евра неподобних за оптицај од новчаница подобних за оптицај и праћење новчаница евра за које се сумња да су фалсификоване и новчаница које нису јасно утврђене као аутентич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ОПШТИ ТЕХНИЧКИ ЗАХТЕВИ КОЈЕ МОРАЈУ ИСПУНИТИ МАШИНЕ ЗА РУКОВАЊЕ НОВЧАНИЦАМА ЕВРА КОЈЕ КОРИСТЕ КЛИЈЕН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Машине за руковање новчаницама евра које користе клијенти сортирају новчанице евра у једну од наведених категорија. Машине за руковање новчаницама евра које не врше проверу физичких особина новчаница евра не морају имати опцију разликовања категорија под редним бр. 4 и 5 у Табели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абела 1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i/>
          <w:lang w:val="sr-RS"/>
        </w:rPr>
        <w:t>Сортирање новчаница евра и поступање с новчаницама евра које се обрађују на машинама које користе клијенти и којима се уплаћују новчанице евра,  уз евидентирање података о клијенти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93"/>
        <w:gridCol w:w="4182"/>
        <w:gridCol w:w="251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тегориј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(значењ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тупа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који нису препознати као новчанице евр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нису препознати као  новчанице евра из једног од следећих разлог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грешна слика или форма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вијен угао или недостаје де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слични новчаницама ев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нису новчаницe евр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грешка у транспортном модулу машине или у модулу машине за снабдевање новчаницам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шина предмет враћа клијенту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за које се сумња да су фалсификован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идентификоване као новчанице евра за које се сумња да су фалсификоване јер су слика и формат препознати, али машина није детектовала један или више заштитних елемената новчанице или ти елементи одступају у толеранциј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влаче се из оптицаја и, заједно с подацима о власнику рачуна, прослеђују се Народној банци Србиј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одобрава се рачун клијен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овчанице евра за које се не може са сигурношћу тврдити да су аутентичн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које нису у потпуности препознате као новчанице евра јер су слика и формат препознати, али машина није детектовала све заштитне елементе новчанице или их није препознала због квалитета и/или одступања у толеранцији. У већини случајева у ову категорију сврставају се новчанице неподобне за оптицај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лаче се из оптицаја. Подаци о власнику рачуна чувају се 60 дана од тренутка кад је машина открила ове новчанице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 клијента може бити одобрен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 које су аутентичне и подобне за оптицај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и физичких особина новчаница које је обавила машина дале су позитивне резултат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гу се вратити у оптицај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добрава се рачун клијента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неподобне за оптицај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обављене уз помоћ машине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 могу се вратити у оптицај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обрава се рачун клијен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е евра из категорија под редним бр. 2 и 3 у Табели 1 не враћају се клијенту ако машина има могућност отказивања, односно одбијања трансакције уплате. Кад машина покрене процедуру отказивања, односно одбијања трансакције уплате новчанице евра – новчанице евра из наведене две категорије сортирају се у посебан одељак маш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е евра из категорије под редним бројем 2 предају се Народној банци Србије у складу са овом одлук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Новчанице евра из категорије под редним бројем 3 не враћају се у оптицај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абела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r-RS"/>
        </w:rPr>
        <w:t>Сортирање новчаница евра и поступање с новчаницама евра које се обрађују на осталим машинама које користе клијен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49"/>
        <w:gridCol w:w="3706"/>
        <w:gridCol w:w="245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зн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тегориј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(значењ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тупак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(1) Предмети који нису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познати као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чанице евра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нису препознати као  новчанице евра из једног од следећих разлог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грешна слика или форма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вијен угао или недостаје де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дмети слични новчаницама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в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e нису новчанице евр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решка у транспортном модулу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шине или у модулу машине за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набдевање новчаницама.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лаче се из оптицаја, а новчанице из категорије под ознаком А(2) прослеђују се Народној банци Србиј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2) Новчанице евра за које се сумња да су фалсификован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идентификоване као новчанице евра за које се сумња да су фалсификоване јер су слика и формат препознати, али машина није детектовала један или више заштитних елемената или ти елементи одступају у толеранцији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(3) Новчанице евра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које се не може са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игурношћу тврдити да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 аутентичн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које нису у потпуности препознате као новчанице евра јер су слика и формат препознати, али машина није детектовала све заштитне елементе или их није препознала због квалитета и/или одступања у толеранцији. У већини случајева у ову категорију сврставају се новчанице неподобне за оптицај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подобне за оптицај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и стања новчаница које је обавила машина дале су позитивне резултат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гу се вратити у оптицај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обрава се рачун клијент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неподобне за оптицај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 обављене уз помоћ машине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 могу се вратити у оптицај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обрава се рачун клијен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е евра из категорије под ознаком А(2) предају се Народној банци Србије у складу са овом одлу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ОПШТИ ТЕХНИЧКИ ЗАХТЕВИ КОЈЕ МОРАЈУ ИСПУНИТИ МАШИНЕ ЗА РУКОВАЊЕ НОВЧАНИЦАМА ЕВРА КОЈИМА РУКУЈУ ЗАПОСЛЕН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Машине за руковање новчаницама евра којима рукују запослени сортирају новчанице евра у једну од категорија из Табеле 1. Машине које не врше проверу физичких особина новчаница евра не морају имати могућност разликовања категорија Б1 и Б2 наведених у Табели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бел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Сортирање новчаница евра и поступање с новчаницама евра које се обрађују на  машинама за руковање новчаницама евра којима рукују запослен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5"/>
        <w:gridCol w:w="3718"/>
        <w:gridCol w:w="264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зна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тегориј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(значењ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тупа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(1) Предмети који нису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познати као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чанице евра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нису препознати као  новчанице евра из једног од следећих разлог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грешна слика или форма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вијен угао или недостаје де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дмети слични новчаницама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в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нису новчанице евр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решка у транспортном модулу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шине или у модулу машине за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набдевање новчаницама.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а издваја предмете и новчанице и прослеђује их оператеру ради даљег поступањ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1) Оператер ове предмете одваја од новчаница које нису у потпуности препознате као новчанице евра и новчаница евра за које су сумња да су фалсификова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2) Оператер издваја ове новчанице ради даљег поступања и повлачења из оптицај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3) Оператер издваја ове новчанице ради даљег поступања и повлачења из оптицаја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2) Новчанице евра за које се сумња да су фалсификован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идентификоване као новчанице евра за које се сумња да су фалсификоване јер су слика и формат препознати, али машина није детектовала једну или више карактеристика аутентичности или те карактеристике одступају у толеранцији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3) Новчанице евра за које се не може са сигурношћу утврдити да су аутентичн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које су у потпуности препознате као новчанице евра јер су слика и формат препознати, али машина није детектовала све карактеристике аутентичности или их није препознала због квалитета и/или одступања у толеранцији. У већини случајева су то новчанице неподобне за оптицај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подобне за оптица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и физичких особина  новчаница које је обавила машина дале су позитивне резултат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 новчанице се могу вратити у оптицај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неподобне за оптица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обављене провере аутентичности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 новчанице не могу се вратити у оптицај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е евра из категорије А(2) предају се Народној банци Србије у складу са овом одлу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е евра из категорије А(3) не враћају се у оптицај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r-RS"/>
        </w:rPr>
        <w:t>Посебни услови за сортирање новчаница евра које се обрађују на машинама за руковање новчаницама евра којима рукују запослен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1.</w:t>
        <w:tab/>
        <w:t>Машина за обраду новчаница евра (</w:t>
      </w:r>
      <w:r>
        <w:rPr>
          <w:rFonts w:cs="Arial" w:ascii="Arial" w:hAnsi="Arial"/>
          <w:i/>
          <w:sz w:val="22"/>
          <w:szCs w:val="22"/>
          <w:lang w:val="sr-RS"/>
        </w:rPr>
        <w:t>BPM</w:t>
      </w:r>
      <w:r>
        <w:rPr>
          <w:rFonts w:cs="Arial" w:ascii="Arial" w:hAnsi="Arial"/>
          <w:sz w:val="22"/>
          <w:szCs w:val="22"/>
          <w:lang w:val="sr-RS"/>
        </w:rPr>
        <w:t>) мора да сортира новчанице на категорије А, Б1 и Б2 дефинисане у Табели 1. При сортирању новчаница евра на ове категорије, машина мора да испуни један од следећа два усло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>1)</w:t>
        <w:tab/>
        <w:t>да има најмање три одељка на машини намењена за физичко одвајање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овчаница евра на категорије А, Б1 и Б2, како би се избегла интервенција оператера машине при обради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>2)</w:t>
        <w:tab/>
        <w:t>да има два одељка намењена за физичко одвајање новчаница евра и да испуњава следеће услове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>–</w:t>
        <w:tab/>
        <w:t>да се провера аутентичности и физичких особина новчаница евра спроводи у истом пролазу, у ком новчанице евра из категорије Б1 морају бити издвојене у један одељак, а новчанице евра из категорија А и Б2 у други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>–</w:t>
        <w:tab/>
        <w:t xml:space="preserve">ако је машина идентификовала новчанице евра из категорије А у другом одељку, оператер мора поново убацити новчанице евра из другог одељка у машину, а у другом пролазу новчанице евра за које се сумња да су фалсификоване морају бити физички одвојене од новчаница евра из категорије Б2 у посебан одељак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2.</w:t>
        <w:tab/>
        <w:t>Машина за проверу аутентичности новчаница евра (</w:t>
      </w:r>
      <w:r>
        <w:rPr>
          <w:rFonts w:cs="Arial" w:ascii="Arial" w:hAnsi="Arial"/>
          <w:i/>
          <w:sz w:val="22"/>
          <w:szCs w:val="22"/>
          <w:lang w:val="sr-RS"/>
        </w:rPr>
        <w:t>BAM</w:t>
      </w:r>
      <w:r>
        <w:rPr>
          <w:rFonts w:cs="Arial" w:ascii="Arial" w:hAnsi="Arial"/>
          <w:sz w:val="22"/>
          <w:szCs w:val="22"/>
          <w:lang w:val="sr-RS"/>
        </w:rPr>
        <w:t>) мора физички одвојити  новчанице евра на категорије А и Б, за које су неопходна најмање два за њих одређена одељка, да би се избегла интервенција оператера маш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>Машина за проверу аутентичности новчаница евра са само једним одељком за сортирање може се користити за ову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мену ако испуњава следеће услов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>1)</w:t>
        <w:tab/>
        <w:t>сваки пут кад се проверава новчаница евра из категорије А, машина мора одмах зауставити проверу и задржати ту новчаницу, како би се избегла могућност да таква новчаница евра дође у контакт с новчаницама евра које су оцењене као аутентичн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>2)</w:t>
        <w:tab/>
        <w:t>резултат провере аутентичности мора се приказати на дисплеју машине за сваку појединачну новчаницу евра из категорије 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>3)</w:t>
        <w:tab/>
        <w:t>машина мора проверити присуство новчанице евра категорије А када она заустави проверу, а провера се може наставити само након што оператер физички уклони ту новчаницу из категорије 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>4)</w:t>
        <w:tab/>
        <w:t>при сваком заустављању провере новчанице евра у неком од оперативних модова машине (начин провере новчаница на машини) највише једна новчаница евра из категорије А може бити доступна оператер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b/>
          <w:color w:val="333333"/>
          <w:sz w:val="28"/>
          <w:szCs w:val="28"/>
          <w:lang w:val="sr-RS"/>
        </w:rPr>
        <w:t>Прилог 10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8"/>
          <w:szCs w:val="28"/>
          <w:lang w:val="sr-RS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333333"/>
          <w:sz w:val="28"/>
          <w:szCs w:val="28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333333"/>
          <w:sz w:val="28"/>
          <w:szCs w:val="28"/>
          <w:lang w:val="sr-RS"/>
        </w:rPr>
        <w:t>МИНИМАЛНИ СТАНДАРД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333333"/>
          <w:sz w:val="28"/>
          <w:szCs w:val="28"/>
          <w:lang w:val="sr-RS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sr-RS"/>
        </w:rPr>
        <w:t>ЗА РУЧНУ ПРОВЕРУ</w:t>
      </w:r>
      <w:r>
        <w:rPr>
          <w:rFonts w:cs="Arial" w:ascii="Arial" w:hAnsi="Arial"/>
          <w:b/>
          <w:color w:val="333333"/>
          <w:sz w:val="28"/>
          <w:szCs w:val="28"/>
          <w:lang w:val="sr-RS"/>
        </w:rPr>
        <w:t xml:space="preserve"> ПОДОБНОСТИ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sr-RS"/>
        </w:rPr>
        <w:t xml:space="preserve">НОВЧАНИЦА ЕВРА ЗА ОПТИЦАЈ 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333333"/>
          <w:sz w:val="22"/>
          <w:szCs w:val="22"/>
          <w:lang w:val="sr-RS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333333"/>
          <w:sz w:val="22"/>
          <w:szCs w:val="22"/>
          <w:lang w:val="sr-RS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333333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вим прилогом прописују се минимални стандарди за ручну проверу физичких особина новчаница евра, коју обављају оспособљени запосл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овчанице за које се, током провере, утврди да не испуњавају обавезне критеријуме утврђене у овом прилогу или да имају јасно видљив недостатак у најмање једном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видљивих заштитних елемената новчанице – сматрају се неподобним за оптицај. Изузетно, пресавијене новчанице и новчанице са савијеним угловима које је могуће поправити руком сортирају се као новчанице подобне за оптицај. Провера подобности новчанице евра за оптицај обавља се визуелном и тактилном провером појединачних новчаница, и тај поступак не захтева употребу било ког уређа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color w:val="333333"/>
          <w:lang w:val="sr-RS"/>
        </w:rPr>
      </w:pPr>
      <w:r>
        <w:rPr>
          <w:rFonts w:cs="Arial" w:ascii="Arial" w:hAnsi="Arial"/>
          <w:b/>
          <w:color w:val="333333"/>
          <w:lang w:val="sr-RS"/>
        </w:rPr>
        <w:t>Табела 1</w:t>
        <w:br/>
      </w:r>
      <w:r>
        <w:rPr>
          <w:rFonts w:cs="Arial" w:ascii="Arial" w:hAnsi="Arial"/>
          <w:b/>
          <w:i/>
          <w:lang w:val="sr-RS"/>
        </w:rPr>
        <w:t xml:space="preserve">Списак критеријума за </w:t>
      </w:r>
      <w:r>
        <w:rPr>
          <w:rStyle w:val="Hps"/>
          <w:rFonts w:cs="Arial" w:ascii="Arial" w:hAnsi="Arial"/>
          <w:b/>
          <w:i/>
          <w:color w:val="333333"/>
          <w:lang w:val="sr-RS"/>
        </w:rPr>
        <w:t>ручну проверу</w:t>
      </w:r>
      <w:r>
        <w:rPr>
          <w:rFonts w:cs="Arial" w:ascii="Arial" w:hAnsi="Arial"/>
          <w:b/>
          <w:i/>
          <w:color w:val="333333"/>
          <w:lang w:val="sr-RS"/>
        </w:rPr>
        <w:t xml:space="preserve"> подобности </w:t>
      </w:r>
      <w:r>
        <w:rPr>
          <w:rStyle w:val="Hps"/>
          <w:rFonts w:cs="Arial" w:ascii="Arial" w:hAnsi="Arial"/>
          <w:b/>
          <w:i/>
          <w:color w:val="333333"/>
          <w:lang w:val="sr-RS"/>
        </w:rPr>
        <w:t>новчаница за оптицај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333333"/>
          <w:lang w:val="sr-RS"/>
        </w:rPr>
      </w:pPr>
      <w:r>
        <w:rPr>
          <w:rFonts w:cs="Arial" w:ascii="Arial" w:hAnsi="Arial"/>
          <w:b/>
          <w:i/>
          <w:color w:val="333333"/>
          <w:lang w:val="sr-RS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9"/>
        <w:gridCol w:w="7047"/>
      </w:tblGrid>
      <w:tr>
        <w:trPr>
          <w:trHeight w:val="1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итерију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прљаност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о уочљива распоређеност прљавштине преко целе новчанице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ље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о уочљива груписана концентрација прљавштине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ти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о уочљива додатнa слика и/или слова, бројеви и други знаци написани или нанесени на новчаници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бледелост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о уочљив недостатак боје на делу новчанице или на целој новчаници, нпр. опрана новчаница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цепљења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а с најмање једним зацепљењем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пе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а с најмање једном јасно уочљивом рупом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крњеност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чаница с делом/деловима који недостају уздуж макар једне њене ивице (оштећење различито од рупа), нпр. угао који недостаје 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равке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ови једне или више новчаница спојени лепљивом траком, лепком и сл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гужваност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а с више неправилно распоређених набора који знатно утичу на њен изглед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итавост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а са структурним променама које су довеле до губитка крутости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савијене новчанице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а која је пресавијена и не може се поправити руком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јени углови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а с најмање једним јасно видљивим савијеним углом који се не може поправити руко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АХТЕВ ЗА ОБУКУ ЗАПОСЛЕНИХ У БАНЦ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ЗА ПРОВЕРУ АУТЕНТИЧНОСТИ И РУЧНУ ОБРАДУ НОВЧАНИЦ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И КОВАНОГ НОВЦА КОЈИ ГЛАСЕ НА ЕВРО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 документа: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податке уписати у празна поља табеле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ПОДНОСИОЦУ ЗАХТЕВА – БАНЦИ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о им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r-HR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r-HR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r-HR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r-HR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телефон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r-HR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-мејл адрес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r-HR"/>
              </w:rPr>
            </w:r>
          </w:p>
        </w:tc>
      </w:tr>
    </w:tbl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183"/>
        <w:gridCol w:w="384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 ЗАПОСЛЕНИМ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МБГ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</w:tbl>
    <w:p>
      <w:pPr>
        <w:pStyle w:val="Normal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___________________________                                  </w:t>
        <w:tab/>
        <w:tab/>
        <w:t xml:space="preserve">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  (</w:t>
      </w:r>
      <w:r>
        <w:rPr>
          <w:rFonts w:cs="Arial" w:ascii="Arial" w:hAnsi="Arial"/>
          <w:i/>
          <w:sz w:val="20"/>
          <w:szCs w:val="20"/>
          <w:lang w:val="sr-RS"/>
        </w:rPr>
        <w:t>место и датум</w:t>
      </w:r>
      <w:r>
        <w:rPr>
          <w:rFonts w:cs="Arial" w:ascii="Arial" w:hAnsi="Arial"/>
          <w:sz w:val="20"/>
          <w:szCs w:val="20"/>
          <w:lang w:val="sr-RS"/>
        </w:rPr>
        <w:t>)</w:t>
        <w:tab/>
        <w:tab/>
        <w:tab/>
        <w:t xml:space="preserve">                    М. П.</w:t>
        <w:tab/>
        <w:tab/>
        <w:t xml:space="preserve">                  (</w:t>
      </w:r>
      <w:r>
        <w:rPr>
          <w:rFonts w:cs="Arial" w:ascii="Arial" w:hAnsi="Arial"/>
          <w:i/>
          <w:sz w:val="20"/>
          <w:szCs w:val="20"/>
          <w:lang w:val="sr-RS"/>
        </w:rPr>
        <w:t>потпис одговорног лица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454"/>
          <w:tab w:val="left" w:pos="2694" w:leader="none"/>
        </w:tabs>
        <w:ind w:left="6237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__________________________</w:t>
      </w:r>
    </w:p>
    <w:p>
      <w:pPr>
        <w:pStyle w:val="Normal"/>
        <w:ind w:left="7230" w:hanging="0"/>
        <w:rPr/>
      </w:pPr>
      <w:r>
        <w:rPr>
          <w:rFonts w:cs="Arial" w:ascii="Arial" w:hAnsi="Arial"/>
          <w:i/>
          <w:iCs/>
          <w:sz w:val="20"/>
          <w:szCs w:val="20"/>
          <w:lang w:val="sr-RS"/>
        </w:rPr>
        <w:t>(име и презиме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2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62230</wp:posOffset>
            </wp:positionV>
            <wp:extent cx="600075" cy="4000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RS"/>
        </w:rPr>
        <w:t>НАРОДНА БАНКА СРБИЈ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ектор за послове с готовином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 документа</w:t>
      </w:r>
      <w:r>
        <w:rPr>
          <w:rFonts w:cs="Arial" w:ascii="Arial" w:hAnsi="Arial"/>
          <w:sz w:val="20"/>
          <w:szCs w:val="20"/>
          <w:lang w:val="sr-RS"/>
        </w:rPr>
        <w:t xml:space="preserve">: </w:t>
      </w:r>
      <w:r>
        <w:rPr>
          <w:rFonts w:cs="Arial" w:ascii="Arial" w:hAnsi="Arial"/>
          <w:lang w:val="sr-RS"/>
        </w:rPr>
        <w:t>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тачке 24. Одлуке о поступању с новцем за који постоји сумња да је фалсификован („Службени гласник РС“, бр. 111/2017), Народна банка Србије издаје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ИЗВЕШТАЈ О ИЗВРШЕНОЈ ОБУЦИ ЗА ПРОВЕРУ АУТЕНТИЧНОСТИ И РУЧНУ ОБРАДУ НОВЧАНИЦА И КОВАНОГ НОВЦА КОЈИ ГЛАСЕ НА ЕВР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8"/>
        <w:gridCol w:w="3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о име банке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ме и презиме запосленог који је прошао обук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МБ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ведени запослени су обучени у периоду од                 до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 w:eastAsia="hr-HR"/>
        </w:rPr>
      </w:pPr>
      <w:r>
        <w:rPr>
          <w:rFonts w:cs="Arial" w:ascii="Arial" w:hAnsi="Arial"/>
          <w:b/>
          <w:lang w:val="sr-RS" w:eastAsia="hr-HR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___________________________                                  </w:t>
        <w:tab/>
        <w:tab/>
        <w:t xml:space="preserve">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  (</w:t>
      </w:r>
      <w:r>
        <w:rPr>
          <w:rFonts w:cs="Arial" w:ascii="Arial" w:hAnsi="Arial"/>
          <w:i/>
          <w:sz w:val="20"/>
          <w:szCs w:val="20"/>
          <w:lang w:val="sr-RS"/>
        </w:rPr>
        <w:t>место и датум</w:t>
      </w:r>
      <w:r>
        <w:rPr>
          <w:rFonts w:cs="Arial" w:ascii="Arial" w:hAnsi="Arial"/>
          <w:sz w:val="20"/>
          <w:szCs w:val="20"/>
          <w:lang w:val="sr-RS"/>
        </w:rPr>
        <w:t>)</w:t>
        <w:tab/>
        <w:tab/>
        <w:tab/>
        <w:t xml:space="preserve">                    М. П.</w:t>
        <w:tab/>
        <w:tab/>
        <w:t xml:space="preserve">                  (</w:t>
      </w:r>
      <w:r>
        <w:rPr>
          <w:rFonts w:cs="Arial" w:ascii="Arial" w:hAnsi="Arial"/>
          <w:i/>
          <w:sz w:val="20"/>
          <w:szCs w:val="20"/>
          <w:lang w:val="sr-RS"/>
        </w:rPr>
        <w:t>потпис одговорног лица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ЗАХТЕВ ЗА ОБУКУ ЗАПОСЛЕНИХ КОД ПРУЖАЛАЦА ПЛАТНИХ УСЛУГА ИЛИ ОВЛАШЋЕНИХ МЕЊАЧА ЗА </w:t>
      </w:r>
      <w:r>
        <w:rPr>
          <w:rFonts w:cs="Arial" w:ascii="Arial" w:hAnsi="Arial"/>
          <w:b/>
          <w:sz w:val="28"/>
          <w:szCs w:val="28"/>
          <w:lang w:val="sr-RS" w:eastAsia="en-US"/>
        </w:rPr>
        <w:t>ПРОВЕРУ АУТЕНТИЧНОСТИ И РУЧНУ ОБРАДУ</w:t>
      </w:r>
      <w:r>
        <w:rPr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 xml:space="preserve">НОВЧАНИЦА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И КОВАНОГ НОВЦА</w:t>
      </w:r>
      <w:r>
        <w:rPr>
          <w:rFonts w:cs="Arial" w:ascii="Arial" w:hAnsi="Arial"/>
          <w:b/>
          <w:color w:val="00B050"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sr-RS"/>
        </w:rPr>
        <w:t>КОЈИ ГЛАСЕ НА</w:t>
      </w:r>
      <w:r>
        <w:rPr>
          <w:rFonts w:cs="Arial" w:ascii="Arial" w:hAnsi="Arial"/>
          <w:b/>
          <w:color w:val="00B050"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ЕВРО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 документа: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податке уписати у празна поља табеле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3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ДАЦИ О ПОДНОСИОЦУ ЗАХТЕВА – ПРУЖАОЦУ ПЛАТНИХ УСЛУГА ИЛИ ОВЛАШЋЕНОМ МЕЊАЧУ 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о им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hr-HR"/>
              </w:rPr>
            </w:r>
          </w:p>
        </w:tc>
      </w:tr>
    </w:tbl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3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БАНЦ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д које пружалац платних услуга има рачун, односно са којом овлашћени мењач има закључен уговор о обављању мењачких послова, која ће спровести обу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о им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183"/>
        <w:gridCol w:w="384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lang w:val="sr-RS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 ЗАПОСЛЕНИМ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МБГ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hr-HR"/>
              </w:rPr>
            </w:pPr>
            <w:r>
              <w:rPr>
                <w:sz w:val="20"/>
                <w:szCs w:val="20"/>
                <w:lang w:val="sr-RS" w:eastAsia="hr-H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</w:tbl>
    <w:p>
      <w:pPr>
        <w:pStyle w:val="Normal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___________________________                                  </w:t>
        <w:tab/>
        <w:tab/>
        <w:t xml:space="preserve">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  (</w:t>
      </w:r>
      <w:r>
        <w:rPr>
          <w:rFonts w:cs="Arial" w:ascii="Arial" w:hAnsi="Arial"/>
          <w:i/>
          <w:sz w:val="20"/>
          <w:szCs w:val="20"/>
          <w:lang w:val="sr-RS"/>
        </w:rPr>
        <w:t>место и датум</w:t>
      </w:r>
      <w:r>
        <w:rPr>
          <w:rFonts w:cs="Arial" w:ascii="Arial" w:hAnsi="Arial"/>
          <w:sz w:val="20"/>
          <w:szCs w:val="20"/>
          <w:lang w:val="sr-RS"/>
        </w:rPr>
        <w:t>)</w:t>
        <w:tab/>
        <w:tab/>
        <w:tab/>
        <w:t xml:space="preserve">                    М. П.</w:t>
        <w:tab/>
        <w:tab/>
        <w:t xml:space="preserve">                  (</w:t>
      </w:r>
      <w:r>
        <w:rPr>
          <w:rFonts w:cs="Arial" w:ascii="Arial" w:hAnsi="Arial"/>
          <w:i/>
          <w:sz w:val="20"/>
          <w:szCs w:val="20"/>
          <w:lang w:val="sr-RS"/>
        </w:rPr>
        <w:t>потпис одговорног лица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454"/>
          <w:tab w:val="left" w:pos="2694" w:leader="none"/>
        </w:tabs>
        <w:ind w:left="6237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__________________________</w:t>
      </w:r>
    </w:p>
    <w:p>
      <w:pPr>
        <w:pStyle w:val="Normal"/>
        <w:ind w:left="723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  <w:t>(име и презиме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4</w:t>
      </w:r>
    </w:p>
    <w:p>
      <w:pPr>
        <w:pStyle w:val="Normal"/>
        <w:rPr/>
      </w:pPr>
      <w:r>
        <w:rPr/>
        <w:tab/>
      </w:r>
    </w:p>
    <w:tbl>
      <w:tblPr>
        <w:tblW w:w="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о име банке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 банке: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иште банке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документа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тачке 28. став 1. Одлуке о поступању с новцем за који постоји сумња да је фалсификован („Службени гласник РС“, бр. 111/2017), ______________________________________ изда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>(</w:t>
      </w:r>
      <w:r>
        <w:rPr>
          <w:rFonts w:cs="Arial" w:ascii="Arial" w:hAnsi="Arial"/>
          <w:i/>
          <w:sz w:val="20"/>
          <w:szCs w:val="20"/>
          <w:lang w:val="sr-RS"/>
        </w:rPr>
        <w:t>пословно име банке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ИЗВЕШТАЈ О ИЗВРШЕНОЈ ОБУЦИ ЗА ПРОВЕРУ АУТЕНТИЧНОСТИ И РУЧНУ ОБРАДУ НОВЧАНИЦА И КОВАНОГ НОВЦА КОЈИ ГЛАСЕ НА ЕВР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8"/>
        <w:gridCol w:w="3669"/>
      </w:tblGrid>
      <w:tr>
        <w:trPr>
          <w:trHeight w:val="34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словно име пружаоца платних услуга или овлашћеног мењача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ме и презиме запосленог који је прошао обук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МБ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36"/>
        <w:gridCol w:w="284"/>
        <w:gridCol w:w="1701"/>
        <w:gridCol w:w="2693"/>
      </w:tblGrid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спровођења обуке: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уку спровео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тум/период спровођења обуке: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ме и презим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МБ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 w:eastAsia="hr-HR"/>
        </w:rPr>
      </w:pPr>
      <w:r>
        <w:rPr>
          <w:rFonts w:cs="Arial" w:ascii="Arial" w:hAnsi="Arial"/>
          <w:b/>
          <w:sz w:val="22"/>
          <w:szCs w:val="22"/>
          <w:lang w:val="sr-RS" w:eastAsia="hr-HR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___________________________                                  </w:t>
        <w:tab/>
        <w:tab/>
        <w:t xml:space="preserve">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  (</w:t>
      </w:r>
      <w:r>
        <w:rPr>
          <w:rFonts w:cs="Arial" w:ascii="Arial" w:hAnsi="Arial"/>
          <w:i/>
          <w:sz w:val="20"/>
          <w:szCs w:val="20"/>
          <w:lang w:val="sr-RS"/>
        </w:rPr>
        <w:t>место и датум</w:t>
      </w:r>
      <w:r>
        <w:rPr>
          <w:rFonts w:cs="Arial" w:ascii="Arial" w:hAnsi="Arial"/>
          <w:sz w:val="20"/>
          <w:szCs w:val="20"/>
          <w:lang w:val="sr-RS"/>
        </w:rPr>
        <w:t>)</w:t>
        <w:tab/>
        <w:tab/>
        <w:tab/>
        <w:t xml:space="preserve">                    М. П.</w:t>
        <w:tab/>
        <w:tab/>
        <w:t xml:space="preserve">                  (</w:t>
      </w:r>
      <w:r>
        <w:rPr>
          <w:rFonts w:cs="Arial" w:ascii="Arial" w:hAnsi="Arial"/>
          <w:i/>
          <w:sz w:val="20"/>
          <w:szCs w:val="20"/>
          <w:lang w:val="sr-RS"/>
        </w:rPr>
        <w:t>потпис одговорног лица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5</w:t>
      </w:r>
    </w:p>
    <w:p>
      <w:pPr>
        <w:pStyle w:val="Normal"/>
        <w:rPr/>
      </w:pPr>
      <w:r>
        <w:rPr/>
        <w:tab/>
      </w:r>
    </w:p>
    <w:tbl>
      <w:tblPr>
        <w:tblW w:w="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о име банке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 банке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диште банке: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документа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основу тачке 28. став 2. Одлуке о поступању с новцем за који постоји сумња да је фалсификован („Службени гласник РС“, бр. 111/2017), ______________________________________ издаје  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20"/>
          <w:szCs w:val="20"/>
          <w:lang w:val="sr-RS"/>
        </w:rPr>
        <w:t>пословно име банке</w:t>
      </w:r>
      <w:r>
        <w:rPr>
          <w:rFonts w:cs="Arial" w:ascii="Arial" w:hAnsi="Arial"/>
          <w:lang w:val="sr-RS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ИЗВЕШТАЈ О ИЗВРШЕНОЈ ОБУЦИ ЗА ПРОВЕРУ АУТЕНТИЧНОСТИ И РУЧНУ ОБРАДУ НОВЧАНИЦА И КОВАНОГ НОВЦА КОЈИ ГЛАСЕ НА ЕВР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48"/>
        <w:gridCol w:w="2638"/>
        <w:gridCol w:w="2442"/>
      </w:tblGrid>
      <w:tr>
        <w:trPr>
          <w:trHeight w:val="3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ме и презиме запосленог који је прошао обу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словно име, матични број и седиште овлашћеног субјекта код којег ради запослени који је прошао обук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36"/>
        <w:gridCol w:w="284"/>
        <w:gridCol w:w="1701"/>
        <w:gridCol w:w="2693"/>
      </w:tblGrid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спровођења обуке: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уку спровео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тум/период спровођења обуке: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ме и презим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МБ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___________________________                                  </w:t>
        <w:tab/>
        <w:tab/>
        <w:t xml:space="preserve">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  (</w:t>
      </w:r>
      <w:r>
        <w:rPr>
          <w:rFonts w:cs="Arial" w:ascii="Arial" w:hAnsi="Arial"/>
          <w:i/>
          <w:sz w:val="20"/>
          <w:szCs w:val="20"/>
          <w:lang w:val="sr-RS"/>
        </w:rPr>
        <w:t>место и датум</w:t>
      </w:r>
      <w:r>
        <w:rPr>
          <w:rFonts w:cs="Arial" w:ascii="Arial" w:hAnsi="Arial"/>
          <w:sz w:val="20"/>
          <w:szCs w:val="20"/>
          <w:lang w:val="sr-RS"/>
        </w:rPr>
        <w:t>)</w:t>
        <w:tab/>
        <w:tab/>
        <w:tab/>
        <w:t xml:space="preserve">                    М. П.</w:t>
        <w:tab/>
        <w:tab/>
        <w:t xml:space="preserve">                  (</w:t>
      </w:r>
      <w:r>
        <w:rPr>
          <w:rFonts w:cs="Arial" w:ascii="Arial" w:hAnsi="Arial"/>
          <w:i/>
          <w:sz w:val="20"/>
          <w:szCs w:val="20"/>
          <w:lang w:val="sr-RS"/>
        </w:rPr>
        <w:t>потпис одговорног лица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6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er"/>
        <w:jc w:val="right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ИЗВЕШТАЈ О ПРОМЕТУ НОВЧАНИЦА И КОВАНОГ НОВЦА КОЈИ ГЛАСЕ НА ЕВР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ОДАЦИ О БАНЦИ, ОДНОСНО ДРУГОМ ОВЛАШЋЕНОМ СУБЈЕКТ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5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о име, матични број и седиште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Шифра банке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RS"/>
              </w:rPr>
              <w:t xml:space="preserve">1)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попуњава се ако је обвезник извештавања банка)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ме и презиме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рој телефона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-мејл адреса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  <w:vertAlign w:val="superscript"/>
          <w:lang w:val="sr-RS"/>
        </w:rPr>
        <w:t>1)</w:t>
      </w:r>
      <w:r>
        <w:rPr>
          <w:rFonts w:cs="Arial" w:ascii="Arial" w:hAnsi="Arial"/>
          <w:bCs/>
          <w:color w:val="000000"/>
          <w:sz w:val="18"/>
          <w:szCs w:val="18"/>
          <w:lang w:val="sr-RS"/>
        </w:rPr>
        <w:t xml:space="preserve"> Јединствени идентификациони број утврђен одлуком којом је Народна банка Србије одредила јединствене идентификационе бројеве пружалаца платних услуга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ЕРИОД ИЗВЕШТАВАЊА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ОДАЦИ О ПРОМЕТУ НОВЧАНИЦА И КОВАНОГ НОВЦА КОЈИ ГЛАСЕ НА ЕВР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  <w:t>Новчанице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49"/>
        <w:gridCol w:w="1957"/>
        <w:gridCol w:w="1949"/>
        <w:gridCol w:w="209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Апоен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лагајн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шине за руковање новчаницама које користе клијенти и уређаји за исплату новчаница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Укупно уплаће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Укупно исплаћ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Укупно уплаћ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Укупно исплаћен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  <w:t>Ковани новац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Апо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Укупно уплаћ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Укупно исплаће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 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 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5 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0 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0 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50 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помена: У табеле се уноси број комада новчаница и кованог новца на нивоу банке, односно другог овлашћеног субјект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454"/>
          <w:tab w:val="left" w:pos="666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__________________________                                                     __________________________   </w:t>
      </w:r>
    </w:p>
    <w:p>
      <w:pPr>
        <w:pStyle w:val="Normal"/>
        <w:tabs>
          <w:tab w:val="clear" w:pos="454"/>
          <w:tab w:val="left" w:pos="851" w:leader="none"/>
          <w:tab w:val="left" w:pos="4678" w:leader="none"/>
          <w:tab w:val="left" w:pos="7230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место и датум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  <w:t xml:space="preserve"> М. П.                           </w:t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потпис одговорног лица</w:t>
      </w:r>
      <w:r>
        <w:rPr>
          <w:rFonts w:cs="Arial" w:ascii="Arial" w:hAnsi="Arial"/>
          <w:sz w:val="18"/>
          <w:szCs w:val="18"/>
          <w:lang w:val="sr-RS"/>
        </w:rPr>
        <w:t>)</w:t>
      </w:r>
    </w:p>
    <w:p>
      <w:pPr>
        <w:pStyle w:val="Normal"/>
        <w:tabs>
          <w:tab w:val="clear" w:pos="454"/>
          <w:tab w:val="left" w:pos="851" w:leader="none"/>
          <w:tab w:val="left" w:pos="4678" w:leader="none"/>
          <w:tab w:val="left" w:pos="7230" w:leader="none"/>
        </w:tabs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tabs>
          <w:tab w:val="clear" w:pos="454"/>
          <w:tab w:val="left" w:pos="2694" w:leader="none"/>
        </w:tabs>
        <w:ind w:left="6464" w:hanging="0"/>
        <w:rPr/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RS"/>
        </w:rPr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sr-RS"/>
        </w:rPr>
        <w:t>(име и презиме)</w:t>
      </w:r>
      <w:r>
        <w:br w:type="page"/>
      </w:r>
    </w:p>
    <w:p>
      <w:pPr>
        <w:pStyle w:val="Header"/>
        <w:jc w:val="right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Прилог 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ИЗВЕШТАЈ О ОБРАЂЕНИМ НОВЧАНИЦАМА И КОВАНОМ НОВЦУ КОЈИ ГЛАСЕ НА ЕВР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ОДАЦИ О БАНЦИ, ОДНОСНО ДРУГОМ ОВЛАШЋЕНОМ СУБЈЕКТ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5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о име, матични број и седиште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Шифра банке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RS"/>
              </w:rPr>
              <w:t xml:space="preserve">1)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попуњава се ако је обвезник извештавања банка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ме и презиме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рој телефона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-мејл адреса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Cs/>
          <w:color w:val="000000"/>
          <w:sz w:val="18"/>
          <w:szCs w:val="18"/>
          <w:vertAlign w:val="superscript"/>
          <w:lang w:val="sr-RS"/>
        </w:rPr>
        <w:t>1)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Јединствени идентификациони број утврђен одлуком којом је Народна банка Србије одредила јединствене идентификационе бројеве пружалаца платних услуга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ЕРИОД ИЗВЕШТАВАЊА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ОДАЦИ О ОБРАДИ НОВЧАНИЦА И КОВАНОГ НОВЦА КОЈИ ГЛАСЕ НА ЕВР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val="sr-RS"/>
        </w:rPr>
        <w:t>Новчанице обрађене аутоматски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п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обрађених новч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новчаница које су сортиране као неподобне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новчаница које су сортиране као подобне за оптица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  <w:t>Новчанице обрађене ручно:</w:t>
      </w:r>
    </w:p>
    <w:p>
      <w:pPr>
        <w:pStyle w:val="Header"/>
        <w:tabs>
          <w:tab w:val="center" w:pos="4680" w:leader="none"/>
          <w:tab w:val="right" w:pos="9360" w:leader="none"/>
          <w:tab w:val="center" w:pos="9600" w:leader="none"/>
        </w:tabs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п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обрађених новч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новчаница које су сортиране као неподобне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новчаница које су сортиране као подобне за оптица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EUR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Header"/>
        <w:tabs>
          <w:tab w:val="center" w:pos="4680" w:leader="none"/>
          <w:tab w:val="right" w:pos="9360" w:leader="none"/>
          <w:tab w:val="center" w:pos="960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val="sr-RS"/>
        </w:rPr>
        <w:t>Ковани новац обрађен аутоматски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п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обрађеног кованог нов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кованог новца који је сортиран као неподобан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кованог новца који је сортиран као подобан за оптица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5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0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0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50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  <w:t>Ковани новац обрађен ручно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по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обрађеног кованог нов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кованог новца који је сортиран као неподобан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мада кованог новца који је сортиран као подобан за оптица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5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0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0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50 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помена: У табеле се уноси број комада новчаница и кованог новца на нивоу банке, односно другог овлашћеног субјекта. Приказује се само онај новац који је банка, односно други овлашћени субјект у посматраном периоду примио од клијента уплатом, затим обрадио и исплатио истом или другом клијенту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454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__________________________</w:t>
        <w:tab/>
        <w:t xml:space="preserve">_________________________   </w:t>
      </w:r>
    </w:p>
    <w:p>
      <w:pPr>
        <w:pStyle w:val="Normal"/>
        <w:tabs>
          <w:tab w:val="clear" w:pos="454"/>
          <w:tab w:val="left" w:pos="709" w:leader="none"/>
          <w:tab w:val="left" w:pos="4678" w:leader="none"/>
          <w:tab w:val="left" w:pos="708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место и датум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  <w:t xml:space="preserve">М. П.                               </w:t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потпис одговорног лица</w:t>
      </w:r>
      <w:r>
        <w:rPr>
          <w:rFonts w:cs="Arial" w:ascii="Arial" w:hAnsi="Arial"/>
          <w:sz w:val="18"/>
          <w:szCs w:val="18"/>
          <w:lang w:val="sr-RS"/>
        </w:rPr>
        <w:t>)</w:t>
      </w:r>
    </w:p>
    <w:p>
      <w:pPr>
        <w:pStyle w:val="Normal"/>
        <w:tabs>
          <w:tab w:val="clear" w:pos="454"/>
          <w:tab w:val="left" w:pos="709" w:leader="none"/>
          <w:tab w:val="left" w:pos="4678" w:leader="none"/>
          <w:tab w:val="left" w:pos="6804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454"/>
          <w:tab w:val="left" w:pos="2694" w:leader="none"/>
        </w:tabs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454"/>
          <w:tab w:val="left" w:pos="2694" w:leader="none"/>
        </w:tabs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_______________________</w:t>
      </w:r>
    </w:p>
    <w:p>
      <w:pPr>
        <w:pStyle w:val="Normal"/>
        <w:ind w:left="7513" w:hanging="0"/>
        <w:rPr/>
      </w:pPr>
      <w:r>
        <w:rPr>
          <w:rFonts w:cs="Arial" w:ascii="Arial" w:hAnsi="Arial"/>
          <w:i/>
          <w:iCs/>
          <w:sz w:val="18"/>
          <w:szCs w:val="18"/>
          <w:lang w:val="sr-RS"/>
        </w:rPr>
        <w:t>(име и презиме</w:t>
      </w:r>
      <w:r>
        <w:rPr>
          <w:rFonts w:cs="Arial" w:ascii="Arial" w:hAnsi="Arial"/>
          <w:sz w:val="18"/>
          <w:szCs w:val="18"/>
          <w:lang w:val="sr-RS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ПОПИС МАШИНА КОЈЕ БАНКА, ОДНОСНО ДРУГИ ОВЛАШЋЕНИ СУБЈЕКТ ПОСЕДУЈ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ОДАЦИ О БАНЦИ, ОДНОСНО ДРУГОМ ОВЛАШЋЕНОМ СУБЈЕКТ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r-R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5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о име, матични број и седиште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Шифра банке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/>
              </w:rPr>
              <w:t xml:space="preserve">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RS"/>
              </w:rPr>
              <w:t>(попуњава се ако је овлашћени субјект банка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ме и презиме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рој телефона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-мејл адреса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sr-RS"/>
        </w:rPr>
        <w:t>1)</w:t>
      </w:r>
      <w:r>
        <w:rPr>
          <w:rFonts w:cs="Arial" w:ascii="Arial" w:hAnsi="Arial"/>
          <w:sz w:val="18"/>
          <w:szCs w:val="18"/>
          <w:lang w:val="sr-RS"/>
        </w:rPr>
        <w:t xml:space="preserve"> J</w:t>
      </w:r>
      <w:r>
        <w:rPr>
          <w:rFonts w:cs="Arial" w:ascii="Arial" w:hAnsi="Arial"/>
          <w:color w:val="000000"/>
          <w:sz w:val="18"/>
          <w:szCs w:val="18"/>
          <w:lang w:val="sr-RS"/>
        </w:rPr>
        <w:t>единствени идентификациони број утврђен одлуком којом је Народна банка Србије одредила јединствене идентификационе бројеве пружалаца платних услуга</w:t>
      </w:r>
    </w:p>
    <w:p>
      <w:pPr>
        <w:pStyle w:val="ListParagraph"/>
        <w:numPr>
          <w:ilvl w:val="0"/>
          <w:numId w:val="4"/>
        </w:numPr>
        <w:spacing w:before="240" w:after="120"/>
        <w:ind w:left="714" w:hanging="357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МАШИНЕ ЗА РУКОВАЊЕ НОВЧАНИЦАМА ЕВРА КОЈЕ КОРИСТЕ КЛИЈЕНТИ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0"/>
        <w:gridCol w:w="1612"/>
        <w:gridCol w:w="1880"/>
        <w:gridCol w:w="157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маш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знака хардвера и софтв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ијски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и адреса где се налазе маш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TAR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TA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sz w:val="18"/>
          <w:szCs w:val="18"/>
          <w:vertAlign w:val="superscript"/>
          <w:lang w:val="sr-RS"/>
        </w:rPr>
        <w:t>1</w:t>
      </w:r>
      <w:r>
        <w:rPr>
          <w:rFonts w:cs="Arial" w:ascii="Arial" w:hAnsi="Arial"/>
          <w:sz w:val="18"/>
          <w:szCs w:val="18"/>
          <w:lang w:val="sr-RS"/>
        </w:rPr>
        <w:t xml:space="preserve">) Кад је користе клијенти 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Arial" w:ascii="Arial" w:hAnsi="Arial"/>
          <w:b/>
          <w:sz w:val="22"/>
          <w:szCs w:val="22"/>
          <w:lang w:val="sr-RS"/>
        </w:rPr>
        <w:t>МАШИНЕ ЗА РУКОВАЊЕ НОВЧАНИЦАМА ЕВРА КОЈИМА РУКУЈУ ЗАПОСЛЕН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9"/>
        <w:gridCol w:w="1663"/>
        <w:gridCol w:w="1856"/>
        <w:gridCol w:w="1490"/>
        <w:gridCol w:w="206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маши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знака хардвера и софтв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ијски бро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и адреса где се налазе машин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B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 xml:space="preserve">TAR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 xml:space="preserve">T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АШИНЕ ЗА ОБРАДУ КОВАНОГ НОВЦА КОЈИ ГЛАСИ НА ЕВРО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9"/>
        <w:gridCol w:w="1663"/>
        <w:gridCol w:w="1853"/>
        <w:gridCol w:w="1472"/>
        <w:gridCol w:w="208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маши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знака хардвера и софтв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ијски бро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и адреса где се налазе машин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РЕЂАЈИ ЗА ИСПЛАТУ НОВЧАНИЦ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7"/>
        <w:gridCol w:w="1663"/>
        <w:gridCol w:w="1853"/>
        <w:gridCol w:w="1493"/>
        <w:gridCol w:w="206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маши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знака хардвера и софтве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ијски бро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и адреса где се налазе машин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АТ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: Ако банка, односно други овлашћени субјект поседује више машина или уређаја исте врсте, уноси их посебно, једну испод друге.</w:t>
      </w:r>
    </w:p>
    <w:p>
      <w:pPr>
        <w:pStyle w:val="Normal"/>
        <w:tabs>
          <w:tab w:val="clear" w:pos="454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__________________________</w:t>
        <w:tab/>
        <w:t xml:space="preserve">_________________________   </w:t>
      </w:r>
    </w:p>
    <w:p>
      <w:pPr>
        <w:pStyle w:val="Normal"/>
        <w:tabs>
          <w:tab w:val="clear" w:pos="454"/>
          <w:tab w:val="left" w:pos="851" w:leader="none"/>
          <w:tab w:val="left" w:pos="4678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место и датум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  <w:t>М. П.</w:t>
        <w:tab/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потпис одговорног лица</w:t>
      </w:r>
      <w:r>
        <w:rPr>
          <w:rFonts w:cs="Arial" w:ascii="Arial" w:hAnsi="Arial"/>
          <w:sz w:val="18"/>
          <w:szCs w:val="18"/>
          <w:lang w:val="sr-RS"/>
        </w:rPr>
        <w:t>)</w:t>
      </w:r>
    </w:p>
    <w:p>
      <w:pPr>
        <w:pStyle w:val="Normal"/>
        <w:tabs>
          <w:tab w:val="clear" w:pos="454"/>
          <w:tab w:val="left" w:pos="2694" w:leader="none"/>
        </w:tabs>
        <w:ind w:left="6521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_______________________</w:t>
      </w:r>
    </w:p>
    <w:p>
      <w:pPr>
        <w:pStyle w:val="Normal"/>
        <w:ind w:left="7513" w:hanging="0"/>
        <w:rPr/>
      </w:pPr>
      <w:r>
        <w:rPr>
          <w:rFonts w:cs="Arial" w:ascii="Arial" w:hAnsi="Arial"/>
          <w:i/>
          <w:iCs/>
          <w:sz w:val="18"/>
          <w:szCs w:val="18"/>
          <w:lang w:val="sr-RS"/>
        </w:rPr>
        <w:t>(име и презиме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28"/>
          <w:szCs w:val="28"/>
          <w:lang w:val="sr-RS" w:eastAsia="hr-HR"/>
        </w:rPr>
        <w:t>Прилог 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ОПИС ОРГАНИЗАЦИОНИХ ДЕЛОВА БАНКЕ, ОДНОСНО ДРУГОГ ОВЛАШЋЕНОГ СУБЈЕКТА У КОЈИМА СЕ ВРШЕ УПЛАТЕ, ИСПЛАТЕ И ОБРАДА НОВЧАНИЦА И КОВАНОГ НОВЦА КОЈИ ГЛАСЕ НА ЕВРО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sr-RS"/>
        </w:rPr>
      </w:pPr>
      <w:r>
        <w:rPr>
          <w:rFonts w:cs="Arial" w:ascii="Arial" w:hAnsi="Arial"/>
          <w:i/>
          <w:color w:val="000000"/>
          <w:sz w:val="18"/>
          <w:szCs w:val="18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ОДАЦИ О БАНЦИ, ОДНОСНО ДРУГОМ ОВЛАШЋЕНОМ СУБЈЕК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о име, матични број и седишт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Шифра банке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sr-RS"/>
              </w:rPr>
              <w:t xml:space="preserve">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RS"/>
              </w:rPr>
              <w:t>(попуњава се ако је овлашћени субјект банка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ме и презиме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рој телефон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-мејл адрес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sr-RS"/>
        </w:rPr>
        <w:t>1)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J</w:t>
      </w:r>
      <w:r>
        <w:rPr>
          <w:rFonts w:cs="Arial" w:ascii="Arial" w:hAnsi="Arial"/>
          <w:color w:val="000000"/>
          <w:sz w:val="18"/>
          <w:szCs w:val="18"/>
          <w:lang w:val="sr-RS"/>
        </w:rPr>
        <w:t>единствени идентификациони број утврђен одлуком којом је Народна банка Србије одредила јединствене идентификационе бројеве пружалаца платних услуг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15"/>
        <w:gridCol w:w="2391"/>
        <w:gridCol w:w="4030"/>
      </w:tblGrid>
      <w:tr>
        <w:trPr>
          <w:trHeight w:val="273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ОДАЦИ О  ОРГАНИЗАЦИОНИМ ДЕЛОВИМА БАНКЕ, ОДНОСНО ДРУГОГ ОВЛАШЋЕНОГ СУБЈЕК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Назив организационог де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Адрес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b/>
          <w:color w:val="000000"/>
          <w:lang w:val="sr-R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lang w:val="sr-RS"/>
        </w:rPr>
        <w:t>___________________________                                       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>(</w:t>
      </w:r>
      <w:r>
        <w:rPr>
          <w:rFonts w:cs="Arial" w:ascii="Arial" w:hAnsi="Arial"/>
          <w:i/>
          <w:color w:val="000000"/>
          <w:sz w:val="20"/>
          <w:szCs w:val="20"/>
          <w:lang w:val="sr-RS"/>
        </w:rPr>
        <w:t>место и датум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lang w:val="sr-RS"/>
        </w:rPr>
        <w:tab/>
        <w:tab/>
        <w:tab/>
        <w:t xml:space="preserve">    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sr-RS"/>
        </w:rPr>
        <w:t>М. П.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sr-RS"/>
        </w:rPr>
        <w:t>потпис одговорног лица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</w:p>
    <w:p>
      <w:pPr>
        <w:pStyle w:val="Normal"/>
        <w:tabs>
          <w:tab w:val="clear" w:pos="454"/>
          <w:tab w:val="left" w:pos="2694" w:leader="none"/>
        </w:tabs>
        <w:ind w:left="6237" w:hanging="0"/>
        <w:rPr/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_______________________</w:t>
      </w:r>
    </w:p>
    <w:p>
      <w:pPr>
        <w:pStyle w:val="Normal"/>
        <w:ind w:left="723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sr-RS"/>
        </w:rPr>
        <w:t>(име и презиме</w:t>
      </w:r>
      <w:r>
        <w:rPr>
          <w:rFonts w:cs="Arial" w:ascii="Arial" w:hAnsi="Arial"/>
          <w:color w:val="000000"/>
          <w:sz w:val="18"/>
          <w:szCs w:val="18"/>
          <w:lang w:val="sr-RS"/>
        </w:rPr>
        <w:t>)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-783" w:leader="none"/>
        <w:tab w:val="left" w:pos="657" w:leader="none"/>
        <w:tab w:val="left" w:pos="883" w:leader="none"/>
        <w:tab w:val="left" w:pos="2097" w:leader="none"/>
        <w:tab w:val="left" w:pos="2817" w:leader="none"/>
        <w:tab w:val="left" w:pos="3537" w:leader="none"/>
        <w:tab w:val="left" w:pos="4257" w:leader="none"/>
        <w:tab w:val="left" w:pos="4977" w:leader="none"/>
        <w:tab w:val="left" w:pos="5697" w:leader="none"/>
        <w:tab w:val="left" w:pos="6417" w:leader="none"/>
        <w:tab w:val="left" w:pos="7137" w:leader="none"/>
        <w:tab w:val="left" w:pos="7857" w:leader="none"/>
        <w:tab w:val="left" w:pos="8577" w:leader="none"/>
        <w:tab w:val="left" w:pos="9297" w:leader="none"/>
      </w:tabs>
      <w:spacing w:before="0" w:after="200"/>
      <w:ind w:left="720" w:hanging="360"/>
      <w:jc w:val="both"/>
      <w:outlineLvl w:val="2"/>
    </w:pPr>
    <w:rPr>
      <w:rFonts w:ascii="Arial" w:hAnsi="Arial" w:cs="Arial"/>
      <w:b/>
      <w:bCs/>
      <w:szCs w:val="20"/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u w:val="single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odyTextChar">
    <w:name w:val="Body Text Char"/>
    <w:qFormat/>
    <w:rPr>
      <w:rFonts w:ascii="Cir Times;Times New Roman" w:hAnsi="Cir Times;Times New Roman" w:cs="Cir Times;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"/>
      <w:jc w:val="both"/>
    </w:pPr>
    <w:rPr>
      <w:rFonts w:ascii="Cir Times;Times New Roman" w:hAnsi="Cir Times;Times New Roman" w:cs="Cir 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6:00Z</dcterms:created>
  <dc:creator>miroslav.jeremic</dc:creator>
  <dc:description/>
  <cp:keywords>[SEC=JAVNO]</cp:keywords>
  <dc:language>en-US</dc:language>
  <cp:lastModifiedBy>Sladjana Boskovic</cp:lastModifiedBy>
  <cp:lastPrinted>2017-12-05T10:36:00Z</cp:lastPrinted>
  <dcterms:modified xsi:type="dcterms:W3CDTF">2020-12-15T08:20:00Z</dcterms:modified>
  <cp:revision>6</cp:revision>
  <dc:subject/>
  <dc:title>На основу члана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345BF76E7E00099D5D926B8F70AB841AA8562D7</vt:lpwstr>
  </property>
  <property fmtid="{D5CDD505-2E9C-101B-9397-08002B2CF9AE}" pid="5" name="PM_Hash_Salt">
    <vt:lpwstr>C6B9A64838BFD77E686E3F37A3588C52</vt:lpwstr>
  </property>
  <property fmtid="{D5CDD505-2E9C-101B-9397-08002B2CF9AE}" pid="6" name="PM_Hash_Salt_Prev">
    <vt:lpwstr>C6B9A64838BFD77E686E3F37A3588C52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998EFC7EF65E41AD98408E609241D0DD</vt:lpwstr>
  </property>
  <property fmtid="{D5CDD505-2E9C-101B-9397-08002B2CF9AE}" pid="11" name="PM_OriginationTimeStamp">
    <vt:lpwstr>2020-12-15T08:18:15Z</vt:lpwstr>
  </property>
  <property fmtid="{D5CDD505-2E9C-101B-9397-08002B2CF9AE}" pid="12" name="PM_Originator_Hash_SHA1">
    <vt:lpwstr>A3520B79D55AB7BCEFFBD92EB16193151953B34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